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87341957"/>
            <w:bookmarkStart w:id="1" w:name="__Fieldmark__0_41873419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conseguenza al Comando Provinciale dei Vigili del Fuoco di voler verificare le dichiarazioni rese ed accertare l’effe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ssistenza delle condizioni di sicurezza antincendio sul progetto allegato alla presente Domanda Unic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109"/>
        <w:gridCol w:w="696"/>
        <w:gridCol w:w="2019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ivit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87341957"/>
            <w:bookmarkStart w:id="3" w:name="__Fieldmark__1_41873419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gas combustibili,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si, disciolti, liquefatti) con quantità globali in ciclo o in deposito superiori a 50 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87341957"/>
            <w:bookmarkStart w:id="5" w:name="__Fieldmark__2_41873419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pacing w:val="1"/>
                <w:position w:val="8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mpressione o di decompressione dei gas combustibili e comburenti con potenzialità superiore a 50 N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87341957"/>
            <w:bookmarkStart w:id="7" w:name="__Fieldmark__3_41873419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ivendite di gas combustibili in bombo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87341957"/>
            <w:bookmarkStart w:id="9" w:name="__Fieldmark__4_41873419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87341957"/>
            <w:bookmarkStart w:id="11" w:name="__Fieldmark__5_41873419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 (in bombole o bidon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87341957"/>
            <w:bookmarkStart w:id="13" w:name="__Fieldmark__6_41873419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75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87341957"/>
            <w:bookmarkStart w:id="15" w:name="__Fieldmark__7_41873419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e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87341957"/>
            <w:bookmarkStart w:id="17" w:name="__Fieldmark__8_41873419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sti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87341957"/>
            <w:bookmarkStart w:id="19" w:name="__Fieldmark__9_41873419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87341957"/>
            <w:bookmarkStart w:id="21" w:name="__Fieldmark__10_41873419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87341957"/>
            <w:bookmarkStart w:id="23" w:name="__Fieldmark__11_41873419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0,3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87341957"/>
            <w:bookmarkStart w:id="25" w:name="__Fieldmark__12_41873419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i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87341957"/>
            <w:bookmarkStart w:id="27" w:name="__Fieldmark__13_41873419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rent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87341957"/>
            <w:bookmarkStart w:id="29" w:name="__Fieldmark__14_41873419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3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87341957"/>
            <w:bookmarkStart w:id="31" w:name="__Fieldmark__15_41873419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87341957"/>
            <w:bookmarkStart w:id="33" w:name="__Fieldmark__16_418734195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2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87341957"/>
            <w:bookmarkStart w:id="35" w:name="__Fieldmark__17_418734195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87341957"/>
            <w:bookmarkStart w:id="37" w:name="__Fieldmark__18_418734195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trasporto e di distribuzione di gas combustibili, compresi quelli di orig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trolifer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himica, con esclusione delle reti di distribuzione cittadina e dei relativi impianti con pressione di esercizio non superiore a 5 b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87341957"/>
            <w:bookmarkStart w:id="39" w:name="__Fieldmark__19_41873419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istribuzione di gas combustibili per autotrazione (impianti singoli e mi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gp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met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87341957"/>
            <w:bookmarkStart w:id="41" w:name="__Fieldmark__20_418734195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boratori con saldatura e taglio dei metalli utilizzanti gas combustibili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87341957"/>
            <w:bookmarkStart w:id="43" w:name="__Fieldmark__21_418734195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 e fino a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87341957"/>
            <w:bookmarkStart w:id="45" w:name="__Fieldmark__22_418734195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87341957"/>
            <w:bookmarkStart w:id="47" w:name="__Fieldmark__23_418734195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il trattamento di prodotti ortofrutticoli e cereali utilizzanti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187341957"/>
            <w:bookmarkStart w:id="49" w:name="__Fieldmark__24_418734195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idrogenazione di olii e gras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187341957"/>
            <w:bookmarkStart w:id="51" w:name="__Fieldmark__25_418734195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a seconda lavorazione del vetro con l'impiego di oltre 15 becchi a 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187341957"/>
            <w:bookmarkStart w:id="53" w:name="__Fieldmark__26_418734195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infiammabili (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fiammabilità fino a 65 °C) con quantitativi globali in ciclo e/o in deposito: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187341957"/>
            <w:bookmarkStart w:id="55" w:name="__Fieldmark__27_418734195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0,5 mc e fino a 10 mc se di classe B o fino a 2 mc se di class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DM 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187341957"/>
            <w:bookmarkStart w:id="57" w:name="__Fieldmark__28_418734195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 o superiori a 2 mc se di classe A second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187341957"/>
            <w:bookmarkStart w:id="59" w:name="__Fieldmark__29_418734195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fiammabilità da 65 °C a 125 °C, per quantitativi globali in ciclo 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187341957"/>
            <w:bookmarkStart w:id="61" w:name="__Fieldmark__30_418734195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0,5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187341957"/>
            <w:bookmarkStart w:id="63" w:name="__Fieldmark__31_418734195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187341957"/>
            <w:bookmarkStart w:id="65" w:name="__Fieldmark__32_418734195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preparazione di olii lubrificanti, olii diatermici e sim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187341957"/>
            <w:bookmarkStart w:id="67" w:name="__Fieldmark__33_418734195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quidi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187341957"/>
            <w:bookmarkStart w:id="69" w:name="__Fieldmark__34_418734195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con capacità geometrica complessiva da 0,5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187341957"/>
            <w:bookmarkStart w:id="71" w:name="__Fieldmark__35_418734195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o agricolo e privato, per capacità geometrica complessiva superiore 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187341957"/>
            <w:bookmarkStart w:id="73" w:name="__Fieldmark__36_418734195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liquidi infiammabili e/o combustibili per uso commerci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geometrica compless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187341957"/>
            <w:bookmarkStart w:id="75" w:name="__Fieldmark__37_418734195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,2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187341957"/>
            <w:bookmarkStart w:id="77" w:name="__Fieldmark__38_418734195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187341957"/>
            <w:bookmarkStart w:id="79" w:name="__Fieldmark__39_418734195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oli lubrificanti, di olii diatermici e sim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187341957"/>
            <w:bookmarkStart w:id="81" w:name="__Fieldmark__40_418734195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d 1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187341957"/>
            <w:bookmarkStart w:id="83" w:name="__Fieldmark__41_418734195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187341957"/>
            <w:bookmarkStart w:id="85" w:name="__Fieldmark__42_418734195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 di distribuzione di benzina, gasolio e miscele per autotrazione ad 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vato con o senza stazione di serviz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187341957"/>
            <w:bookmarkStart w:id="87" w:name="__Fieldmark__43_418734195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verni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chiost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cche infiammabili e/o combustibili con quantitativi globali in ciclo e/o in deposito superiori a 50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187341957"/>
            <w:bookmarkStart w:id="89" w:name="__Fieldmark__44_418734195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187341957"/>
            <w:bookmarkStart w:id="91" w:name="__Fieldmark__45_418734195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187341957"/>
            <w:bookmarkStart w:id="93" w:name="__Fieldmark__46_418734195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vernici, inchiostri e lacche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187341957"/>
            <w:bookmarkStart w:id="95" w:name="__Fieldmark__47_418734195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da 500 fino 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187341957"/>
            <w:bookmarkStart w:id="97" w:name="__Fieldmark__48_418734195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oltre 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187341957"/>
            <w:bookmarkStart w:id="99" w:name="__Fieldmark__49_418734195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laboratori per la verniciatura con vernici Infiammabili e/o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187341957"/>
            <w:bookmarkStart w:id="101" w:name="__Fieldmark__50_418734195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187341957"/>
            <w:bookmarkStart w:id="103" w:name="__Fieldmark__51_418734195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187341957"/>
            <w:bookmarkStart w:id="105" w:name="__Fieldmark__52_418734195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alcoli a concentrazione superiore al 60% in volu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187341957"/>
            <w:bookmarkStart w:id="107" w:name="__Fieldmark__53_418734195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a 0,2 a 10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187341957"/>
            <w:bookmarkStart w:id="109" w:name="__Fieldmark__54_418734195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187341957"/>
            <w:bookmarkStart w:id="111" w:name="__Fieldmark__55_418734195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trazione con solventi infiammabili e raffinazione di olii e grassi vegetali ed animali, con quantitativi globali di solventi in ciclo e/o in deposito superiori a 0,5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187341957"/>
            <w:bookmarkStart w:id="113" w:name="__Fieldmark__56_418734195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187341957"/>
            <w:bookmarkStart w:id="115" w:name="__Fieldmark__57_418734195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 mc se di classe B/C o oltre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187341957"/>
            <w:bookmarkStart w:id="117" w:name="__Fieldmark__58_418734195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lod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ificate come tali dal regolamento di esecuzione dei testo unico delle leggi di pubblica sicurezza approvato con regio decreto 6 maggio 1940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35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uccessive modificazioni ed integrazioni, nonché perossidi 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187341957"/>
            <w:bookmarkStart w:id="119" w:name="__Fieldmark__59_418734195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inuta vendita di sostanze esplodenti di cui ai decreti ministeriali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73 e 18 settembre 1975, e successive modificazioni e integrazio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187341957"/>
            <w:bookmarkStart w:id="121" w:name="__Fieldmark__60_418734195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bil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 dar luogo da sole a reazioni pericolose in presenza o non di catalizzato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187341957"/>
            <w:bookmarkStart w:id="123" w:name="__Fieldmark__61_418734195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nitra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monio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etalli alcalini e alcalino-terrosi, nitrato di piombo e perossidi in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187341957"/>
            <w:bookmarkStart w:id="125" w:name="__Fieldmark__62_418734195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ccensione spontanea e/o sostanze che a contatto con l'acqua sviluppano gas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187341957"/>
            <w:bookmarkStart w:id="127" w:name="__Fieldmark__63_418734195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 acqua ossigenata con concent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60% di perossido di idroge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187341957"/>
            <w:bookmarkStart w:id="129" w:name="__Fieldmark__64_418734195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bbrich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positi di fiammif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187341957"/>
            <w:bookmarkStart w:id="131" w:name="__Fieldmark__65_418734195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e/o detiene fosforo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quisolfu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fosfo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187341957"/>
            <w:bookmarkStart w:id="133" w:name="__Fieldmark__66_418734195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macinazione e la raffinazione dello zolf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187341957"/>
            <w:bookmarkStart w:id="135" w:name="__Fieldmark__67_418734195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zolfo con potenzialità superiore a 100 q.l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187341957"/>
            <w:bookmarkStart w:id="137" w:name="__Fieldmark__68_418734195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187341957"/>
            <w:bookmarkStart w:id="139" w:name="__Fieldmark__69_418734195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187341957"/>
            <w:bookmarkStart w:id="141" w:name="__Fieldmark__70_418734195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o detiene magnesio, elektron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he ad alto tenore di magnes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187341957"/>
            <w:bookmarkStart w:id="143" w:name="__Fieldmark__71_418734195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ereali ed altre macinazioni con potenzialità giornaliera superiore a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.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 relativi deposi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187341957"/>
            <w:bookmarkStart w:id="145" w:name="__Fieldmark__72_418734195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essiccazione dei cereali e di vegetali in genere con deposi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li di prodotto essicca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187341957"/>
            <w:bookmarkStart w:id="147" w:name="__Fieldmark__73_418734195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 si producono surrogati del caff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187341957"/>
            <w:bookmarkStart w:id="149" w:name="__Fieldmark__74_418734195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Zuccherific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affineria dello zucche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187341957"/>
            <w:bookmarkStart w:id="151" w:name="__Fieldmark__75_418734195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stifici con produzione giornaliera superiore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187341957"/>
            <w:bookmarkStart w:id="153" w:name="__Fieldmark__76_418734195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serie con potenzialità giornaliera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187341957"/>
            <w:bookmarkStart w:id="155" w:name="__Fieldmark__77_418734195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lavora e/o detiene foglia di tabacco con process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siccazione con oltre 100 addetti con quantitativi globali in ciclo e/o in deposit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187341957"/>
            <w:bookmarkStart w:id="157" w:name="__Fieldmark__78_418734195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della carta e dei cartoni e di allest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 prodotti cartotecnici in genere con oltre 25 addetti e/o con materiale in deposito o lavorazione superiore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187341957"/>
            <w:bookmarkStart w:id="159" w:name="__Fieldmark__79_418734195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arta, cartoni e prodotti cartotecnici nonché depositi per la cernita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 usata, di stracci di cascami e di fibre tessili per l'industria della car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187341957"/>
            <w:bookmarkStart w:id="161" w:name="__Fieldmark__80_418734195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187341957"/>
            <w:bookmarkStart w:id="163" w:name="__Fieldmark__81_418734195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superiori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187341957"/>
            <w:bookmarkStart w:id="165" w:name="__Fieldmark__82_418734195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/o detengono ca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tografiche, calcografiche, eliografiche e cianografiche, pellicole cinematografiche, radiografiche e fotografiche di sicurezza con materiale in deposito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187341957"/>
            <w:bookmarkStart w:id="167" w:name="__Fieldmark__83_418734195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 detengono pellic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inematografiche e fotografiche con supporto infiammabile per quantitativi superiori a 5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187341957"/>
            <w:bookmarkStart w:id="169" w:name="__Fieldmark__84_4187341957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; esclusi i depositi all’aperto con distanze di sicurezza esterne non inferiori a 100 m, misurate secondo le disposizioni di cui al punto 2.1 del DM 30/11/83 (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187341957"/>
            <w:bookmarkStart w:id="171" w:name="__Fieldmark__85_4187341957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0 a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187341957"/>
            <w:bookmarkStart w:id="173" w:name="__Fieldmark__86_4187341957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 a 1000 q. 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187341957"/>
            <w:bookmarkStart w:id="175" w:name="__Fieldmark__87_4187341957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laboratori per la lavorazione dei legno con materiale in lavo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/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4187341957"/>
            <w:bookmarkStart w:id="177" w:name="__Fieldmark__88_4187341957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4187341957"/>
            <w:bookmarkStart w:id="179" w:name="__Fieldmark__89_418734195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4187341957"/>
            <w:bookmarkStart w:id="181" w:name="__Fieldmark__90_418734195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lavorano e detengono fibre tessili e tessuti naturali e artificiali, tele cerate linoleum e altri prodotti affini, con quantitativ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4187341957"/>
            <w:bookmarkStart w:id="183" w:name="__Fieldmark__91_418734195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4187341957"/>
            <w:bookmarkStart w:id="185" w:name="__Fieldmark__92_4187341957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4187341957"/>
            <w:bookmarkStart w:id="187" w:name="__Fieldmark__93_4187341957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ustrie dell'arredamento, dell'abbigliamento e della lavorazione della pel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aturifi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4187341957"/>
            <w:bookmarkStart w:id="189" w:name="__Fieldmark__94_418734195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25 a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4187341957"/>
            <w:bookmarkStart w:id="191" w:name="__Fieldmark__95_418734195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4187341957"/>
            <w:bookmarkStart w:id="193" w:name="__Fieldmark__96_418734195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eparazione del crine vegetale, della trebbia e simili, lavorazione della paglia, dello sparto e simili, lavorazione dei sughero,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quantitativi in lavorazione o in deposi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4187341957"/>
            <w:bookmarkStart w:id="195" w:name="__Fieldmark__97_418734195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4187341957"/>
            <w:bookmarkStart w:id="197" w:name="__Fieldmark__98_418734195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4187341957"/>
            <w:bookmarkStart w:id="199" w:name="__Fieldmark__99_418734195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atri di posa per le riprese cinematografiche e televi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4187341957"/>
            <w:bookmarkStart w:id="201" w:name="__Fieldmark__100_4187341957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4187341957"/>
            <w:bookmarkStart w:id="203" w:name="__Fieldmark__101_4187341957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4187341957"/>
            <w:bookmarkStart w:id="205" w:name="__Fieldmark__102_4187341957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o sviluppo e la stampa delle pellicole cinematograf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4187341957"/>
            <w:bookmarkStart w:id="207" w:name="__Fieldmark__103_418734195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attrezzerie e scenografie teat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4187341957"/>
            <w:bookmarkStart w:id="209" w:name="__Fieldmark__104_418734195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4187341957"/>
            <w:bookmarkStart w:id="211" w:name="__Fieldmark__105_4187341957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4187341957"/>
            <w:bookmarkStart w:id="213" w:name="__Fieldmark__106_418734195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, lavorazione e rigenerazion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omma,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4187341957"/>
            <w:bookmarkStart w:id="215" w:name="__Fieldmark__107_418734195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4187341957"/>
            <w:bookmarkStart w:id="217" w:name="__Fieldmark__108_418734195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4187341957"/>
            <w:bookmarkStart w:id="219" w:name="__Fieldmark__109_4187341957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prodotti della gomma, pneumatici e simili con oltre 100 q.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4187341957"/>
            <w:bookmarkStart w:id="221" w:name="__Fieldmark__110_418734195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4187341957"/>
            <w:bookmarkStart w:id="223" w:name="__Fieldmark__111_418734195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4187341957"/>
            <w:bookmarkStart w:id="225" w:name="__Fieldmark__112_418734195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vulcanizzazione di oggetti di gomma con più di 50 q,li in lavorazione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depos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4187341957"/>
            <w:bookmarkStart w:id="227" w:name="__Fieldmark__113_418734195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4187341957"/>
            <w:bookmarkStart w:id="229" w:name="__Fieldmark__114_418734195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4187341957"/>
            <w:bookmarkStart w:id="231" w:name="__Fieldmark__115_418734195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e lavorazione di materie plastiche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4187341957"/>
            <w:bookmarkStart w:id="233" w:name="__Fieldmark__116_418734195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4187341957"/>
            <w:bookmarkStart w:id="235" w:name="__Fieldmark__117_418734195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4187341957"/>
            <w:bookmarkStart w:id="237" w:name="__Fieldmark__118_418734195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manufatti in plastica con oltre 50 q.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4187341957"/>
            <w:bookmarkStart w:id="239" w:name="__Fieldmark__119_4187341957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4187341957"/>
            <w:bookmarkStart w:id="241" w:name="__Fieldmark__120_4187341957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4187341957"/>
            <w:bookmarkStart w:id="243" w:name="__Fieldmark__121_4187341957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e lavorano resine sintetiche e natura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tofarmaci, coloranti, organici e intermedi e prodotti farmaceutici con l'impiego di solventi ed altri prodotti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4187341957"/>
            <w:bookmarkStart w:id="245" w:name="__Fieldmark__122_4187341957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oncimi chimici a base di nitrati e fosfati e di fitofarmaci, con potenzialità glob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4187341957"/>
            <w:bookmarkStart w:id="247" w:name="__Fieldmark__123_4187341957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Ii e fino a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4187341957"/>
            <w:bookmarkStart w:id="249" w:name="__Fieldmark__124_4187341957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4187341957"/>
            <w:bookmarkStart w:id="251" w:name="__Fieldmark__125_418734195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fabbricazione di cavi e conduttori elettrici isola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4187341957"/>
            <w:bookmarkStart w:id="253" w:name="__Fieldmark__126_418734195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e rivendite di cavi elettrici isolati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4187341957"/>
            <w:bookmarkStart w:id="255" w:name="__Fieldmark__127_4187341957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100 q.Ii e fino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4187341957"/>
            <w:bookmarkStart w:id="257" w:name="__Fieldmark__128_4187341957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4187341957"/>
            <w:bookmarkStart w:id="259" w:name="__Fieldmark__129_4187341957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 termoelettr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4187341957"/>
            <w:bookmarkStart w:id="261" w:name="__Fieldmark__130_4187341957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uppi per la produzione di energia elettrica sussidiaria con motori endotermic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tenza complessiva superiore a 25 k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4187341957"/>
            <w:bookmarkStart w:id="263" w:name="__Fieldmark__131_418734195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mpade elettriche, lampade a tub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minescenti, pile ed accumulatori elettrici, valvole elettriche, ec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4187341957"/>
            <w:bookmarkStart w:id="265" w:name="__Fieldmark__132_4187341957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siderurgici e stabilimenti per la produzione di altri metal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4187341957"/>
            <w:bookmarkStart w:id="267" w:name="__Fieldmark__133_4187341957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impianti per la zincatura, ramatura e lavorazioni similari comport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fusione di metalli o altre sostan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4187341957"/>
            <w:bookmarkStart w:id="269" w:name="__Fieldmark__134_4187341957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aeromobili, automobili e motocic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4187341957"/>
            <w:bookmarkStart w:id="271" w:name="__Fieldmark__135_4187341957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ntieri naval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4187341957"/>
            <w:bookmarkStart w:id="273" w:name="__Fieldmark__136_4187341957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4187341957"/>
            <w:bookmarkStart w:id="275" w:name="__Fieldmark__137_4187341957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4187341957"/>
            <w:bookmarkStart w:id="277" w:name="__Fieldmark__138_4187341957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e riparazione di materiale rotabile ferroviario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mviario con oltre cinque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4187341957"/>
            <w:bookmarkStart w:id="279" w:name="__Fieldmark__139_4187341957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4187341957"/>
            <w:bookmarkStart w:id="281" w:name="__Fieldmark__140_4187341957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4187341957"/>
            <w:bookmarkStart w:id="283" w:name="__Fieldmark__141_4187341957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carrozzerie e rimorchi per autoveicoli con oltre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4187341957"/>
            <w:bookmarkStart w:id="285" w:name="__Fieldmark__142_4187341957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4187341957"/>
            <w:bookmarkStart w:id="287" w:name="__Fieldmark__143_4187341957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4187341957"/>
            <w:bookmarkStart w:id="289" w:name="__Fieldmark__144_4187341957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per la riparazione di autoveicoli con capienza superiore a 9 autove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4187341957"/>
            <w:bookmarkStart w:id="291" w:name="__Fieldmark__145_4187341957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 autoveicoli e/o fino a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4187341957"/>
            <w:bookmarkStart w:id="293" w:name="__Fieldmark__146_4187341957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 autoveicoli e/o oltre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4187341957"/>
            <w:bookmarkStart w:id="295" w:name="__Fieldmark__147_4187341957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b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meccaniche per lavorazioni a freddo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4187341957"/>
            <w:bookmarkStart w:id="297" w:name="__Fieldmark__148_4187341957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4187341957"/>
            <w:bookmarkStart w:id="299" w:name="__Fieldmark__149_4187341957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4187341957"/>
            <w:bookmarkStart w:id="301" w:name="__Fieldmark__150_4187341957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terizi, maioliche, porcellane e sim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4187341957"/>
            <w:bookmarkStart w:id="303" w:name="__Fieldmark__151_4187341957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4187341957"/>
            <w:bookmarkStart w:id="305" w:name="__Fieldmark__152_4187341957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4187341957"/>
            <w:bookmarkStart w:id="307" w:name="__Fieldmark__153_4187341957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if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4187341957"/>
            <w:bookmarkStart w:id="309" w:name="__Fieldmark__154_4187341957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tituti, laboratori, stabilimenti e reparti in cui si effettuano, anche saltuariamen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cerche scientifiche o attività industriali per le quali si impiegano isotopi radioattivi, apparecchi contenenti dette sostanze ed apparecchi generatori di radiazioni ionizzanti (art. 13 della legge 31 dicembre 1962, n. 1860 e art. 102 dei decreto dei Presidente della Repubblica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4187341957"/>
            <w:bookmarkStart w:id="311" w:name="__Fieldmark__155_4187341957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con detenzione di sostanze radioattive (capo IV del decr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i Presidente della Repubblica 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4187341957"/>
            <w:bookmarkStart w:id="313" w:name="__Fieldmark__156_4187341957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di ditte in possesso di autorizzazione permanente al trasport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terie fissili speciali e di materie radioattive(art. 5 della legge 31 dicembre 1962, n. 1860, sostituito dall'art. </w:t>
            </w:r>
            <w:r>
              <w:rPr>
                <w:rFonts w:cs="Arial" w:ascii="Arial" w:hAnsi="Arial"/>
                <w:sz w:val="16"/>
                <w:szCs w:val="16"/>
              </w:rPr>
              <w:t>2 dei decreto dei Presidente della Repubblica 30 dicembre 1965, n. 170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4187341957"/>
            <w:bookmarkStart w:id="315" w:name="__Fieldmark__157_4187341957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di deposito delle materie nucleari, escluso il deposito in cors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di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4187341957"/>
            <w:bookmarkStart w:id="317" w:name="__Fieldmark__158_4187341957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nei quali siano detenuti combustibili nucleari o prodotti o residui radioat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art. 1, lettera b) della legge 31 dicembre 1962, n. 186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4187341957"/>
            <w:bookmarkStart w:id="319" w:name="__Fieldmark__159_4187341957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relativi all'impiego pacifico dell'energia nucleare ed attività che comport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reattori nucleari, eccettuati quelli che facciano parte di un mezzo di tras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preparazione o fabbricazione delle materie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separazione degli isoto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il trattamento dei combustibili nucleari irradia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4187341957"/>
            <w:bookmarkStart w:id="321" w:name="__Fieldmark__160_4187341957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produzione di sapone, di candele e di altri oggetti di cera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ffina, di acidi grassi, di glicerina grezza quando non sia prodotta per idrolisi, di glicerina raffinata e distillata ed altri prodotti affi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4187341957"/>
            <w:bookmarkStart w:id="323" w:name="__Fieldmark__161_4187341957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ntrali elettroniche per l'archiviazione e l'elaborazione di dati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4187341957"/>
            <w:bookmarkStart w:id="325" w:name="__Fieldmark__162_4187341957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4187341957"/>
            <w:bookmarkStart w:id="327" w:name="__Fieldmark__163_4187341957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4187341957"/>
            <w:bookmarkStart w:id="329" w:name="__Fieldmark__164_4187341957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di spettacolo e di trattenimento in genere con capienza superiore a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4187341957"/>
            <w:bookmarkStart w:id="331" w:name="__Fieldmark__165_4187341957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4187341957"/>
            <w:bookmarkStart w:id="333" w:name="__Fieldmark__166_4187341957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4187341957"/>
            <w:bookmarkStart w:id="335" w:name="__Fieldmark__167_4187341957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berghi, pensioni, motels, dormitori e simili con oltre 25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4187341957"/>
            <w:bookmarkStart w:id="337" w:name="__Fieldmark__168_4187341957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4187341957"/>
            <w:bookmarkStart w:id="339" w:name="__Fieldmark__169_4187341957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4187341957"/>
            <w:bookmarkStart w:id="341" w:name="__Fieldmark__170_4187341957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uole di ogni ordine, grado e tipo, collegi, accademie e simili per oltr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sone pres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4187341957"/>
            <w:bookmarkStart w:id="343" w:name="__Fieldmark__171_4187341957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4187341957"/>
            <w:bookmarkStart w:id="345" w:name="__Fieldmark__172_4187341957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4187341957"/>
            <w:bookmarkStart w:id="347" w:name="__Fieldmark__173_4187341957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pedali, case di cura e simili con oltre 25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4187341957"/>
            <w:bookmarkStart w:id="349" w:name="__Fieldmark__174_4187341957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, adibiti ad esposizione e/o vendita all'ingrosso e al dettaglio con superficie lorda superiore a 400 m2   comprensiva di servizi e depos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4187341957"/>
            <w:bookmarkStart w:id="351" w:name="__Fieldmark__175_4187341957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4187341957"/>
            <w:bookmarkStart w:id="353" w:name="__Fieldmark__176_4187341957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4187341957"/>
            <w:bookmarkStart w:id="355" w:name="__Fieldmark__177_4187341957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adibiti a depositi di merci e materiali vari con superficie lorda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4187341957"/>
            <w:bookmarkStart w:id="357" w:name="__Fieldmark__178_4187341957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0 mq e con carico di incendio specifico di progetto non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4187341957"/>
            <w:bookmarkStart w:id="359" w:name="__Fieldmark__179_4187341957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0 mq e/o con carico di incendio specifico di progetto superiore a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4187341957"/>
            <w:bookmarkStart w:id="361" w:name="__Fieldmark__180_4187341957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 ed uffici nei quali siano occupati oltre 50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4187341957"/>
            <w:bookmarkStart w:id="363" w:name="__Fieldmark__181_4187341957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pregevoli per arte o storia e quelli destinati a contenere biblioteche, archi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sei, gallerie, collezioni o comunque oggetti di interesse culturale sottoposti alla vigilanza dello Stato di cui al regio decreto 7 novembre 1942, n. 1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4187341957"/>
            <w:bookmarkStart w:id="365" w:name="__Fieldmark__182_4187341957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per la produzione dei calore alimentati a combustibile solido, liquido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soso con potenzialità superiore a 100.000 Kcal/In (116 k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4187341957"/>
            <w:bookmarkStart w:id="367" w:name="__Fieldmark__183_4187341957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0.000 Kcal/h se alimentati a combustibile gassoso o di categoria 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za limiti se alimentati a combustibile liquido di categoria B/C o soli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4187341957"/>
            <w:bookmarkStart w:id="369" w:name="__Fieldmark__184_4187341957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0.000 Kcal/h se alimentati a combustibile gassoso o di cat.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4187341957"/>
            <w:bookmarkStart w:id="371" w:name="__Fieldmark__185_4187341957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private con più di 9 autoveicoli, autorimesse pubbliche, rico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tanti, ricovero aeromo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4187341957"/>
            <w:bookmarkStart w:id="373" w:name="__Fieldmark__186_4187341957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4187341957"/>
            <w:bookmarkStart w:id="375" w:name="__Fieldmark__187_4187341957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4187341957"/>
            <w:bookmarkStart w:id="377" w:name="__Fieldmark__188_4187341957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grafie, litografie, stampa in offset ed attività similar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4187341957"/>
            <w:bookmarkStart w:id="379" w:name="__Fieldmark__189_4187341957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4187341957"/>
            <w:bookmarkStart w:id="381" w:name="__Fieldmark__190_4187341957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4187341957"/>
            <w:bookmarkStart w:id="383" w:name="__Fieldmark__191_4187341957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destinati a civile abitazione con altezza in gronda superiore a 24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4187341957"/>
            <w:bookmarkStart w:id="385" w:name="__Fieldmark__192_4187341957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4187341957"/>
            <w:bookmarkStart w:id="387" w:name="__Fieldmark__193_4187341957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4187341957"/>
            <w:bookmarkStart w:id="389" w:name="__Fieldmark__194_4187341957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 di ascensori e montacarichi in servizio privato, aventi corsa sopra il p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rreno maggiore di 20 m, installati in edifici civili aventi altezza in gronda maggiore di 24 m e quelli installati in edifici industriali di cui all'art. 9 dei decreto dei Presidente della Repubblica 29 maggio 1963, n. 1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4187341957"/>
            <w:bookmarkStart w:id="391" w:name="__Fieldmark__195_4187341957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4187341957"/>
            <w:bookmarkStart w:id="393" w:name="__Fieldmark__196_4187341957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4187341957"/>
            <w:bookmarkStart w:id="395" w:name="__Fieldmark__197_4187341957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ttaforme fisse e strutture fisse assimilabili di perforazione e/o produzion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rocarburi di cui al decreto dei Presidente della Repubblica 24 maggio 1979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4187341957"/>
            <w:bookmarkStart w:id="397" w:name="__Fieldmark__198_4187341957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eodotti con diametro superiore a 100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Individuazione norme di riferim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Informazioni general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4 – Tipologia di interv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 quadro 3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4187341957"/>
            <w:bookmarkStart w:id="399" w:name="__Fieldmark__199_4187341957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4187341957"/>
            <w:bookmarkStart w:id="401" w:name="__Fieldmark__200_4187341957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4187341957"/>
            <w:bookmarkStart w:id="403" w:name="__Fieldmark__201_4187341957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4187341957"/>
            <w:bookmarkStart w:id="405" w:name="__Fieldmark__202_4187341957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4187341957"/>
            <w:bookmarkStart w:id="407" w:name="__Fieldmark__203_4187341957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preferibilmente nei formati digitali non superiori ad A2 e piegati in A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4187341957"/>
            <w:bookmarkStart w:id="409" w:name="__Fieldmark__204_4187341957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4187341957"/>
            <w:bookmarkStart w:id="411" w:name="__Fieldmark__205_4187341957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4187341957"/>
            <w:bookmarkStart w:id="413" w:name="__Fieldmark__206_4187341957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4187341957"/>
            <w:bookmarkStart w:id="415" w:name="__Fieldmark__207_4187341957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4187341957"/>
            <w:bookmarkStart w:id="417" w:name="__Fieldmark__208_4187341957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7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in cui, per i profili relativi alla prevenzione incendi, non vi siano valutazioni discrezionali. Negli altri casi, gli esiti della valutazione di conformità sono espressi dall’Amministrazione competente in sede di conferenza di serviz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4187341957"/>
            <w:bookmarkStart w:id="419" w:name="__Fieldmark__209_4187341957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4187341957"/>
            <w:bookmarkStart w:id="421" w:name="__Fieldmark__210_4187341957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4187341957"/>
            <w:bookmarkStart w:id="423" w:name="__Fieldmark__211_4187341957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4187341957"/>
            <w:bookmarkStart w:id="425" w:name="__Fieldmark__212_4187341957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4187341957"/>
            <w:bookmarkStart w:id="427" w:name="__Fieldmark__213_4187341957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4187341957"/>
            <w:bookmarkStart w:id="429" w:name="__Fieldmark__214_4187341957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4187341957"/>
            <w:bookmarkStart w:id="431" w:name="__Fieldmark__215_4187341957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4187341957"/>
            <w:bookmarkStart w:id="433" w:name="__Fieldmark__216_4187341957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4187341957"/>
            <w:bookmarkStart w:id="435" w:name="__Fieldmark__217_4187341957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non sono  previs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4187341957"/>
            <w:bookmarkStart w:id="437" w:name="__Fieldmark__218_4187341957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0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8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9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/>
  <dc:description/>
  <cp:keywords/>
  <dc:language>en-US</dc:language>
  <cp:lastModifiedBy>fabrizio.savagnone</cp:lastModifiedBy>
  <dcterms:modified xsi:type="dcterms:W3CDTF">2011-11-03T16:04:00Z</dcterms:modified>
  <cp:revision>23</cp:revision>
  <dc:subject/>
  <dc:title/>
</cp:coreProperties>
</file>