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7105</wp:posOffset>
                  </wp:positionH>
                  <wp:positionV relativeFrom="margin">
                    <wp:posOffset>26352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  <w:lang w:val="it-IT"/>
              </w:rPr>
              <w:t>ALLEGATO A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lang w:val="it-IT"/>
              </w:rPr>
              <w:t>CONFORMITA’ ALLE NORME IN MATERIA DI PREVENZIONE INCEND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79156281"/>
            <w:bookmarkStart w:id="1" w:name="__Fieldmark__0_33791562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omanda Unic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HIE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conseguenza al Comando Provinciale dei Vigili del Fuoco di voler verificare le dichiarazioni rese ed accertare l’effet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ssistenza delle condizioni di sicurezza antincendio sul progetto allegato alla presente Domanda Unica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6109"/>
        <w:gridCol w:w="696"/>
        <w:gridCol w:w="2019"/>
      </w:tblGrid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ecifiche dell’attività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Individuazione attività soggette ai controlli di prevenzione incendi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attivit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79156281"/>
            <w:bookmarkStart w:id="3" w:name="__Fieldmark__1_33791562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 e/o impiegano gas combustibili, 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bur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compressi, disciolti, liquefatti) con quantità globali in ciclo o in deposito superiori a 50 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79156281"/>
            <w:bookmarkStart w:id="5" w:name="__Fieldmark__2_33791562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pacing w:val="1"/>
                <w:position w:val="8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ompressione o di decompressione dei gas combustibili e comburenti con potenzialità superiore a 50 N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79156281"/>
            <w:bookmarkStart w:id="7" w:name="__Fieldmark__3_33791562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rivendite di gas combustibili in bombo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79156281"/>
            <w:bookmarkStart w:id="9" w:name="__Fieldmark__4_337915628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da 0,75 a 5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79156281"/>
            <w:bookmarkStart w:id="11" w:name="__Fieldmark__5_337915628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superiore a 5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sciolti o liquefatti (in bombole o bidon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79156281"/>
            <w:bookmarkStart w:id="13" w:name="__Fieldmark__6_337915628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da 75 a 1000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379156281"/>
            <w:bookmarkStart w:id="15" w:name="__Fieldmark__7_337915628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superiore a 1000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379156281"/>
            <w:bookmarkStart w:id="17" w:name="__Fieldmark__8_337915628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gas combusti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ress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379156281"/>
            <w:bookmarkStart w:id="19" w:name="__Fieldmark__9_337915628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da 0,75 a 10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379156281"/>
            <w:bookmarkStart w:id="21" w:name="__Fieldmark__10_337915628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complessiva superiore a 10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b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sciolti o liquefatt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379156281"/>
            <w:bookmarkStart w:id="23" w:name="__Fieldmark__11_337915628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da 0,3 a 13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379156281"/>
            <w:bookmarkStart w:id="25" w:name="__Fieldmark__12_337915628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complessivi superiori a 13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379156281"/>
            <w:bookmarkStart w:id="27" w:name="__Fieldmark__13_337915628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gas comburent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379156281"/>
            <w:bookmarkStart w:id="29" w:name="__Fieldmark__14_337915628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ss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da 3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379156281"/>
            <w:bookmarkStart w:id="31" w:name="__Fieldmark__15_337915628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ess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superiore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379156281"/>
            <w:bookmarkStart w:id="33" w:name="__Fieldmark__16_337915628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efat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da 2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379156281"/>
            <w:bookmarkStart w:id="35" w:name="__Fieldmark__17_337915628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quefat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apacità complessiva superiore a 1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379156281"/>
            <w:bookmarkStart w:id="37" w:name="__Fieldmark__18_337915628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trasporto e di distribuzione di gas combustibili, compresi quelli di orig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trolifer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himica, con esclusione delle reti di distribuzione cittadina e dei relativi impianti con pressione di esercizio non superiore a 5 b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379156281"/>
            <w:bookmarkStart w:id="39" w:name="__Fieldmark__19_337915628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distribuzione di gas combustibili per autotrazione (impianti singoli e mi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gp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metan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379156281"/>
            <w:bookmarkStart w:id="41" w:name="__Fieldmark__20_337915628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boratori con saldatura e taglio dei metalli utilizzanti gas combustibili e/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bur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379156281"/>
            <w:bookmarkStart w:id="43" w:name="__Fieldmark__21_337915628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 e fino a 2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379156281"/>
            <w:bookmarkStart w:id="45" w:name="__Fieldmark__22_337915628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tre 2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379156281"/>
            <w:bookmarkStart w:id="47" w:name="__Fieldmark__23_337915628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il trattamento di prodotti ortofrutticoli e cereali utilizzanti g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ib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379156281"/>
            <w:bookmarkStart w:id="49" w:name="__Fieldmark__24_337915628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l'idrogenazione di olii e gras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379156281"/>
            <w:bookmarkStart w:id="51" w:name="__Fieldmark__25_337915628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ziend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la seconda lavorazione del vetro con l'impiego di oltre 15 becchi a g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379156281"/>
            <w:bookmarkStart w:id="53" w:name="__Fieldmark__26_337915628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 e/o impiegano liquidi infiammabili (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fiammabilità fino a 65 °C) con quantitativi globali in ciclo e/o in deposito: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379156281"/>
            <w:bookmarkStart w:id="55" w:name="__Fieldmark__27_337915628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 a 0,5 mc e fino a 10 mc se di classe B o fino a 2 mc se di class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DM Interno 31/07/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379156281"/>
            <w:bookmarkStart w:id="57" w:name="__Fieldmark__28_337915628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10 mc se di classe B o superiori a 2 mc se di classe A second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o 31/07/19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379156281"/>
            <w:bookmarkStart w:id="59" w:name="__Fieldmark__29_337915628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 e/o impiegano liquidi combustibili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n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nfiammabilità da 65 °C a 125 °C, per quantitativi globali in ciclo o in deposi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379156281"/>
            <w:bookmarkStart w:id="61" w:name="__Fieldmark__30_337915628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0,5 mc e fino 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379156281"/>
            <w:bookmarkStart w:id="63" w:name="__Fieldmark__31_337915628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379156281"/>
            <w:bookmarkStart w:id="65" w:name="__Fieldmark__32_337915628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per la preparazione di olii lubrificanti, olii diatermici e sim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379156281"/>
            <w:bookmarkStart w:id="67" w:name="__Fieldmark__33_337915628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quidi infiammabili e/o combustib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379156281"/>
            <w:bookmarkStart w:id="69" w:name="__Fieldmark__34_337915628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 industriale o artigianale con capacità geometrica complessiva da 0,5 mc fino a 25 mc se di classe B/C o fino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379156281"/>
            <w:bookmarkStart w:id="71" w:name="__Fieldmark__35_337915628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o industriale o artigianale o agricolo e privato, per capacità geometrica complessiva superiore a 25 mc se di classe B/C o superiore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379156281"/>
            <w:bookmarkStart w:id="73" w:name="__Fieldmark__36_337915628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liquidi infiammabili e/o combustibili per uso commercia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geometrica complessi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379156281"/>
            <w:bookmarkStart w:id="75" w:name="__Fieldmark__37_337915628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,2 mc fino a 25 mc se di classe B/C o fino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379156281"/>
            <w:bookmarkStart w:id="77" w:name="__Fieldmark__38_337915628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25 mc se di classe B/C o superiore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379156281"/>
            <w:bookmarkStart w:id="79" w:name="__Fieldmark__39_337915628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oli lubrificanti, di olii diatermici e sim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379156281"/>
            <w:bookmarkStart w:id="81" w:name="__Fieldmark__40_337915628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superiore ad 1 mc e fino 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379156281"/>
            <w:bookmarkStart w:id="83" w:name="__Fieldmark__41_337915628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superiore a 50 m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379156281"/>
            <w:bookmarkStart w:id="85" w:name="__Fieldmark__42_337915628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i di distribuzione di benzina, gasolio e miscele per autotrazione ad 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privato con o senza stazione di serviz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379156281"/>
            <w:bookmarkStart w:id="87" w:name="__Fieldmark__43_337915628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vernic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chiostr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cche infiammabili e/o combustibili con quantitativi globali in ciclo e/o in deposito superiori a 500 k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379156281"/>
            <w:bookmarkStart w:id="89" w:name="__Fieldmark__44_337915628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10000 kg se di classe B/C o fino a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379156281"/>
            <w:bookmarkStart w:id="91" w:name="__Fieldmark__45_337915628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000 kg se di classe B/C o oltre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379156281"/>
            <w:bookmarkStart w:id="93" w:name="__Fieldmark__46_337915628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vernici, inchiostri e lacche infiammabili e/o combustibi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379156281"/>
            <w:bookmarkStart w:id="95" w:name="__Fieldmark__47_337915628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da 500 fino a 10000 kg se di classe B/C o fino a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379156281"/>
            <w:bookmarkStart w:id="97" w:name="__Fieldmark__48_337915628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 oltre 10000 kg se di classe B/C o oltre 2000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379156281"/>
            <w:bookmarkStart w:id="99" w:name="__Fieldmark__49_337915628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laboratori per la verniciatura con vernici Infiammabili e/o combustibili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379156281"/>
            <w:bookmarkStart w:id="101" w:name="__Fieldmark__50_337915628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379156281"/>
            <w:bookmarkStart w:id="103" w:name="__Fieldmark__51_337915628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379156281"/>
            <w:bookmarkStart w:id="105" w:name="__Fieldmark__52_337915628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 rivendite di alcoli a concentrazione superiore al 60% in volu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379156281"/>
            <w:bookmarkStart w:id="107" w:name="__Fieldmark__53_337915628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da 0,2 a 10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379156281"/>
            <w:bookmarkStart w:id="109" w:name="__Fieldmark__54_337915628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superiore a 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379156281"/>
            <w:bookmarkStart w:id="111" w:name="__Fieldmark__55_337915628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strazione con solventi infiammabili e raffinazione di olii e grassi vegetali ed animali, con quantitativi globali di solventi in ciclo e/o in deposito superiori a 0,5 mc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379156281"/>
            <w:bookmarkStart w:id="113" w:name="__Fieldmark__56_337915628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10 mc se di classe B/C o fino a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379156281"/>
            <w:bookmarkStart w:id="115" w:name="__Fieldmark__57_337915628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0 mc se di classe B/C o oltre 2 mc se di classe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379156281"/>
            <w:bookmarkStart w:id="117" w:name="__Fieldmark__58_337915628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sost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plod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assificate come tali dal regolamento di esecuzione dei testo unico delle leggi di pubblica sicurezza approvato con regio decreto 6 maggio 1940,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35,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uccessive modificazioni ed integrazioni, nonché perossidi organ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379156281"/>
            <w:bookmarkStart w:id="119" w:name="__Fieldmark__59_337915628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minuta vendita di sostanze esplodenti di cui ai decreti ministeriali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ttob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973 e 18 settembre 1975, e successive modificazioni e integrazio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379156281"/>
            <w:bookmarkStart w:id="121" w:name="__Fieldmark__60_337915628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sost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tabil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 possono dar luogo da sole a reazioni pericolose in presenza o non di catalizzato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379156281"/>
            <w:bookmarkStart w:id="123" w:name="__Fieldmark__61_337915628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nitrat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monio,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metalli alcalini e alcalino-terrosi, nitrato di piombo e perossidi inorgan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379156281"/>
            <w:bookmarkStart w:id="125" w:name="__Fieldmark__62_337915628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ono, impiegano o detengono sosta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gget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'accensione spontanea e/o sostanze che a contatto con l'acqua sviluppano gas infiammab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379156281"/>
            <w:bookmarkStart w:id="127" w:name="__Fieldmark__63_337915628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e acqua ossigenata con concent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io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60% di perossido di idroge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379156281"/>
            <w:bookmarkStart w:id="129" w:name="__Fieldmark__64_337915628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bbrich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depositi di fiammife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379156281"/>
            <w:bookmarkStart w:id="131" w:name="__Fieldmark__65_337915628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e, impiega e/o detiene fosforo e/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quisolfur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fosfo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379156281"/>
            <w:bookmarkStart w:id="133" w:name="__Fieldmark__66_337915628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per la macinazione e la raffinazione dello zolf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379156281"/>
            <w:bookmarkStart w:id="135" w:name="__Fieldmark__67_337915628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zolfo con potenzialità superiore a 100 q.l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379156281"/>
            <w:bookmarkStart w:id="137" w:name="__Fieldmark__68_337915628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379156281"/>
            <w:bookmarkStart w:id="139" w:name="__Fieldmark__69_3379156281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379156281"/>
            <w:bookmarkStart w:id="141" w:name="__Fieldmark__70_337915628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impianti ove si produce, impiega o detiene magnesio, elektron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he ad alto tenore di magnes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379156281"/>
            <w:bookmarkStart w:id="143" w:name="__Fieldmark__71_337915628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uli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cereali ed altre macinazioni con potenzialità giornaliera superiore a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.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 relativi deposi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379156281"/>
            <w:bookmarkStart w:id="145" w:name="__Fieldmark__72_3379156281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l'essiccazione dei cereali e di vegetali in genere con deposit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 a 500 q.li di prodotto essicca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379156281"/>
            <w:bookmarkStart w:id="147" w:name="__Fieldmark__73_3379156281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e si producono surrogati del caff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379156281"/>
            <w:bookmarkStart w:id="149" w:name="__Fieldmark__74_3379156281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Zuccherific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raffineria dello zuccher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379156281"/>
            <w:bookmarkStart w:id="151" w:name="__Fieldmark__75_3379156281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stifici con produzione giornaliera superiore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379156281"/>
            <w:bookmarkStart w:id="153" w:name="__Fieldmark__76_3379156281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serie con potenzialità giornaliera superiore a 1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379156281"/>
            <w:bookmarkStart w:id="155" w:name="__Fieldmark__77_3379156281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lavora e/o detiene foglia di tabacco con process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siccazione con oltre 100 addetti con quantitativi globali in ciclo e/o in deposit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379156281"/>
            <w:bookmarkStart w:id="157" w:name="__Fieldmark__78_3379156281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oduzione della carta e dei cartoni e di allest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 prodotti cartotecnici in genere con oltre 25 addetti e/o con materiale in deposito o lavorazione superiore a 5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379156281"/>
            <w:bookmarkStart w:id="159" w:name="__Fieldmark__79_3379156281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carta, cartoni e prodotti cartotecnici nonché depositi per la cernita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ta usata, di stracci di cascami e di fibre tessili per l'industria della car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379156281"/>
            <w:bookmarkStart w:id="161" w:name="__Fieldmark__80_3379156281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quantitativi da 50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379156281"/>
            <w:bookmarkStart w:id="163" w:name="__Fieldmark__81_3379156281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 quantitativi superiori a 5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379156281"/>
            <w:bookmarkStart w:id="165" w:name="__Fieldmark__82_3379156281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, impiegano e/o detengono ca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tografiche, calcografiche, eliografiche e cianografiche, pellicole cinematografiche, radiografiche e fotografiche di sicurezza con materiale in deposito superiore a 1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379156281"/>
            <w:bookmarkStart w:id="167" w:name="__Fieldmark__83_3379156281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, impiegano e detengono pellic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inematografiche e fotografiche con supporto infiammabile per quantitativi superiori a 5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379156281"/>
            <w:bookmarkStart w:id="169" w:name="__Fieldmark__84_3379156281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legnami da costruzione e da lavorazione, di legna da ardere, di paglia, di fieno, di canne, di fascine, di carbone vegetale e minerale, di carbonella, di sughero e di altri prodotti affini; esclusi i depositi all’aperto con distanze di sicurezza esterne non inferiori a 100 m, misurate secondo le disposizioni di cui al punto 2.1 del DM 30/11/83 (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379156281"/>
            <w:bookmarkStart w:id="171" w:name="__Fieldmark__85_3379156281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500 a 10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379156281"/>
            <w:bookmarkStart w:id="173" w:name="__Fieldmark__86_3379156281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periori a 1000 q. 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379156281"/>
            <w:bookmarkStart w:id="175" w:name="__Fieldmark__87_3379156281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 laboratori per la lavorazione dei legno con materiale in lavo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/o in deposi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379156281"/>
            <w:bookmarkStart w:id="177" w:name="__Fieldmark__88_3379156281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379156281"/>
            <w:bookmarkStart w:id="179" w:name="__Fieldmark__89_3379156281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379156281"/>
            <w:bookmarkStart w:id="181" w:name="__Fieldmark__90_3379156281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, lavorano e detengono fibre tessili e tessuti naturali e artificiali, tele cerate linoleum e altri prodotti affini, con quantitativ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379156281"/>
            <w:bookmarkStart w:id="183" w:name="__Fieldmark__91_3379156281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50 a 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379156281"/>
            <w:bookmarkStart w:id="185" w:name="__Fieldmark__92_3379156281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0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379156281"/>
            <w:bookmarkStart w:id="187" w:name="__Fieldmark__93_3379156281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ustrie dell'arredamento, dell'abbigliamento e della lavorazione della pel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aturifi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379156281"/>
            <w:bookmarkStart w:id="189" w:name="__Fieldmark__94_3379156281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 25 a 7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379156281"/>
            <w:bookmarkStart w:id="191" w:name="__Fieldmark__95_3379156281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7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379156281"/>
            <w:bookmarkStart w:id="193" w:name="__Fieldmark__96_3379156281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eparazione del crine vegetale, della trebbia e simili, lavorazione della paglia, dello sparto e simili, lavorazione dei sughero,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quantitativi in lavorazione o in deposi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379156281"/>
            <w:bookmarkStart w:id="195" w:name="__Fieldmark__97_3379156281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a 500 q.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379156281"/>
            <w:bookmarkStart w:id="197" w:name="__Fieldmark__98_3379156281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379156281"/>
            <w:bookmarkStart w:id="199" w:name="__Fieldmark__99_3379156281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atri di posa per le riprese cinematografiche e televis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379156281"/>
            <w:bookmarkStart w:id="201" w:name="__Fieldmark__100_3379156281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379156281"/>
            <w:bookmarkStart w:id="203" w:name="__Fieldmark__101_337915628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379156281"/>
            <w:bookmarkStart w:id="205" w:name="__Fieldmark__102_3379156281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o sviluppo e la stampa delle pellicole cinematograf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379156281"/>
            <w:bookmarkStart w:id="207" w:name="__Fieldmark__103_3379156281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 di attrezzerie e scenografie teat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379156281"/>
            <w:bookmarkStart w:id="209" w:name="__Fieldmark__104_3379156281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379156281"/>
            <w:bookmarkStart w:id="211" w:name="__Fieldmark__105_3379156281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379156281"/>
            <w:bookmarkStart w:id="213" w:name="__Fieldmark__106_3379156281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oduzione, lavorazione e rigenerazion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omma, con quantit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379156281"/>
            <w:bookmarkStart w:id="215" w:name="__Fieldmark__107_3379156281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q.li 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379156281"/>
            <w:bookmarkStart w:id="217" w:name="__Fieldmark__108_3379156281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379156281"/>
            <w:bookmarkStart w:id="219" w:name="__Fieldmark__109_3379156281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prodotti della gomma, pneumatici e simili con oltre 100 q.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379156281"/>
            <w:bookmarkStart w:id="221" w:name="__Fieldmark__110_3379156281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379156281"/>
            <w:bookmarkStart w:id="223" w:name="__Fieldmark__111_3379156281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379156281"/>
            <w:bookmarkStart w:id="225" w:name="__Fieldmark__112_3379156281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 di vulcanizzazione di oggetti di gomma con più di 50 q,li in lavorazione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depos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379156281"/>
            <w:bookmarkStart w:id="227" w:name="__Fieldmark__113_3379156281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q.li 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379156281"/>
            <w:bookmarkStart w:id="229" w:name="__Fieldmark__114_3379156281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379156281"/>
            <w:bookmarkStart w:id="231" w:name="__Fieldmark__115_3379156281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produzione e lavorazione di materie plastiche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t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379156281"/>
            <w:bookmarkStart w:id="233" w:name="__Fieldmark__116_3379156281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 50 q.li 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379156281"/>
            <w:bookmarkStart w:id="235" w:name="__Fieldmark__117_3379156281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379156281"/>
            <w:bookmarkStart w:id="237" w:name="__Fieldmark__118_3379156281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manufatti in plastica con oltre 50 q.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379156281"/>
            <w:bookmarkStart w:id="239" w:name="__Fieldmark__119_3379156281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379156281"/>
            <w:bookmarkStart w:id="241" w:name="__Fieldmark__120_3379156281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5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379156281"/>
            <w:bookmarkStart w:id="243" w:name="__Fieldmark__121_3379156281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 e lavorano resine sintetiche e natural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itofarmaci, coloranti, organici e intermedi e prodotti farmaceutici con l'impiego di solventi ed altri prodotti infiammab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379156281"/>
            <w:bookmarkStart w:id="245" w:name="__Fieldmark__122_3379156281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di concimi chimici a base di nitrati e fosfati e di fitofarmaci, con potenzialità glob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379156281"/>
            <w:bookmarkStart w:id="247" w:name="__Fieldmark__123_3379156281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e a 500 q.Ii e fino a 2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379156281"/>
            <w:bookmarkStart w:id="249" w:name="__Fieldmark__124_3379156281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2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379156281"/>
            <w:bookmarkStart w:id="251" w:name="__Fieldmark__125_3379156281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per la fabbricazione di cavi e conduttori elettrici isola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379156281"/>
            <w:bookmarkStart w:id="253" w:name="__Fieldmark__126_3379156281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ositi e rivendite di cavi elettrici isolati con quantita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379156281"/>
            <w:bookmarkStart w:id="255" w:name="__Fieldmark__127_3379156281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iori a 100 q.Ii e fino a 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379156281"/>
            <w:bookmarkStart w:id="257" w:name="__Fieldmark__128_3379156281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1000 q.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379156281"/>
            <w:bookmarkStart w:id="259" w:name="__Fieldmark__129_3379156281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 termoelettr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379156281"/>
            <w:bookmarkStart w:id="261" w:name="__Fieldmark__130_3379156281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uppi per la produzione di energia elettrica sussidiaria con motori endotermici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tenza complessiva superiore a 25 k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379156281"/>
            <w:bookmarkStart w:id="263" w:name="__Fieldmark__131_3379156281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 lampade elettriche, lampade a tub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minescenti, pile ed accumulatori elettrici, valvole elettriche, ec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379156281"/>
            <w:bookmarkStart w:id="265" w:name="__Fieldmark__132_3379156281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siderurgici e stabilimenti per la produzione di altri metal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379156281"/>
            <w:bookmarkStart w:id="267" w:name="__Fieldmark__133_3379156281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 impianti per la zincatura, ramatura e lavorazioni similari comport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fusione di metalli o altre sostanz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379156281"/>
            <w:bookmarkStart w:id="269" w:name="__Fieldmark__134_3379156281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costruzione di aeromobili, automobili e motocic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379156281"/>
            <w:bookmarkStart w:id="271" w:name="__Fieldmark__135_3379156281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ntieri navali con oltre 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379156281"/>
            <w:bookmarkStart w:id="273" w:name="__Fieldmark__136_3379156281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379156281"/>
            <w:bookmarkStart w:id="275" w:name="__Fieldmark__137_3379156281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379156281"/>
            <w:bookmarkStart w:id="277" w:name="__Fieldmark__138_3379156281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costruzione e riparazione di materiale rotabile ferroviario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mviario con oltre cinque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379156281"/>
            <w:bookmarkStart w:id="279" w:name="__Fieldmark__139_3379156281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379156281"/>
            <w:bookmarkStart w:id="281" w:name="__Fieldmark__140_3379156281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379156281"/>
            <w:bookmarkStart w:id="283" w:name="__Fieldmark__141_3379156281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costruzione di carrozzerie e rimorchi per autoveicoli con oltre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379156281"/>
            <w:bookmarkStart w:id="285" w:name="__Fieldmark__142_3379156281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379156281"/>
            <w:bookmarkStart w:id="287" w:name="__Fieldmark__143_3379156281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379156281"/>
            <w:bookmarkStart w:id="289" w:name="__Fieldmark__144_3379156281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/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 per la riparazione di autoveicoli con capienza superiore a 9 autoveic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379156281"/>
            <w:bookmarkStart w:id="291" w:name="__Fieldmark__145_3379156281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20 autoveicoli e/o fino a 2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379156281"/>
            <w:bookmarkStart w:id="293" w:name="__Fieldmark__146_3379156281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20 autoveicoli e/o oltre 25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379156281"/>
            <w:bookmarkStart w:id="295" w:name="__Fieldmark__147_3379156281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/b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fficine meccaniche per lavorazioni a freddo con 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379156281"/>
            <w:bookmarkStart w:id="297" w:name="__Fieldmark__148_3379156281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379156281"/>
            <w:bookmarkStart w:id="299" w:name="__Fieldmark__149_3379156281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379156281"/>
            <w:bookmarkStart w:id="301" w:name="__Fieldmark__150_3379156281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ed impianti ove si producono laterizi, maioliche, porcellane e simili c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379156281"/>
            <w:bookmarkStart w:id="303" w:name="__Fieldmark__151_3379156281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379156281"/>
            <w:bookmarkStart w:id="305" w:name="__Fieldmark__152_3379156281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379156281"/>
            <w:bookmarkStart w:id="307" w:name="__Fieldmark__153_3379156281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ifi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379156281"/>
            <w:bookmarkStart w:id="309" w:name="__Fieldmark__154_3379156281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tituti, laboratori, stabilimenti e reparti in cui si effettuano, anche saltuariament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cerche scientifiche o attività industriali per le quali si impiegano isotopi radioattivi, apparecchi contenenti dette sostanze ed apparecchi generatori di radiazioni ionizzanti (art. 13 della legge 31 dicembre 1962, n. 1860 e art. 102 dei decreto dei Presidente della Repubblica13 febbraio 1964, n. 18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379156281"/>
            <w:bookmarkStart w:id="311" w:name="__Fieldmark__155_3379156281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ercizi commerciali con detenzione di sostanze radioattive (capo IV del decre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i Presidente della Repubblica 13 febbraio 1964, n. 18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379156281"/>
            <w:bookmarkStart w:id="313" w:name="__Fieldmark__156_3379156281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utorimesse di ditte in possesso di autorizzazione permanente al trasport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terie fissili speciali e di materie radioattive(art. 5 della legge 31 dicembre 1962, n. 1860, sostituito dall'art. </w:t>
            </w:r>
            <w:r>
              <w:rPr>
                <w:rFonts w:cs="Arial" w:ascii="Arial" w:hAnsi="Arial"/>
                <w:sz w:val="16"/>
                <w:szCs w:val="16"/>
              </w:rPr>
              <w:t>2 dei decreto dei Presidente della Repubblica 30 dicembre 1965, n. 170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379156281"/>
            <w:bookmarkStart w:id="315" w:name="__Fieldmark__157_3379156281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di deposito delle materie nucleari, escluso il deposito in cors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dizi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3379156281"/>
            <w:bookmarkStart w:id="317" w:name="__Fieldmark__158_3379156281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nei quali siano detenuti combustibili nucleari o prodotti o residui radioatti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art. 1, lettera b) della legge 31 dicembre 1962, n. 186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3379156281"/>
            <w:bookmarkStart w:id="319" w:name="__Fieldmark__159_3379156281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relativi all'impiego pacifico dell'energia nucleare ed attività che comport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nucle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reattori nucleari, eccettuati quelli che facciano parte di un mezzo di tras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per la preparazione o fabbricazione delle materie nucle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per la separazione degli isoto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impianti per il trattamento dei combustibili nucleari irradia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3379156281"/>
            <w:bookmarkStart w:id="321" w:name="__Fieldmark__160_3379156281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i per la produzione di sapone, di candele e di altri oggetti di cera 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affina, di acidi grassi, di glicerina grezza quando non sia prodotta per idrolisi, di glicerina raffinata e distillata ed altri prodotti affi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3379156281"/>
            <w:bookmarkStart w:id="323" w:name="__Fieldmark__161_3379156281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ntrali elettroniche per l'archiviazione e l'elaborazione di dati con 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3379156281"/>
            <w:bookmarkStart w:id="325" w:name="__Fieldmark__162_3379156281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3379156281"/>
            <w:bookmarkStart w:id="327" w:name="__Fieldmark__163_3379156281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3379156281"/>
            <w:bookmarkStart w:id="329" w:name="__Fieldmark__164_3379156281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li di spettacolo e di trattenimento in genere con capienza superiore a 100 p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3379156281"/>
            <w:bookmarkStart w:id="331" w:name="__Fieldmark__165_3379156281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3379156281"/>
            <w:bookmarkStart w:id="333" w:name="__Fieldmark__166_3379156281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200 p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3379156281"/>
            <w:bookmarkStart w:id="335" w:name="__Fieldmark__167_3379156281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berghi, pensioni, motels, dormitori e simili con oltre 25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3379156281"/>
            <w:bookmarkStart w:id="337" w:name="__Fieldmark__168_3379156281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 posti l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3379156281"/>
            <w:bookmarkStart w:id="339" w:name="__Fieldmark__169_3379156281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100 posti l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3379156281"/>
            <w:bookmarkStart w:id="341" w:name="__Fieldmark__170_3379156281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uole di ogni ordine, grado e tipo, collegi, accademie e simili per oltre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sone pres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3379156281"/>
            <w:bookmarkStart w:id="343" w:name="__Fieldmark__171_3379156281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300 pers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3379156281"/>
            <w:bookmarkStart w:id="345" w:name="__Fieldmark__172_3379156281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300 pers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3379156281"/>
            <w:bookmarkStart w:id="347" w:name="__Fieldmark__173_3379156281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spedali, case di cura e simili con oltre 25 posti let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3379156281"/>
            <w:bookmarkStart w:id="349" w:name="__Fieldmark__174_3379156281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li, adibiti ad esposizione e/o vendita all'ingrosso e al dettaglio con superficie lorda superiore a 400 m2   comprensiva di servizi e depos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3379156281"/>
            <w:bookmarkStart w:id="351" w:name="__Fieldmark__175_3379156281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3379156281"/>
            <w:bookmarkStart w:id="353" w:name="__Fieldmark__176_3379156281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1000 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3379156281"/>
            <w:bookmarkStart w:id="355" w:name="__Fieldmark__177_3379156281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li adibiti a depositi di merci e materiali vari con superficie lorda superior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3379156281"/>
            <w:bookmarkStart w:id="357" w:name="__Fieldmark__178_3379156281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2000 mq e con carico di incendio specifico di progetto non superiore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Kg/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3379156281"/>
            <w:bookmarkStart w:id="359" w:name="__Fieldmark__179_3379156281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2000 mq e/o con carico di incendio specifico di progetto superiore a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g/m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3379156281"/>
            <w:bookmarkStart w:id="361" w:name="__Fieldmark__180_3379156281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ziende ed uffici nei quali siano occupati oltre 50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3379156281"/>
            <w:bookmarkStart w:id="363" w:name="__Fieldmark__181_3379156281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fici pregevoli per arte o storia e quelli destinati a contenere biblioteche, archi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usei, gallerie, collezioni o comunque oggetti di interesse culturale sottoposti alla vigilanza dello Stato di cui al regio decreto 7 novembre 1942, n. 1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3379156281"/>
            <w:bookmarkStart w:id="365" w:name="__Fieldmark__182_3379156281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ianti per la produzione dei calore alimentati a combustibile solido, liquido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assoso con potenzialità superiore a 100.000 Kcal/In (116 k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3379156281"/>
            <w:bookmarkStart w:id="367" w:name="__Fieldmark__183_3379156281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0.000 Kcal/h se alimentati a combustibile gassoso o di categoria 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nza limiti se alimentati a combustibile liquido di categoria B/C o soli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3379156281"/>
            <w:bookmarkStart w:id="369" w:name="__Fieldmark__184_3379156281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00.000 Kcal/h se alimentati a combustibile gassoso o di cat. 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3379156281"/>
            <w:bookmarkStart w:id="371" w:name="__Fieldmark__185_3379156281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utorimesse private con più di 9 autoveicoli, autorimesse pubbliche, rico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tanti, ricovero aeromob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3379156281"/>
            <w:bookmarkStart w:id="373" w:name="__Fieldmark__186_3379156281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100 autovett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3379156281"/>
            <w:bookmarkStart w:id="375" w:name="__Fieldmark__187_3379156281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100 autovettu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3379156281"/>
            <w:bookmarkStart w:id="377" w:name="__Fieldmark__188_3379156281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grafie, litografie, stampa in offset ed attività similari con oltre 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3379156281"/>
            <w:bookmarkStart w:id="379" w:name="__Fieldmark__189_3379156281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3379156281"/>
            <w:bookmarkStart w:id="381" w:name="__Fieldmark__190_3379156281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50 addet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3379156281"/>
            <w:bookmarkStart w:id="383" w:name="__Fieldmark__191_3379156281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difici destinati a civile abitazione con altezza in gronda superiore a 24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3379156281"/>
            <w:bookmarkStart w:id="385" w:name="__Fieldmark__192_3379156281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o a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3379156281"/>
            <w:bookmarkStart w:id="387" w:name="__Fieldmark__193_3379156281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tre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3379156281"/>
            <w:bookmarkStart w:id="389" w:name="__Fieldmark__194_3379156281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ni di ascensori e montacarichi in servizio privato, aventi corsa sopra il pi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rreno maggiore di 20 m, installati in edifici civili aventi altezza in gronda maggiore di 24 m e quelli installati in edifici industriali di cui all'art. 9 dei decreto dei Presidente della Repubblica 29 maggio 1963, n. 1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3379156281"/>
            <w:bookmarkStart w:id="391" w:name="__Fieldmark__195_3379156281"/>
            <w:bookmarkEnd w:id="3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o in fabbricato di altezza in gronda fino a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3379156281"/>
            <w:bookmarkStart w:id="393" w:name="__Fieldmark__196_3379156281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stallato in fabbricato di altezza in gronda oltre 32 met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3379156281"/>
            <w:bookmarkStart w:id="395" w:name="__Fieldmark__197_3379156281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ttaforme fisse e strutture fisse assimilabili di perforazione e/o produzione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drocarburi di cui al decreto dei Presidente della Repubblica 24 maggio 1979,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3379156281"/>
            <w:bookmarkStart w:id="397" w:name="__Fieldmark__198_3379156281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eodotti con diametro superiore a 100 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Individuazione norme di riferimento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norme tecniche di riferimento per le tipologie di attività sopra individuate, delle quali si è tenuto conto nella verifica dei requisiti antincendio della struttura: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Informazioni generali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informazioni generali sull'attività principale e sulle eventuali attività</w:t>
            </w:r>
            <w:r>
              <w:rPr>
                <w:rFonts w:cs="Arial" w:ascii="Arial" w:hAnsi="Arial"/>
                <w:spacing w:val="5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condarie soggette a controll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: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4 – Tipologia di intervento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seguito le specifiche indicazioni sul tipo di interventi in progetto: nuovo insediamento o modifica, ampliamento o ristrutturazione di attività esistente: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4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seguito l’indicazione delle attività soggette ai controlli di prevenzione incendi inerenti il progetto di cui trattasi (come indicate</w:t>
            </w:r>
            <w:r>
              <w:rPr>
                <w:rFonts w:cs="Arial" w:ascii="Arial" w:hAnsi="Arial"/>
                <w:b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 quadro 3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gamen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l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*)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ificare la dizione riportata nell’allegato VI al D.M. 4 maggio 1998 al fine di definire il numero di ore ed il relativo 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quantitativo,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5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317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Allegati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3379156281"/>
            <w:bookmarkStart w:id="399" w:name="__Fieldmark__199_3379156281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a a firma di tecnico abilitato, relativa a (barrare una delle tre ipotes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3379156281"/>
            <w:bookmarkStart w:id="401" w:name="__Fieldmark__200_3379156281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regolate da specifiche disposizioni antincendio: individuazione dei pericoli di incendio; descrizione delle condizioni ambientali; valutazione qualitativa del rischio; compensazione del rischio incendio; gestione dell’emerg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3379156281"/>
            <w:bookmarkStart w:id="403" w:name="__Fieldmark__201_3379156281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regolate da specifiche disposizioni antincendio: dimostrazione dell’osservanza delle specifiche disposizioni tecniche di prevenzione incen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3379156281"/>
            <w:bookmarkStart w:id="405" w:name="__Fieldmark__202_3379156281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3379156281"/>
            <w:bookmarkStart w:id="407" w:name="__Fieldmark__203_3379156281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aborat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rafici preferibilmente nei formati digitali non superiori ad A2 e piegati in A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rend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3379156281"/>
            <w:bookmarkStart w:id="409" w:name="__Fieldmark__204_3379156281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enerale in scala (da 1:2000 a 1:200), a seconda delle dimensioni dell’insediamento, da cui risultano: ubicazione delle attività, accessibilità, distanze di sicurezza esterne, etc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3379156281"/>
            <w:bookmarkStart w:id="411" w:name="__Fieldmark__205_3379156281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an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ala da 1:50 a 1:200, a seconda delle dimensioni dell’edificio o locale dell’attività, relative a ciascun piano, con destinazione d’uso dei locali, indicazione uscite, attrezzature antincendio, impianti di sicurezza, etc;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3379156281"/>
            <w:bookmarkStart w:id="413" w:name="__Fieldmark__206_3379156281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zioni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 eventuali prospetti degli edifici in scala adeguata;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3379156281"/>
            <w:bookmarkStart w:id="415" w:name="__Fieldmark__207_3379156281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vo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e ad impianti e macchinari di particolare importanza ai fini della sicurezza antincen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3379156281"/>
            <w:bookmarkStart w:id="417" w:name="__Fieldmark__208_3379156281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 versamento indicato al precedente quadro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tbl>
      <w:tblPr>
        <w:tblW w:w="97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709"/>
        <w:gridCol w:w="298"/>
        <w:gridCol w:w="6065"/>
        <w:gridCol w:w="241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7.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it-IT"/>
              </w:rPr>
              <w:t>N.B: Il presente quadro deve essere compilato solo per i casi in cui, per i profili relativi alla prevenzione incendi, non vi siano valutazioni discrezionali. Negli altri casi, gli esiti della valutazione di conformità sono espressi dall’Amministrazione competente in sede di conferenza di serviz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CHIARA ALTRESI’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3379156281"/>
            <w:bookmarkStart w:id="419" w:name="__Fieldmark__209_3379156281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3379156281"/>
            <w:bookmarkStart w:id="421" w:name="__Fieldmark__210_3379156281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3379156281"/>
            <w:bookmarkStart w:id="423" w:name="__Fieldmark__211_3379156281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3379156281"/>
            <w:bookmarkStart w:id="425" w:name="__Fieldmark__212_3379156281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3379156281"/>
            <w:bookmarkStart w:id="427" w:name="__Fieldmark__213_3379156281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iscritto nell’elenco di cui all'art. 1 della legge n° 818/198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estremi dell’iscrizion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STA la documentazione tecnica allegata, predisposta secondo i criteri di cui al D.M. 04/05/1998 e s.m.i., costituita da: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base alle verifiche effettuate, con la presente,  dell’art. 25, comma 2, lettera c) del D.Lgs. n° 112/1998 e dell’art. 5 del D.P.R. n° 160/2010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TTESTA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3379156281"/>
            <w:bookmarkStart w:id="429" w:name="__Fieldmark__214_3379156281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e regole tecniche in materia di prevenzione incendi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3379156281"/>
            <w:bookmarkStart w:id="431" w:name="__Fieldmark__215_3379156281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3379156281"/>
            <w:bookmarkStart w:id="433" w:name="__Fieldmark__216_3379156281"/>
            <w:bookmarkEnd w:id="4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3379156281"/>
            <w:bookmarkStart w:id="435" w:name="__Fieldmark__217_3379156281"/>
            <w:bookmarkEnd w:id="4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non sono  previst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3379156281"/>
            <w:bookmarkStart w:id="437" w:name="__Fieldmark__218_3379156281"/>
            <w:bookmarkEnd w:id="4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5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0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l</w:t>
    </w:r>
    <w:r>
      <w:rPr>
        <w:rFonts w:cs="Arial" w:ascii="Arial" w:hAnsi="Arial"/>
        <w:i/>
        <w:iCs/>
        <w:sz w:val="18"/>
        <w:szCs w:val="16"/>
        <w:lang w:val="it-IT"/>
      </w:rPr>
      <w:t xml:space="preserve">a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e</w:t>
    </w:r>
    <w:r>
      <w:rPr>
        <w:rFonts w:cs="Arial" w:ascii="Arial" w:hAnsi="Arial"/>
        <w:i/>
        <w:iCs/>
        <w:sz w:val="18"/>
        <w:szCs w:val="16"/>
        <w:lang w:val="it-IT"/>
      </w:rPr>
      <w:t>l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te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z w:val="18"/>
        <w:szCs w:val="16"/>
        <w:lang w:val="it-IT"/>
      </w:rPr>
      <w:t>o</w:t>
    </w:r>
    <w:r>
      <w:rPr>
        <w:rFonts w:cs="Arial" w:ascii="Arial" w:hAnsi="Arial"/>
        <w:i/>
        <w:iCs/>
        <w:spacing w:val="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in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ca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>r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8"/>
        <w:szCs w:val="16"/>
        <w:lang w:val="it-IT"/>
      </w:rPr>
      <w:t>t</w:t>
    </w:r>
    <w:r>
      <w:rPr>
        <w:rFonts w:cs="Arial" w:ascii="Arial" w:hAnsi="Arial"/>
        <w:i/>
        <w:iCs/>
        <w:sz w:val="18"/>
        <w:szCs w:val="16"/>
        <w:lang w:val="it-IT"/>
      </w:rPr>
      <w:t>o</w:t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8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" w:ascii="Arial" w:hAnsi="Arial"/>
        <w:i/>
        <w:iCs/>
        <w:sz w:val="18"/>
        <w:szCs w:val="16"/>
        <w:lang w:val="it-IT"/>
      </w:rPr>
      <w:tab/>
      <w:t xml:space="preserve">Pag.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9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6:00Z</dcterms:created>
  <dc:creator/>
  <dc:description/>
  <cp:keywords/>
  <dc:language>en-US</dc:language>
  <cp:lastModifiedBy>Tamara</cp:lastModifiedBy>
  <dcterms:modified xsi:type="dcterms:W3CDTF">2011-11-23T15:41:00Z</dcterms:modified>
  <cp:revision>24</cp:revision>
  <dc:subject/>
  <dc:title/>
</cp:coreProperties>
</file>