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667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DI SICUREZZA ANT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78259077"/>
            <w:bookmarkStart w:id="1" w:name="__Fieldmark__0_327825907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32"/>
                <w:szCs w:val="16"/>
                <w:lang w:val="it-IT"/>
              </w:rPr>
              <w:t>3. Dati dell’attività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Tipologia delle attività potenzialmente soggette a rischio di incendi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le attività potenzialmente soggette a rischio di incendio (in relazione alle sostanze e ai materiali presenti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eventuali attività pericolose esercitate (in relazione al ciclo produttivo e all'ubicazione dello stabilimento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escrizione delle misure di sicurezza adotta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'interno dello stabilim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i Parcheggi, nei piazzali e nelle tettoi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 impianto idrico dedicato e presenza di automezzi antincendi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i impianti elettrici e di amplificazione sonora di allerta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No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28"/>
        <w:gridCol w:w="432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78259077"/>
            <w:bookmarkStart w:id="3" w:name="__Fieldmark__1_327825907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78259077"/>
            <w:bookmarkStart w:id="5" w:name="__Fieldmark__2_327825907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78259077"/>
            <w:bookmarkStart w:id="7" w:name="__Fieldmark__3_327825907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78259077"/>
            <w:bookmarkStart w:id="9" w:name="__Fieldmark__4_327825907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e gli schemi grafici allegati, indicanti nel dettaglio la sistemazione previ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prescrizioni antincendio derivanti da norme comunitarie, nazionali e regionali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78259077"/>
            <w:bookmarkStart w:id="11" w:name="__Fieldmark__5_327825907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278259077"/>
            <w:bookmarkStart w:id="13" w:name="__Fieldmark__6_327825907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3:00Z</dcterms:created>
  <dc:creator/>
  <dc:description/>
  <cp:keywords/>
  <dc:language>en-US</dc:language>
  <cp:lastModifiedBy>Tamara</cp:lastModifiedBy>
  <dcterms:modified xsi:type="dcterms:W3CDTF">2011-11-23T15:41:00Z</dcterms:modified>
  <cp:revision>16</cp:revision>
  <dc:subject/>
  <dc:title/>
</cp:coreProperties>
</file>