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32448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Vendita diretta da parte di produttor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D.Lgs. n° 228/2001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4"/>
        <w:gridCol w:w="149"/>
        <w:gridCol w:w="550"/>
        <w:gridCol w:w="463"/>
        <w:gridCol w:w="616"/>
        <w:gridCol w:w="1676"/>
        <w:gridCol w:w="734"/>
        <w:gridCol w:w="284"/>
        <w:gridCol w:w="1316"/>
        <w:gridCol w:w="810"/>
        <w:gridCol w:w="2410"/>
        <w:gridCol w:w="25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c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’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5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nella Domanda Uni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d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d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l’elenco dei fondi a disposizione dell’azienda, da cui provengono i prodotti posti in vendi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it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ture praticate / Specie alleva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75372005"/>
            <w:bookmarkStart w:id="1" w:name="__Fieldmark__0_5753720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75372005"/>
            <w:bookmarkStart w:id="3" w:name="__Fieldmark__1_5753720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75372005"/>
            <w:bookmarkStart w:id="5" w:name="__Fieldmark__2_5753720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75372005"/>
            <w:bookmarkStart w:id="7" w:name="__Fieldmark__3_5753720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75372005"/>
            <w:bookmarkStart w:id="9" w:name="__Fieldmark__4_5753720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75372005"/>
            <w:bookmarkStart w:id="11" w:name="__Fieldmark__5_5753720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lencare di seguito i prodotti ottenuti presso la propria azienda, oggetto della vendita diret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t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75372005"/>
            <w:bookmarkStart w:id="13" w:name="__Fieldmark__6_57537200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75372005"/>
            <w:bookmarkStart w:id="15" w:name="__Fieldmark__7_57537200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575372005"/>
            <w:bookmarkStart w:id="17" w:name="__Fieldmark__8_57537200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b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575372005"/>
            <w:bookmarkStart w:id="19" w:name="__Fieldmark__9_57537200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575372005"/>
            <w:bookmarkStart w:id="21" w:name="__Fieldmark__10_57537200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e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b/>
                <w:bCs/>
                <w:color w:val="0000FF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m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l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g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,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w w:val="132"/>
                <w:sz w:val="16"/>
                <w:szCs w:val="16"/>
                <w:lang w:val="it-IT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g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575372005"/>
            <w:bookmarkStart w:id="23" w:name="__Fieldmark__11_57537200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575372005"/>
            <w:bookmarkStart w:id="25" w:name="__Fieldmark__12_5753720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ottoscritto dichiara di essere imprenditore agricolo ai sensi dell’art. 2135 del codice civile, regolarmente iscritto presso la CCIAA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legat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O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575372005"/>
            <w:bookmarkStart w:id="27" w:name="__Fieldmark__13_57537200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575372005"/>
            <w:bookmarkStart w:id="29" w:name="__Fieldmark__14_57537200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erv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ra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1-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575372005"/>
            <w:bookmarkStart w:id="31" w:name="__Fieldmark__15_57537200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575372005"/>
            <w:bookmarkStart w:id="33" w:name="__Fieldmark__16_57537200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og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4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6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575372005"/>
            <w:bookmarkStart w:id="35" w:name="__Fieldmark__17_57537200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575372005"/>
            <w:bookmarkStart w:id="37" w:name="__Fieldmark__18_57537200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ai sensi della Legge 565/1965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3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575372005"/>
            <w:bookmarkStart w:id="39" w:name="__Fieldmark__19_57537200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575372005"/>
            <w:bookmarkStart w:id="41" w:name="__Fieldmark__20_57537200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on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575372005"/>
            <w:bookmarkStart w:id="43" w:name="__Fieldmark__21_57537200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575372005"/>
            <w:bookmarkStart w:id="45" w:name="__Fieldmark__22_57537200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a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i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575372005"/>
            <w:bookmarkStart w:id="47" w:name="__Fieldmark__23_57537200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575372005"/>
            <w:bookmarkStart w:id="49" w:name="__Fieldmark__24_57537200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n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</w:t>
    </w:r>
    <w:r>
      <w:rPr>
        <w:rFonts w:cs="Arial" w:ascii="Arial" w:hAnsi="Arial"/>
        <w:i/>
        <w:iCs/>
        <w:spacing w:val="-2"/>
        <w:sz w:val="16"/>
        <w:szCs w:val="16"/>
      </w:rPr>
      <w:t>l</w:t>
    </w:r>
    <w:r>
      <w:rPr>
        <w:rFonts w:cs="Arial" w:ascii="Arial" w:hAnsi="Arial"/>
        <w:i/>
        <w:iCs/>
        <w:w w:val="101"/>
        <w:sz w:val="16"/>
        <w:szCs w:val="16"/>
      </w:rPr>
      <w:t>'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r</w:t>
    </w:r>
    <w:r>
      <w:rPr>
        <w:rFonts w:cs="Arial" w:ascii="Arial" w:hAnsi="Arial"/>
        <w:i/>
        <w:iCs/>
        <w:spacing w:val="-3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ss</w:t>
    </w:r>
    <w:r>
      <w:rPr>
        <w:rFonts w:cs="Arial" w:ascii="Arial" w:hAnsi="Arial"/>
        <w:i/>
        <w:iCs/>
        <w:spacing w:val="-3"/>
        <w:sz w:val="16"/>
        <w:szCs w:val="16"/>
      </w:rPr>
      <w:t>a</w:t>
    </w:r>
    <w:r>
      <w:rPr>
        <w:rFonts w:cs="Arial" w:ascii="Arial" w:hAnsi="Arial"/>
        <w:i/>
        <w:iCs/>
        <w:spacing w:val="1"/>
        <w:sz w:val="16"/>
        <w:szCs w:val="16"/>
      </w:rPr>
      <w:t>t</w:t>
    </w:r>
    <w:r>
      <w:rPr>
        <w:rFonts w:cs="Arial" w:ascii="Arial" w:hAnsi="Arial"/>
        <w:i/>
        <w:iCs/>
        <w:sz w:val="16"/>
        <w:szCs w:val="16"/>
      </w:rPr>
      <w:t>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8:00Z</dcterms:created>
  <dc:creator/>
  <dc:description/>
  <cp:keywords/>
  <dc:language>en-US</dc:language>
  <cp:lastModifiedBy>Tamara</cp:lastModifiedBy>
  <dcterms:modified xsi:type="dcterms:W3CDTF">2011-11-23T15:46:00Z</dcterms:modified>
  <cp:revision>23</cp:revision>
  <dc:subject/>
  <dc:title/>
</cp:coreProperties>
</file>