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.Lgs. n° 334/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17247422"/>
            <w:bookmarkStart w:id="1" w:name="__Fieldmark__0_31172474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fini del controllo del rischio di incidenti rilevanti, il responsabile dell’attività produttiva è il seguente sogget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9"/>
        <w:gridCol w:w="44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17247422"/>
            <w:bookmarkStart w:id="3" w:name="__Fieldmark__1_311724742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17247422"/>
            <w:bookmarkStart w:id="5" w:name="__Fieldmark__2_31172474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17247422"/>
            <w:bookmarkStart w:id="7" w:name="__Fieldmark__3_31172474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17247422"/>
            <w:bookmarkStart w:id="9" w:name="__Fieldmark__4_311724742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17247422"/>
            <w:bookmarkStart w:id="11" w:name="__Fieldmark__5_311724742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" w:ascii="Arial" w:hAnsi="Arial"/>
                <w:sz w:val="16"/>
                <w:szCs w:val="16"/>
              </w:rPr>
              <w:t>20 eseguenti del medesimo Decre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17247422"/>
            <w:bookmarkStart w:id="13" w:name="__Fieldmark__6_31172474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17247422"/>
            <w:bookmarkStart w:id="15" w:name="__Fieldmark__7_311724742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                                                                                                  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</w:t>
      <w:tab/>
      <w:t xml:space="preserve">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5:00Z</dcterms:created>
  <dc:creator/>
  <dc:description/>
  <cp:keywords/>
  <dc:language>en-US</dc:language>
  <cp:lastModifiedBy>Tamara</cp:lastModifiedBy>
  <dcterms:modified xsi:type="dcterms:W3CDTF">2011-11-23T15:41:00Z</dcterms:modified>
  <cp:revision>20</cp:revision>
  <dc:subject/>
  <dc:title/>
</cp:coreProperties>
</file>