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26670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MATERIA DI INSTALLAZIONI DI IMPIANTI ELETTRICI IN LUOGHI CON PERICOLODI ESPLOSIONE O INCEN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333487933"/>
            <w:bookmarkStart w:id="1" w:name="__Fieldmark__0_333348793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nda Uni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Dati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 – Individuazione dell’attività pericolos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a presenza di sostanze o lavorazioni pericolose, rientranti nel campo di cui al D.M. 22/12/1958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 Descrizione del ciclo produtti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una descrizione sintetica del ciclo produttivo, con particolare riferimento alle fasi pericolose precedentemente individua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Descrizione degli ambien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una descrizione degli ambienti in cui sussiste il rischio di incendio o esplosione, con riferimento ai materiali utilizzati, alla ventilazione, alla presenza degli operatori, ecc.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4. Dati dell’impianto elettric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una descrizione sintetica dell’impianto elettrico, con evidenziata l’adozione delle misure di sicurezza imposte dagli artt. 329 - 336 del D.P.R. n° 547/1955 e dalle ulteriori norme di sicurezz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31"/>
        <w:gridCol w:w="4220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 Dichiarazione di conformità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333487933"/>
            <w:bookmarkStart w:id="3" w:name="__Fieldmark__1_333348793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333487933"/>
            <w:bookmarkStart w:id="5" w:name="__Fieldmark__2_333348793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333487933"/>
            <w:bookmarkStart w:id="7" w:name="__Fieldmark__3_333348793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333487933"/>
            <w:bookmarkStart w:id="9" w:name="__Fieldmark__4_333348793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i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in materia di installazione di impianti elettrici in luoghi con pericolo di incendio o esplosion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  <w:tab w:val="left" w:pos="9380" w:leader="none"/>
              </w:tabs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333487933"/>
            <w:bookmarkStart w:id="11" w:name="__Fieldmark__5_333348793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333487933"/>
            <w:bookmarkStart w:id="13" w:name="__Fieldmark__6_333348793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sono previst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alutazioni discrezionali da parte dei competenti uffici della Pubblica Amministrazione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74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left="20" w:right="-24" w:hanging="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z w:val="18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z w:val="18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z w:val="18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n</w:t>
    </w:r>
    <w:r>
      <w:rPr>
        <w:rFonts w:cs="Arial" w:ascii="Arial" w:hAnsi="Arial"/>
        <w:i/>
        <w:iCs/>
        <w:sz w:val="18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n</w:t>
    </w:r>
    <w:r>
      <w:rPr>
        <w:rFonts w:cs="Arial" w:ascii="Arial" w:hAnsi="Arial"/>
        <w:i/>
        <w:iCs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z w:val="18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z w:val="18"/>
        <w:szCs w:val="16"/>
        <w:lang w:val="it-IT"/>
      </w:rPr>
      <w:t>to</w:t>
      <w:tab/>
      <w:tab/>
      <w:tab/>
      <w:tab/>
      <w:tab/>
      <w:tab/>
      <w:tab/>
      <w:tab/>
      <w:tab/>
      <w:tab/>
      <w:t xml:space="preserve">Pag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4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>
        <w:rFonts w:cs="Arial" w:ascii="Arial" w:hAnsi="Arial"/>
        <w:i/>
        <w:iCs/>
        <w:sz w:val="18"/>
        <w:szCs w:val="16"/>
        <w:lang w:val="it-IT"/>
      </w:rPr>
      <w:fldChar w:fldCharType="begin"/>
    </w:r>
    <w:r>
      <w:rPr>
        <w:sz w:val="18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8"/>
        <w:i/>
        <w:szCs w:val="16"/>
        <w:iCs/>
        <w:rFonts w:cs="Arial" w:ascii="Arial" w:hAnsi="Arial"/>
        <w:lang w:val="it-IT"/>
      </w:rPr>
      <w:fldChar w:fldCharType="separate"/>
    </w:r>
    <w:r>
      <w:rPr>
        <w:sz w:val="18"/>
        <w:i/>
        <w:szCs w:val="16"/>
        <w:iCs/>
        <w:rFonts w:cs="Arial" w:ascii="Arial" w:hAnsi="Arial"/>
        <w:lang w:val="it-IT"/>
      </w:rPr>
      <w:t>4</w:t>
    </w:r>
    <w:r>
      <w:rPr>
        <w:sz w:val="18"/>
        <w:i/>
        <w:szCs w:val="16"/>
        <w:iCs/>
        <w:rFonts w:cs="Arial" w:ascii="Arial" w:hAnsi="Arial"/>
        <w:lang w:val="it-IT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sz w:val="18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3" w:before="0" w:after="0"/>
      <w:ind w:left="20" w:right="-24" w:hanging="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z w:val="18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z w:val="18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z w:val="18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n</w:t>
    </w:r>
    <w:r>
      <w:rPr>
        <w:rFonts w:cs="Arial" w:ascii="Arial" w:hAnsi="Arial"/>
        <w:i/>
        <w:iCs/>
        <w:sz w:val="18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n</w:t>
    </w:r>
    <w:r>
      <w:rPr>
        <w:rFonts w:cs="Arial" w:ascii="Arial" w:hAnsi="Arial"/>
        <w:i/>
        <w:iCs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z w:val="18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z w:val="18"/>
        <w:szCs w:val="16"/>
        <w:lang w:val="it-IT"/>
      </w:rPr>
      <w:t>to</w:t>
      <w:tab/>
      <w:t xml:space="preserve">Pag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1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>
        <w:rFonts w:cs="Arial" w:ascii="Arial" w:hAnsi="Arial"/>
        <w:i/>
        <w:iCs/>
        <w:sz w:val="18"/>
        <w:szCs w:val="16"/>
        <w:lang w:val="it-IT"/>
      </w:rPr>
      <w:fldChar w:fldCharType="begin"/>
    </w:r>
    <w:r>
      <w:rPr>
        <w:sz w:val="18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8"/>
        <w:i/>
        <w:szCs w:val="16"/>
        <w:iCs/>
        <w:rFonts w:cs="Arial" w:ascii="Arial" w:hAnsi="Arial"/>
        <w:lang w:val="it-IT"/>
      </w:rPr>
      <w:fldChar w:fldCharType="separate"/>
    </w:r>
    <w:r>
      <w:rPr>
        <w:sz w:val="18"/>
        <w:i/>
        <w:szCs w:val="16"/>
        <w:iCs/>
        <w:rFonts w:cs="Arial" w:ascii="Arial" w:hAnsi="Arial"/>
        <w:lang w:val="it-IT"/>
      </w:rPr>
      <w:t>4</w:t>
    </w:r>
    <w:r>
      <w:rPr>
        <w:sz w:val="18"/>
        <w:i/>
        <w:szCs w:val="16"/>
        <w:iCs/>
        <w:rFonts w:cs="Arial" w:ascii="Arial" w:hAnsi="Arial"/>
        <w:lang w:val="it-IT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sz w:val="18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basedOn w:val="Carpredefinitoparagrafo"/>
    <w:qFormat/>
    <w:rPr>
      <w:rFonts w:ascii="Arial" w:hAnsi="Arial" w:cs="Arial"/>
      <w:i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3:00Z</dcterms:created>
  <dc:creator/>
  <dc:description/>
  <cp:keywords/>
  <dc:language>en-US</dc:language>
  <cp:lastModifiedBy>Tamara</cp:lastModifiedBy>
  <dcterms:modified xsi:type="dcterms:W3CDTF">2011-11-23T15:41:00Z</dcterms:modified>
  <cp:revision>23</cp:revision>
  <dc:subject/>
  <dc:title/>
</cp:coreProperties>
</file>