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9781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D.P.R. n°480/2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38205929"/>
            <w:bookmarkStart w:id="1" w:name="__Fieldmark__0_40382059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38205929"/>
            <w:bookmarkStart w:id="3" w:name="__Fieldmark__1_40382059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38205929"/>
            <w:bookmarkStart w:id="5" w:name="__Fieldmark__2_40382059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38205929"/>
            <w:bookmarkStart w:id="7" w:name="__Fieldmark__3_40382059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38205929"/>
            <w:bookmarkStart w:id="9" w:name="__Fieldmark__4_40382059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38205929"/>
            <w:bookmarkStart w:id="11" w:name="__Fieldmark__5_40382059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38205929"/>
            <w:bookmarkStart w:id="13" w:name="__Fieldmark__6_40382059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38205929"/>
            <w:bookmarkStart w:id="15" w:name="__Fieldmark__7_40382059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area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38205929"/>
            <w:bookmarkStart w:id="17" w:name="__Fieldmark__8_40382059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38205929"/>
            <w:bookmarkStart w:id="19" w:name="__Fieldmark__9_40382059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38205929"/>
            <w:bookmarkStart w:id="21" w:name="__Fieldmark__10_403820592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38205929"/>
            <w:bookmarkStart w:id="23" w:name="__Fieldmark__11_403820592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38205929"/>
            <w:bookmarkStart w:id="25" w:name="__Fieldmark__12_40382059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titolo di disponibilità della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38205929"/>
            <w:bookmarkStart w:id="27" w:name="__Fieldmark__13_40382059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38205929"/>
            <w:bookmarkStart w:id="29" w:name="__Fieldmark__14_40382059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38205929"/>
            <w:bookmarkStart w:id="31" w:name="__Fieldmark__15_403820592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38205929"/>
            <w:bookmarkStart w:id="33" w:name="__Fieldmark__16_403820592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38205929"/>
            <w:bookmarkStart w:id="35" w:name="__Fieldmark__17_403820592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38205929"/>
            <w:bookmarkStart w:id="37" w:name="__Fieldmark__18_403820592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38205929"/>
            <w:bookmarkStart w:id="39" w:name="__Fieldmark__19_403820592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38205929"/>
            <w:bookmarkStart w:id="41" w:name="__Fieldmark__20_403820592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38205929"/>
            <w:bookmarkStart w:id="43" w:name="__Fieldmark__21_403820592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38205929"/>
            <w:bookmarkStart w:id="45" w:name="__Fieldmark__22_403820592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38205929"/>
            <w:bookmarkStart w:id="47" w:name="__Fieldmark__23_403820592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 xml:space="preserve">to 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Inserire sigla dell’interessato</w:t>
    </w: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1:00Z</dcterms:created>
  <dc:creator/>
  <dc:description/>
  <cp:keywords/>
  <dc:language>en-US</dc:language>
  <cp:lastModifiedBy>Tamara</cp:lastModifiedBy>
  <dcterms:modified xsi:type="dcterms:W3CDTF">2011-11-23T15:45:00Z</dcterms:modified>
  <cp:revision>13</cp:revision>
  <dc:subject/>
  <dc:title/>
</cp:coreProperties>
</file>