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57" w:hanging="0"/>
        <w:rPr>
          <w:rFonts w:ascii="Arial" w:hAnsi="Arial" w:cs="Arial"/>
          <w:i/>
          <w:i/>
          <w:iCs/>
          <w:sz w:val="16"/>
          <w:szCs w:val="16"/>
        </w:rPr>
      </w:pPr>
      <w:r>
        <w:rPr>
          <w:rFonts w:cs="Arial" w:ascii="Arial" w:hAnsi="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3</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30717510"/>
            <w:bookmarkStart w:id="1" w:name="__Fieldmark__0_2830717510"/>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30717510"/>
            <w:bookmarkStart w:id="3" w:name="__Fieldmark__1_2830717510"/>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potenz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30717510"/>
            <w:bookmarkStart w:id="5" w:name="__Fieldmark__2_2830717510"/>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30717510"/>
            <w:bookmarkStart w:id="7" w:name="__Fieldmark__3_2830717510"/>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30717510"/>
            <w:bookmarkStart w:id="9" w:name="__Fieldmark__4_2830717510"/>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UTM dell’installazione (con approssimazione al secondo di grad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3.2 - </w:t>
            </w:r>
            <w:r>
              <w:rPr>
                <w:rFonts w:cs="Arial" w:ascii="Arial" w:hAnsi="Arial"/>
                <w:b/>
                <w:bCs/>
                <w:color w:val="0000FF"/>
                <w:sz w:val="20"/>
                <w:szCs w:val="16"/>
              </w:rPr>
              <w:t>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3 - Descrizione del terreno circostan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Caratteristiche radi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Si enumerino in modo dettagliato, completo e privo di ambiguità tutte le caratteristiche radioelettriche dell'impianto trasmittent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5 – Stime del campo ge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57" w:hanging="0"/>
              <w:rPr/>
            </w:pPr>
            <w:r>
              <w:rPr>
                <w:rFonts w:cs="Arial" w:ascii="Arial" w:hAnsi="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57" w:hanging="0"/>
              <w:rPr/>
            </w:pPr>
            <w:r>
              <w:rPr>
                <w:rFonts w:cs="Arial" w:ascii="Arial" w:hAnsi="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 effettuare una campagna di misure del campo elettromagnetico di fondo presente (occorre riferirsi alla «Norma CEI 211-7 - Guida per la misura e per la valutazione dei campi elettromagnetici nell'intervallo di frequenza 10 kHz - 300 GHz», con riferimento all'esposizione umana). </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0000FF"/>
                <w:sz w:val="20"/>
                <w:szCs w:val="16"/>
              </w:rPr>
              <w:t>3.6 – Modalità di simulazione numer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7 –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30717510"/>
            <w:bookmarkStart w:id="11" w:name="__Fieldmark__5_2830717510"/>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w:t>
            </w:r>
            <w:r>
              <w:rPr>
                <w:rFonts w:eastAsia="Wingdings" w:cs="Wingdings" w:ascii="Wingdings" w:hAnsi="Wingdings"/>
                <w:sz w:val="16"/>
                <w:szCs w:val="16"/>
                <w:lang w:val="it-IT"/>
              </w:rPr>
              <w:t></w:t>
            </w:r>
            <w:r>
              <w:rPr>
                <w:rFonts w:cs="Arial" w:ascii="Arial" w:hAnsi="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30717510"/>
            <w:bookmarkStart w:id="13" w:name="__Fieldmark__6_2830717510"/>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8 – Ulteriori verifiche di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30717510"/>
            <w:bookmarkStart w:id="15" w:name="__Fieldmark__7_2830717510"/>
            <w:bookmarkEnd w:id="1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ottoscritto dichiara di aver verifica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30717510"/>
            <w:bookmarkStart w:id="17" w:name="__Fieldmark__8_2830717510"/>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30717510"/>
            <w:bookmarkStart w:id="19" w:name="__Fieldmark__9_2830717510"/>
            <w:bookmarkEnd w:id="1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30717510"/>
            <w:bookmarkStart w:id="21" w:name="__Fieldmark__10_2830717510"/>
            <w:bookmarkEnd w:id="2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16"/>
                <w:szCs w:val="16"/>
                <w:lang w:val="it-IT"/>
              </w:rPr>
            </w:pPr>
            <w:r>
              <w:rPr>
                <w:rFonts w:cs="Arial" w:ascii="Arial" w:hAnsi="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30717510"/>
            <w:bookmarkStart w:id="23" w:name="__Fieldmark__11_2830717510"/>
            <w:bookmarkEnd w:id="23"/>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30717510"/>
            <w:bookmarkStart w:id="25" w:name="__Fieldmark__12_2830717510"/>
            <w:bookmarkEnd w:id="2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30717510"/>
            <w:bookmarkStart w:id="27" w:name="__Fieldmark__13_2830717510"/>
            <w:bookmarkEnd w:id="27"/>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30717510"/>
            <w:bookmarkStart w:id="29" w:name="__Fieldmark__14_2830717510"/>
            <w:bookmarkEnd w:id="2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30717510"/>
            <w:bookmarkStart w:id="31" w:name="__Fieldmark__15_2830717510"/>
            <w:bookmarkEnd w:id="31"/>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30717510"/>
            <w:bookmarkStart w:id="33" w:name="__Fieldmark__16_2830717510"/>
            <w:bookmarkEnd w:id="3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830717510"/>
            <w:bookmarkStart w:id="35" w:name="__Fieldmark__17_2830717510"/>
            <w:bookmarkEnd w:id="35"/>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830717510"/>
            <w:bookmarkStart w:id="37" w:name="__Fieldmark__18_2830717510"/>
            <w:bookmarkEnd w:id="3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appe del territorio circostante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Tutte le suddette mappe dovranno contenere l'indicazione del Nord geografic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830717510"/>
            <w:bookmarkStart w:id="39" w:name="__Fieldmark__19_2830717510"/>
            <w:bookmarkEnd w:id="3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pagamento dei diritti di istruttoria ARPA</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830717510"/>
            <w:bookmarkStart w:id="41" w:name="__Fieldmark__20_2830717510"/>
            <w:bookmarkEnd w:id="4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830717510"/>
            <w:bookmarkStart w:id="43" w:name="__Fieldmark__21_2830717510"/>
            <w:bookmarkEnd w:id="4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830717510"/>
            <w:bookmarkStart w:id="45" w:name="__Fieldmark__22_2830717510"/>
            <w:bookmarkEnd w:id="4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6"/>
          <w:headerReference w:type="first" r:id="rId7"/>
          <w:footerReference w:type="default" r:id="rId8"/>
          <w:footerReference w:type="first" r:id="rId9"/>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830717510"/>
            <w:bookmarkStart w:id="47" w:name="__Fieldmark__23_2830717510"/>
            <w:bookmarkEnd w:id="47"/>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830717510"/>
            <w:bookmarkStart w:id="49" w:name="__Fieldmark__24_2830717510"/>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830717510"/>
            <w:bookmarkStart w:id="51" w:name="__Fieldmark__25_2830717510"/>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830717510"/>
            <w:bookmarkStart w:id="53" w:name="__Fieldmark__26_2830717510"/>
            <w:bookmarkEnd w:id="53"/>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830717510"/>
            <w:bookmarkStart w:id="55" w:name="__Fieldmark__27_2830717510"/>
            <w:bookmarkEnd w:id="5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830717510"/>
            <w:bookmarkStart w:id="57" w:name="__Fieldmark__28_2830717510"/>
            <w:bookmarkEnd w:id="5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830717510"/>
            <w:bookmarkStart w:id="59" w:name="__Fieldmark__29_2830717510"/>
            <w:bookmarkEnd w:id="5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830717510"/>
            <w:bookmarkStart w:id="61" w:name="__Fieldmark__30_2830717510"/>
            <w:bookmarkEnd w:id="6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830717510"/>
            <w:bookmarkStart w:id="63" w:name="__Fieldmark__31_2830717510"/>
            <w:bookmarkEnd w:id="6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830717510"/>
            <w:bookmarkStart w:id="65" w:name="__Fieldmark__32_2830717510"/>
            <w:bookmarkEnd w:id="6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10"/>
          <w:headerReference w:type="first" r:id="rId11"/>
          <w:footerReference w:type="default" r:id="rId12"/>
          <w:footerReference w:type="first" r:id="rId13"/>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830717510"/>
            <w:bookmarkStart w:id="67" w:name="__Fieldmark__33_2830717510"/>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1 – </w:t>
            </w:r>
            <w:r>
              <w:rPr>
                <w:rFonts w:cs="Arial" w:ascii="Arial" w:hAnsi="Arial"/>
                <w:b/>
                <w:bCs/>
                <w:color w:val="0000FF"/>
                <w:sz w:val="20"/>
                <w:szCs w:val="16"/>
              </w:rPr>
              <w:t>Regolarità della posizione della ditta relativamente agli impianti che generano campi elettromagne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830717510"/>
            <w:bookmarkStart w:id="69" w:name="__Fieldmark__34_2830717510"/>
            <w:bookmarkEnd w:id="6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Che la ditta rappresentata ha provveduto a comunicare i dati relativi a tutti gli impianti fissi che generano campi elettromagnetici 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a comunicazio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830717510"/>
            <w:bookmarkStart w:id="71" w:name="__Fieldmark__35_2830717510"/>
            <w:bookmarkEnd w:id="7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830717510"/>
            <w:bookmarkStart w:id="73" w:name="__Fieldmark__36_2830717510"/>
            <w:bookmarkEnd w:id="7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consapevole che il mancato assolvimento degli obblighi di cui ai punti precedenti costituisce violazione di legge soggetta alle relative san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2 – </w:t>
            </w:r>
            <w:r>
              <w:rPr>
                <w:rFonts w:cs="Arial" w:ascii="Arial" w:hAnsi="Arial"/>
                <w:b/>
                <w:bCs/>
                <w:color w:val="0000FF"/>
                <w:sz w:val="20"/>
                <w:szCs w:val="16"/>
              </w:rPr>
              <w:t>Registrazione del presente impianto presso il Catasto Re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830717510"/>
            <w:bookmarkStart w:id="75" w:name="__Fieldmark__37_2830717510"/>
            <w:bookmarkEnd w:id="7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830717510"/>
            <w:bookmarkStart w:id="77" w:name="__Fieldmark__38_2830717510"/>
            <w:bookmarkEnd w:id="77"/>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estremi della comunicazione già effettua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830717510"/>
            <w:bookmarkStart w:id="79" w:name="__Fieldmark__39_2830717510"/>
            <w:bookmarkEnd w:id="7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830717510"/>
            <w:bookmarkStart w:id="81" w:name="__Fieldmark__40_2830717510"/>
            <w:bookmarkEnd w:id="8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irma del dichiarante</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headerReference w:type="default" r:id="rId14"/>
      <w:headerReference w:type="first" r:id="rId15"/>
      <w:footerReference w:type="default" r:id="rId16"/>
      <w:footerReference w:type="first" r:id="rId17"/>
      <w:type w:val="nextPage"/>
      <w:pgSz w:w="11920"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eastAsia="Arial" w:cs="Arial" w:ascii="Arial" w:hAnsi="Arial"/>
        <w:i/>
        <w:iCs/>
        <w:sz w:val="16"/>
        <w:szCs w:val="16"/>
        <w:lang w:val="it-IT"/>
      </w:rPr>
      <w:t xml:space="preserve"> </w:t>
    </w:r>
    <w:r>
      <w:rPr>
        <w:rFonts w:cs="Arial" w:ascii="Arial" w:hAnsi="Arial"/>
        <w:i/>
        <w:iCs/>
        <w:sz w:val="16"/>
        <w:szCs w:val="16"/>
        <w:lang w:val="it-IT"/>
      </w:rPr>
      <w:tab/>
      <w:tab/>
      <w:tab/>
      <w:tab/>
      <w:tab/>
      <w:tab/>
      <w:tab/>
      <w:tab/>
      <w:tab/>
      <w:t xml:space="preserve">                          </w:t>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2:00Z</dcterms:created>
  <dc:creator/>
  <dc:description/>
  <cp:keywords/>
  <dc:language>en-US</dc:language>
  <cp:lastModifiedBy>fabrizio.savagnone</cp:lastModifiedBy>
  <dcterms:modified xsi:type="dcterms:W3CDTF">2011-11-03T16:22:00Z</dcterms:modified>
  <cp:revision>29</cp:revision>
  <dc:subject/>
  <dc:title/>
</cp:coreProperties>
</file>