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31369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Taxi e Noleggio con conduc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(Legge 15 gennaio 1992, n. 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position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4 agosto 2006, n. 2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n.14 del 27 febbraio 2009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position w:val="-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position w:val="-4"/>
                <w:sz w:val="16"/>
                <w:szCs w:val="16"/>
                <w:lang w:val="it-IT"/>
              </w:rPr>
            </w:r>
          </w:p>
        </w:tc>
      </w:tr>
    </w:tbl>
    <w:p>
      <w:pPr>
        <w:pStyle w:val="Didascalia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1053"/>
        <w:gridCol w:w="93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it-IT" w:eastAsia="it-IT"/>
              </w:rPr>
              <w:t>2. Specifiche relative all’attività</w:t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 xml:space="preserve">Il sottoscritto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(nome e cognome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.B: In caso di variazioni in attività già esistenti, riportare di seguito i dati corrispondenti alla nuova situazion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1 – Tipologia di attività</w:t>
            </w: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0" w:name="__Fieldmark__0_1099768525"/>
            <w:bookmarkStart w:id="1" w:name="__Fieldmark__0_1099768525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 xml:space="preserve">Autoservizio pubblico non di linea - TAXI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" w:name="__Fieldmark__1_1099768525"/>
            <w:bookmarkStart w:id="3" w:name="__Fieldmark__1_109976852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Noleggio con conducen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2 – Conformità alla programmazione dell’attività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99768525"/>
            <w:bookmarkStart w:id="5" w:name="__Fieldmark__2_109976852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l sottoscritto dichiara di rispettare i criteri comunali di programmazione dell’attività di cui trattasi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rPr/>
            </w:pPr>
            <w:r>
              <w:rPr>
                <w:sz w:val="16"/>
                <w:szCs w:val="16"/>
              </w:rPr>
              <w:t xml:space="preserve">(per nuove attività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099768525"/>
            <w:bookmarkStart w:id="7" w:name="__Fieldmark__3_109976852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l sottoscritto è aggiudicatario del bando pubblico indetto dal Comune competente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stremi della comunicazione di aggiudicazione: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ortare numero progressivo della vettura (Legge n° 21/1992, art. 12, comma 4 o 5):</w:t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3 – Specifiche del veicol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arc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odello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arg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elaio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Alimentazione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avalli Fiscali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lore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N° posti (compreso il conducente) </w:t>
            </w:r>
          </w:p>
        </w:tc>
      </w:tr>
      <w:tr>
        <w:trPr/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4 – Requisiti d’esercizi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8" w:name="__Fieldmark__4_1099768525"/>
            <w:bookmarkStart w:id="9" w:name="__Fieldmark__4_1099768525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la Patente di gui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Categori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umer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2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Rilasciata in dat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’uffici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0" w:name="__Fieldmark__5_1099768525"/>
            <w:bookmarkStart w:id="11" w:name="__Fieldmark__5_1099768525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 Certificato di Abilitazione Professional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2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tip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e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2" w:name="__Fieldmark__6_1099768525"/>
            <w:bookmarkStart w:id="13" w:name="__Fieldmark__6_1099768525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scritto nel Ruolo dei conducenti dei veicoli adibiti ad  autoservizi pubblici non di line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9"/>
        <w:gridCol w:w="773"/>
        <w:gridCol w:w="1589"/>
        <w:gridCol w:w="498"/>
        <w:gridCol w:w="636"/>
        <w:gridCol w:w="333"/>
        <w:gridCol w:w="3069"/>
        <w:gridCol w:w="1984"/>
      </w:tblGrid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Provincia di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Al n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a da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5 – Dati della rimessa (solo per noleggio con conducente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4" w:name="__Fieldmark__7_1099768525"/>
            <w:bookmarkStart w:id="15" w:name="__Fieldmark__7_1099768525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6" w:name="__Fieldmark__8_1099768525"/>
            <w:bookmarkStart w:id="17" w:name="__Fieldmark__8_1099768525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18"/>
                <w:szCs w:val="18"/>
                <w:lang w:eastAsia="it-IT"/>
              </w:rPr>
              <w:t>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Il sottoscritto dichiara di avere la sede  o comunque la disponibilità di rimessa o di spazio adeguati a consentire il ricovero degli automezzi e la loro ordinaria manutenzione in questo comune, della seguente tipologia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5.1. – Autorimessa pubblic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8" w:name="__Fieldmark__9_1099768525"/>
            <w:bookmarkStart w:id="19" w:name="__Fieldmark__9_1099768525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18"/>
                <w:szCs w:val="18"/>
                <w:lang w:eastAsia="it-IT"/>
              </w:rPr>
              <w:t>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l sottoscritto dichiara di avere la disponibilità permanente di n° parcheggi presso la seguente autorimessa pubblica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ia/Piaz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enominazione rimessa: Indicare titolo di disponibilità degli spazi di sosta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0" w:name="__Fieldmark__10_1099768525"/>
            <w:bookmarkStart w:id="21" w:name="__Fieldmark__10_1099768525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5.2. – Spazio su area pubblica</w:t>
            </w: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Via/Piazz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oncessione di suolo pubblico 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el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2" w:name="__Fieldmark__11_1099768525"/>
            <w:bookmarkStart w:id="23" w:name="__Fieldmark__11_1099768525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5.3. – Rimessa privata senza accesso del pubblic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4" w:name="__Fieldmark__12_1099768525"/>
            <w:bookmarkStart w:id="25" w:name="__Fieldmark__12_1099768525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6" w:name="__Fieldmark__13_1099768525"/>
            <w:bookmarkStart w:id="27" w:name="__Fieldmark__13_1099768525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8" w:name="__Fieldmark__14_1099768525"/>
            <w:bookmarkStart w:id="29" w:name="__Fieldmark__14_1099768525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 dell’agibilità dei local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/Piazz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 piano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0" w:name="__Fieldmark__15_1099768525"/>
            <w:bookmarkStart w:id="31" w:name="__Fieldmark__15_1099768525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5.4. – Rimessa privata con accesso del pubblic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2" w:name="__Fieldmark__16_1099768525"/>
            <w:bookmarkStart w:id="33" w:name="__Fieldmark__16_1099768525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4" w:name="__Fieldmark__17_1099768525"/>
            <w:bookmarkStart w:id="35" w:name="__Fieldmark__17_1099768525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6" w:name="__Fieldmark__18_1099768525"/>
            <w:bookmarkStart w:id="37" w:name="__Fieldmark__18_1099768525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 dell’agibilità dei locali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/Piazza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 pian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remi dell’atto abilitativo per l’esercizio dell’attività di rimessa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8" w:name="__Fieldmark__19_1099768525"/>
            <w:bookmarkStart w:id="39" w:name="__Fieldmark__19_1099768525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5.5. – Spazi di ormeggio per natant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 luogo di ormeggio e ricovero per natant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Estremi della concession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6 – Dichiarazioni general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0" w:name="__Fieldmark__20_1099768525"/>
            <w:bookmarkStart w:id="41" w:name="__Fieldmark__20_1099768525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on verranno svolte altre attività lavorative che limitino il regolare svolgimento del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2" w:name="__Fieldmark__21_1099768525"/>
            <w:bookmarkStart w:id="43" w:name="__Fieldmark__21_1099768525"/>
            <w:bookmarkEnd w:id="4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nell’area comunale o comprensoriale di riferimento, utilizzando per la sosta gli stalli appositamente riserv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85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4" w:name="__Fieldmark__22_1099768525"/>
            <w:bookmarkStart w:id="45" w:name="__Fieldmark__22_1099768525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personalmente dal sottoscritto, salvo avvalersi di collaboratori familiari e di sostituti alla guida nelle forme previste dalle leggi vig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6" w:name="__Fieldmark__23_1099768525"/>
            <w:bookmarkStart w:id="47" w:name="__Fieldmark__23_1099768525"/>
            <w:bookmarkEnd w:id="4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essere proprietario del me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57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8" w:name="__Fieldmark__24_1099768525"/>
            <w:bookmarkStart w:id="49" w:name="__Fieldmark__24_1099768525"/>
            <w:bookmarkEnd w:id="4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avere la piena disponibilità del mezzo, in quan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0" w:name="__Fieldmark__25_1099768525"/>
            <w:bookmarkStart w:id="51" w:name="__Fieldmark__25_1099768525"/>
            <w:bookmarkEnd w:id="5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non trovarsi nelle condizioni di incompatibilità e divieto di cumulo di licenze èrevistedalle norme vigent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2.7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w w:val="104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position w:val="-1"/>
                <w:sz w:val="18"/>
                <w:szCs w:val="18"/>
              </w:rPr>
              <w:t>llega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w w:val="104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position w:val="-1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10" w:right="2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o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2" w:name="__Fieldmark__26_1099768525"/>
            <w:bookmarkStart w:id="53" w:name="__Fieldmark__26_1099768525"/>
            <w:bookmarkEnd w:id="5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4" w:name="__Fieldmark__27_1099768525"/>
            <w:bookmarkStart w:id="55" w:name="__Fieldmark__27_1099768525"/>
            <w:bookmarkEnd w:id="5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 rel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tipolog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posto (a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a/sub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so/t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er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ecc.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6" w:name="__Fieldmark__28_1099768525"/>
            <w:bookmarkStart w:id="57" w:name="__Fieldmark__28_1099768525"/>
            <w:bookmarkEnd w:id="5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8" w:name="__Fieldmark__29_1099768525"/>
            <w:bookmarkStart w:id="59" w:name="__Fieldmark__29_1099768525"/>
            <w:bookmarkEnd w:id="5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e del possesso dei req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 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ai sensi della Legge 56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0" w:name="__Fieldmark__30_1099768525"/>
            <w:bookmarkStart w:id="61" w:name="__Fieldmark__30_1099768525"/>
            <w:bookmarkEnd w:id="6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2" w:name="__Fieldmark__31_1099768525"/>
            <w:bookmarkStart w:id="63" w:name="__Fieldmark__31_1099768525"/>
            <w:bookmarkEnd w:id="6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ocumen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d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 in cor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validità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ognuna del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e che 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o e 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scriv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i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4" w:name="__Fieldmark__32_1099768525"/>
            <w:bookmarkStart w:id="65" w:name="__Fieldmark__32_1099768525"/>
            <w:bookmarkEnd w:id="6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6" w:name="__Fieldmark__33_1099768525"/>
            <w:bookmarkStart w:id="67" w:name="__Fieldmark__33_1099768525"/>
            <w:bookmarkEnd w:id="6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di cit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i ext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, fo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 d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 per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 di 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517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113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-107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93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4:00Z</dcterms:created>
  <dc:creator/>
  <dc:description/>
  <cp:keywords/>
  <dc:language>en-US</dc:language>
  <cp:lastModifiedBy>Tamara</cp:lastModifiedBy>
  <dcterms:modified xsi:type="dcterms:W3CDTF">2011-11-23T15:45:00Z</dcterms:modified>
  <cp:revision>14</cp:revision>
  <dc:subject/>
  <dc:title/>
</cp:coreProperties>
</file>