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9718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cconciatori – estetisti e affi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br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63, 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7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o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5, n. 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; 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90, n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2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7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39102429"/>
            <w:bookmarkStart w:id="1" w:name="__Fieldmark__0_27391024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39102429"/>
            <w:bookmarkStart w:id="3" w:name="__Fieldmark__1_27391024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39102429"/>
            <w:bookmarkStart w:id="5" w:name="__Fieldmark__2_27391024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39102429"/>
            <w:bookmarkStart w:id="7" w:name="__Fieldmark__3_27391024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s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39102429"/>
            <w:bookmarkStart w:id="9" w:name="__Fieldmark__4_273910242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39102429"/>
            <w:bookmarkStart w:id="11" w:name="__Fieldmark__5_27391024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39102429"/>
            <w:bookmarkStart w:id="13" w:name="__Fieldmark__6_27391024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39102429"/>
            <w:bookmarkStart w:id="15" w:name="__Fieldmark__7_27391024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39102429"/>
            <w:bookmarkStart w:id="17" w:name="__Fieldmark__8_27391024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39102429"/>
            <w:bookmarkStart w:id="19" w:name="__Fieldmark__9_27391024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39102429"/>
            <w:bookmarkStart w:id="21" w:name="__Fieldmark__10_27391024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39102429"/>
            <w:bookmarkStart w:id="23" w:name="__Fieldmark__11_273910242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39102429"/>
            <w:bookmarkStart w:id="25" w:name="__Fieldmark__12_27391024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39102429"/>
            <w:bookmarkStart w:id="27" w:name="__Fieldmark__13_273910242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39102429"/>
            <w:bookmarkStart w:id="29" w:name="__Fieldmark__14_273910242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39102429"/>
            <w:bookmarkStart w:id="31" w:name="__Fieldmark__15_273910242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39102429"/>
            <w:bookmarkStart w:id="33" w:name="__Fieldmark__16_273910242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39102429"/>
            <w:bookmarkStart w:id="35" w:name="__Fieldmark__17_273910242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39102429"/>
            <w:bookmarkStart w:id="37" w:name="__Fieldmark__18_273910242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39102429"/>
            <w:bookmarkStart w:id="39" w:name="__Fieldmark__19_273910242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39102429"/>
            <w:bookmarkStart w:id="41" w:name="__Fieldmark__20_273910242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39102429"/>
            <w:bookmarkStart w:id="43" w:name="__Fieldmark__21_273910242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39102429"/>
            <w:bookmarkStart w:id="45" w:name="__Fieldmark__22_273910242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39102429"/>
            <w:bookmarkStart w:id="47" w:name="__Fieldmark__23_273910242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 po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Default"/>
              <w:ind w:left="113" w:right="57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portare di seguito l’elenco dei responsabili tecnici della sede dell’impresa di cui trattasi, tenendo presente che:</w:t>
            </w:r>
          </w:p>
          <w:p>
            <w:pPr>
              <w:pStyle w:val="Default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Per ogni sede dell’impresa deve essere designato, nella persona del titolare, di un socio partecipante al lavoro, di un familiare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oadiuvante o di un dipendente dell’impresa, almeno un responsabile tecnico in possesso della qualificazione professionale. Il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sponsabile tecnico garantisce la propria presenza durante lo svolgimento dell’attività.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In ogni caso, tutti i soci ed i dipendenti che esercitano professionalmente l’attività devono essere in possesso della qualificazione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ale.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>Per le ditte artigiane, la designazione dei responsabili tecnici deve essere compatibile con la natura artigiana delle stesse, secondo la definizione della Legge n° 443/1985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39102429"/>
            <w:bookmarkStart w:id="49" w:name="__Fieldmark__24_273910242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39102429"/>
            <w:bookmarkStart w:id="51" w:name="__Fieldmark__25_273910242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39102429"/>
            <w:bookmarkStart w:id="53" w:name="__Fieldmark__26_273910242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39102429"/>
            <w:bookmarkStart w:id="55" w:name="__Fieldmark__27_273910242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739102429"/>
            <w:bookmarkStart w:id="57" w:name="__Fieldmark__28_273910242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739102429"/>
            <w:bookmarkStart w:id="59" w:name="__Fieldmark__29_273910242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739102429"/>
            <w:bookmarkStart w:id="61" w:name="__Fieldmark__30_273910242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39102429"/>
            <w:bookmarkStart w:id="63" w:name="__Fieldmark__31_273910242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39102429"/>
            <w:bookmarkStart w:id="65" w:name="__Fieldmark__32_273910242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39102429"/>
            <w:bookmarkStart w:id="67" w:name="__Fieldmark__33_273910242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39102429"/>
            <w:bookmarkStart w:id="69" w:name="__Fieldmark__34_273910242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39102429"/>
            <w:bookmarkStart w:id="71" w:name="__Fieldmark__35_273910242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39102429"/>
            <w:bookmarkStart w:id="73" w:name="__Fieldmark__36_273910242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39102429"/>
            <w:bookmarkStart w:id="75" w:name="__Fieldmark__37_273910242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39102429"/>
            <w:bookmarkStart w:id="77" w:name="__Fieldmark__38_273910242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739102429"/>
            <w:bookmarkStart w:id="79" w:name="__Fieldmark__39_273910242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739102429"/>
            <w:bookmarkStart w:id="81" w:name="__Fieldmark__40_273910242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739102429"/>
            <w:bookmarkStart w:id="83" w:name="__Fieldmark__41_273910242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39102429"/>
            <w:bookmarkStart w:id="85" w:name="__Fieldmark__42_273910242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39102429"/>
            <w:bookmarkStart w:id="87" w:name="__Fieldmark__43_273910242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39102429"/>
            <w:bookmarkStart w:id="89" w:name="__Fieldmark__44_273910242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39102429"/>
            <w:bookmarkStart w:id="91" w:name="__Fieldmark__45_273910242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39102429"/>
            <w:bookmarkStart w:id="93" w:name="__Fieldmark__46_273910242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39102429"/>
            <w:bookmarkStart w:id="95" w:name="__Fieldmark__47_273910242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39102429"/>
            <w:bookmarkStart w:id="97" w:name="__Fieldmark__48_273910242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739102429"/>
            <w:bookmarkStart w:id="99" w:name="__Fieldmark__49_273910242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739102429"/>
            <w:bookmarkStart w:id="101" w:name="__Fieldmark__50_273910242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739102429"/>
            <w:bookmarkStart w:id="103" w:name="__Fieldmark__51_273910242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39102429"/>
            <w:bookmarkStart w:id="105" w:name="__Fieldmark__52_273910242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39102429"/>
            <w:bookmarkStart w:id="107" w:name="__Fieldmark__53_273910242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39102429"/>
            <w:bookmarkStart w:id="109" w:name="__Fieldmark__54_273910242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39102429"/>
            <w:bookmarkStart w:id="111" w:name="__Fieldmark__55_273910242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57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2:00Z</dcterms:created>
  <dc:creator/>
  <dc:description/>
  <cp:keywords/>
  <dc:language>en-US</dc:language>
  <cp:lastModifiedBy>Tamara</cp:lastModifiedBy>
  <dcterms:modified xsi:type="dcterms:W3CDTF">2011-11-23T15:45:00Z</dcterms:modified>
  <cp:revision>15</cp:revision>
  <dc:subject/>
  <dc:title/>
</cp:coreProperties>
</file>