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54061336"/>
            <w:bookmarkStart w:id="1" w:name="__Fieldmark__0_10540613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54061336"/>
            <w:bookmarkStart w:id="3" w:name="__Fieldmark__1_105406133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54061336"/>
            <w:bookmarkStart w:id="5" w:name="__Fieldmark__2_10540613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54061336"/>
            <w:bookmarkStart w:id="7" w:name="__Fieldmark__3_10540613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54061336"/>
            <w:bookmarkStart w:id="9" w:name="__Fieldmark__4_10540613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54061336"/>
            <w:bookmarkStart w:id="11" w:name="__Fieldmark__5_10540613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54061336"/>
            <w:bookmarkStart w:id="13" w:name="__Fieldmark__6_10540613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54061336"/>
            <w:bookmarkStart w:id="15" w:name="__Fieldmark__7_10540613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54061336"/>
            <w:bookmarkStart w:id="17" w:name="__Fieldmark__8_10540613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54061336"/>
            <w:bookmarkStart w:id="19" w:name="__Fieldmark__9_105406133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54061336"/>
            <w:bookmarkStart w:id="21" w:name="__Fieldmark__10_10540613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54061336"/>
            <w:bookmarkStart w:id="23" w:name="__Fieldmark__11_10540613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54061336"/>
            <w:bookmarkStart w:id="25" w:name="__Fieldmark__12_10540613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54061336"/>
            <w:bookmarkStart w:id="27" w:name="__Fieldmark__13_105406133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54061336"/>
            <w:bookmarkStart w:id="29" w:name="__Fieldmark__14_10540613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54061336"/>
            <w:bookmarkStart w:id="31" w:name="__Fieldmark__15_10540613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54061336"/>
            <w:bookmarkStart w:id="33" w:name="__Fieldmark__16_10540613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54061336"/>
            <w:bookmarkStart w:id="35" w:name="__Fieldmark__17_10540613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54061336"/>
            <w:bookmarkStart w:id="37" w:name="__Fieldmark__18_10540613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54061336"/>
            <w:bookmarkStart w:id="39" w:name="__Fieldmark__19_10540613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54061336"/>
            <w:bookmarkStart w:id="41" w:name="__Fieldmark__20_105406133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54061336"/>
            <w:bookmarkStart w:id="43" w:name="__Fieldmark__21_105406133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54061336"/>
            <w:bookmarkStart w:id="45" w:name="__Fieldmark__22_105406133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54061336"/>
            <w:bookmarkStart w:id="47" w:name="__Fieldmark__23_105406133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054061336"/>
            <w:bookmarkStart w:id="49" w:name="__Fieldmark__24_105406133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054061336"/>
            <w:bookmarkStart w:id="51" w:name="__Fieldmark__25_105406133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054061336"/>
            <w:bookmarkStart w:id="53" w:name="__Fieldmark__26_105406133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054061336"/>
            <w:bookmarkStart w:id="55" w:name="__Fieldmark__27_105406133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054061336"/>
            <w:bookmarkStart w:id="57" w:name="__Fieldmark__28_105406133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54061336"/>
            <w:bookmarkStart w:id="59" w:name="__Fieldmark__29_105406133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/>
  <dc:description/>
  <cp:keywords/>
  <dc:language>en-US</dc:language>
  <cp:lastModifiedBy>fabrizio.savagnone</cp:lastModifiedBy>
  <dcterms:modified xsi:type="dcterms:W3CDTF">2011-11-03T16:06:00Z</dcterms:modified>
  <cp:revision>19</cp:revision>
  <dc:subject/>
  <dc:title/>
</cp:coreProperties>
</file>