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666"/>
      </w:tblGrid>
      <w:tr>
        <w:trPr>
          <w:trHeight w:val="283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86" w:leader="none"/>
                <w:tab w:val="right" w:pos="99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it-IT" w:eastAsia="en-US"/>
              </w:rPr>
            </w:pPr>
            <w:r>
              <w:rPr>
                <w:rFonts w:cs="Arial" w:ascii="Arial" w:hAnsi="Arial"/>
                <w:i/>
                <w:iCs/>
                <w:lang w:val="it-I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898525</wp:posOffset>
                  </wp:positionH>
                  <wp:positionV relativeFrom="margin">
                    <wp:posOffset>343535</wp:posOffset>
                  </wp:positionV>
                  <wp:extent cx="1130300" cy="11385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565" t="20293" r="22854" b="236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L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G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T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O</w:t>
            </w:r>
            <w:r>
              <w:rPr>
                <w:rFonts w:cs="Arial" w:ascii="Arial" w:hAnsi="Arial"/>
                <w:spacing w:val="-51"/>
                <w:position w:val="-6"/>
                <w:sz w:val="24"/>
                <w:szCs w:val="24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B-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 xml:space="preserve">Spettacoli Viaggiant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 xml:space="preserve">D.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n° 773/19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Legge n° 337/1968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D.M. 18/05/2007</w:t>
            </w:r>
          </w:p>
        </w:tc>
      </w:tr>
    </w:tbl>
    <w:p>
      <w:pPr>
        <w:pStyle w:val="Didascalia"/>
        <w:spacing w:before="0" w:after="0"/>
        <w:rPr>
          <w:rFonts w:ascii="Arial" w:hAnsi="Arial" w:cs="Arial"/>
          <w:color w:val="1F497D"/>
          <w:sz w:val="16"/>
          <w:szCs w:val="16"/>
          <w:lang w:val="it-IT"/>
        </w:rPr>
      </w:pPr>
      <w:r>
        <w:rPr>
          <w:rFonts w:cs="Arial" w:ascii="Arial" w:hAnsi="Arial"/>
          <w:color w:val="1F497D"/>
          <w:sz w:val="16"/>
          <w:szCs w:val="16"/>
          <w:lang w:val="it-IT"/>
        </w:rPr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  <w:lang w:val="it-IT"/>
              </w:rPr>
              <w:t xml:space="preserve">1.2 – Generalità dell’interessa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01" w:hanging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  <w:lang w:val="it-IT"/>
              </w:rPr>
              <w:t xml:space="preserve">1.3 – Riportare descrizione sintetica dell’interven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305"/>
        <w:gridCol w:w="2594"/>
        <w:gridCol w:w="748"/>
        <w:gridCol w:w="928"/>
        <w:gridCol w:w="3227"/>
      </w:tblGrid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2. Specifiche generali dell’attività</w:t>
            </w:r>
          </w:p>
        </w:tc>
      </w:tr>
      <w:tr>
        <w:trPr>
          <w:trHeight w:val="1167" w:hRule="atLeast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Il s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osc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t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so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oscr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tar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ativi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utt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titolari/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gali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appresen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ti</w:t>
            </w:r>
            <w:r>
              <w:rPr>
                <w:rFonts w:cs="Arial" w:ascii="Arial" w:hAnsi="Arial"/>
                <w:i/>
                <w:i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tte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teressate)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g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ici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p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e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la Domanda Unica e modulo F1 – Altri intestatari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42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d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B: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as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ar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ni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ttività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già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istenti,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portare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eguito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dat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rrispondenti</w:t>
            </w:r>
            <w:r>
              <w:rPr>
                <w:rFonts w:cs="Arial" w:ascii="Arial" w:hAnsi="Arial"/>
                <w:i/>
                <w:i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uov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tu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ne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1 – Tipologia dell’attività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pologi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pettacol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aggiante: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0" w:name="__Fieldmark__0_2667104716"/>
            <w:bookmarkStart w:id="1" w:name="__Fieldmark__0_2667104716"/>
            <w:bookmarkEnd w:id="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rc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" w:name="__Fieldmark__1_2667104716"/>
            <w:bookmarkStart w:id="3" w:name="__Fieldmark__1_2667104716"/>
            <w:bookmarkEnd w:id="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t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i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att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ili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" w:name="__Fieldmark__2_2667104716"/>
            <w:bookmarkStart w:id="5" w:name="__Fieldmark__2_2667104716"/>
            <w:bookmarkEnd w:id="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t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i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att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l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6" w:name="__Fieldmark__3_2667104716"/>
            <w:bookmarkStart w:id="7" w:name="__Fieldmark__3_2667104716"/>
            <w:bookmarkEnd w:id="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c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d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8" w:name="__Fieldmark__4_2667104716"/>
            <w:bookmarkStart w:id="9" w:name="__Fieldmark__4_2667104716"/>
            <w:bookmarkEnd w:id="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e)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2 – Den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nazione de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’att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tà di 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ettacolo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giante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inazione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pettacol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aggiante: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3 – Num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o att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azion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e sup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ficie del compl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so</w:t>
            </w:r>
          </w:p>
        </w:tc>
      </w:tr>
      <w:tr>
        <w:trPr/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l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vo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razioni: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perfici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lobal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ccupat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lesso: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q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320" w:leader="none"/>
                <w:tab w:val="left" w:pos="2900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ttivi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volt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0" w:name="__Fieldmark__5_2667104716"/>
            <w:bookmarkStart w:id="11" w:name="__Fieldmark__5_2667104716"/>
            <w:bookmarkEnd w:id="11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aperto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2" w:name="__Fieldmark__6_2667104716"/>
            <w:bookmarkStart w:id="13" w:name="__Fieldmark__6_2667104716"/>
            <w:bookmarkEnd w:id="13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iuso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4 – Not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zie relat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e all’ubicazione ed all’occupaz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one del su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o pubblico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4" w:name="__Fieldmark__7_2667104716"/>
            <w:bookmarkStart w:id="15" w:name="__Fieldmark__7_2667104716"/>
            <w:bookmarkEnd w:id="15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o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ivato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a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h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ien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ponibilità,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del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domanda unica.</w:t>
            </w:r>
          </w:p>
        </w:tc>
      </w:tr>
      <w:tr>
        <w:trPr/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6" w:name="__Fieldmark__8_2667104716"/>
            <w:bookmarkStart w:id="17" w:name="__Fieldmark__8_2667104716"/>
            <w:bookmarkEnd w:id="17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u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ubblico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8" w:name="__Fieldmark__9_2667104716"/>
            <w:bookmarkStart w:id="19" w:name="__Fieldmark__9_2667104716"/>
            <w:bookmarkEnd w:id="19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cess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à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ttenu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o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r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0" w:name="__Fieldmark__10_2667104716"/>
            <w:bookmarkStart w:id="21" w:name="__Fieldmark__10_2667104716"/>
            <w:bookmarkEnd w:id="21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cessione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vrà</w:t>
            </w:r>
            <w:r>
              <w:rPr>
                <w:rFonts w:cs="Arial" w:ascii="Arial" w:hAnsi="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sere</w:t>
            </w:r>
            <w:r>
              <w:rPr>
                <w:rFonts w:cs="Arial" w:ascii="Arial" w:hAnsi="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isita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eriod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lessiv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manenz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ind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re)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eriod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ffettiv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volgiment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l’at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ind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re)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5 – Capi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za dei luoghi</w:t>
            </w:r>
          </w:p>
        </w:tc>
      </w:tr>
    </w:tbl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8997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pienz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lessiv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’in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azione: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sone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856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pi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ze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inferiori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a 2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per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e,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è 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cessario</w:t>
            </w: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eg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alitico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tecn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lita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, chiar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eribile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ifica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tallaz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b/>
                <w:bCs/>
                <w:i/>
                <w:i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riferi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pre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te,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v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u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el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mp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sso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2" w:name="__Fieldmark__11_2667104716"/>
            <w:bookmarkStart w:id="23" w:name="__Fieldmark__11_2667104716"/>
            <w:bookmarkEnd w:id="2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17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Per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rut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est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nti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api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f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or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 200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so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i/>
                <w:iCs/>
                <w:spacing w:val="3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ttoscritt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egnan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gila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ffinché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gn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mento l’effettiv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ffo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nt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fer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00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6 – Verifiche sul progetto dell’install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ne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4" w:name="__Fieldmark__12_2667104716"/>
            <w:bookmarkStart w:id="25" w:name="__Fieldmark__12_2667104716"/>
            <w:bookmarkEnd w:id="2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miss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gilanz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ca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bblic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pettacol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h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press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re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avorevol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gett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essi allestimenti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area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e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i)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ess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bica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e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t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o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u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ni.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tt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 condizion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a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ariant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n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cessar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quisi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uov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.V.L.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21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trem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re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miss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gilanza: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6" w:name="__Fieldmark__13_2667104716"/>
            <w:bookmarkStart w:id="27" w:name="__Fieldmark__13_2667104716"/>
            <w:bookmarkEnd w:id="2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cessar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quisi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re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gett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pecific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sta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fe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sente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rt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 Commiss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gilanz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ca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bblic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ttacolo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8" w:name="__Fieldmark__14_2667104716"/>
            <w:bookmarkStart w:id="29" w:name="__Fieldmark__14_2667104716"/>
            <w:bookmarkEnd w:id="2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11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’insta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rattas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ve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acquisiz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missi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gilanza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rattandos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de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attra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ola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v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nz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lch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tezz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perior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8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uogh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im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ppresta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i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 stazioname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bblico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ettri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gh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ce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 pubblico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7 – Verifiche a seguito dell’installazione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0" w:name="__Fieldmark__15_2667104716"/>
            <w:bookmarkStart w:id="31" w:name="__Fieldmark__15_2667104716"/>
            <w:bookmarkEnd w:id="3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47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it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ll’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stalla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e,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à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ecessa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opra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’espres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e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arer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fi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art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C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is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e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Vigilanz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ocal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bl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t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lo,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zione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tt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 corre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i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l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do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gl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p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ti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stal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47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35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orn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ari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umibilmente,</w:t>
            </w: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estimenti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n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let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nte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p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tat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se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rifica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 par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iss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gilanza: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it-IT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it-IT"/>
              </w:rPr>
              <w:fldChar w:fldCharType="separate"/>
            </w:r>
            <w:bookmarkStart w:id="32" w:name="__Fieldmark__16_2667104716"/>
            <w:bookmarkStart w:id="33" w:name="__Fieldmark__16_2667104716"/>
            <w:bookmarkEnd w:id="33"/>
            <w:r/>
            <w:r>
              <w:rPr>
                <w:sz w:val="24"/>
                <w:szCs w:val="24"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Per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rut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est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nti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api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f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or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 200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so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i/>
                <w:iCs/>
                <w:spacing w:val="3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seguit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in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zione,</w:t>
            </w: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rann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sentat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auto" w:line="240" w:before="240" w:after="0"/>
              <w:ind w:left="46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</w:t>
              <w:tab/>
              <w:t>i certifica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orrett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ntaggi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auto" w:line="240" w:before="240" w:after="0"/>
              <w:ind w:left="46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</w:t>
              <w:tab/>
              <w:t>i certifica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ollaud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utt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ian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stallat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auto" w:line="240" w:before="240" w:after="0"/>
              <w:ind w:left="822" w:right="165" w:hanging="36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</w:t>
              <w:tab/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zion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cnic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litato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stitutiv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uog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rific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r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miss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gilanz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i loca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bb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pettacol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a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n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rt.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41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m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.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635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940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s.m.i.)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dell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2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napToGrid w:val="false"/>
              <w:spacing w:lineRule="auto" w:line="240" w:before="240" w:after="0"/>
              <w:ind w:left="822" w:right="165" w:hanging="36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94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4" w:name="__Fieldmark__17_2667104716"/>
            <w:bookmarkStart w:id="35" w:name="__Fieldmark__17_2667104716"/>
            <w:bookmarkEnd w:id="35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 s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osc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/I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o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sc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 p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senta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it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ll’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sta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az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one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que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l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’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 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à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r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lico,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taz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ata,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sap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as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ta pre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osiz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r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ti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ss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t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b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omanda Unica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i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ia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8 – Adem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menti SIA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6" w:name="__Fieldmark__18_2667104716"/>
            <w:bookmarkStart w:id="37" w:name="__Fieldmark__18_2667104716"/>
            <w:bookmarkEnd w:id="3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nifestazione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ggett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g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dempimenti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A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8" w:name="__Fieldmark__19_2667104716"/>
            <w:bookmarkStart w:id="39" w:name="__Fieldmark__19_2667104716"/>
            <w:bookmarkEnd w:id="3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75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hiar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festazion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ggett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ha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vvedut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qu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r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pro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iment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lita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sso 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ca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0" w:name="__Fieldmark__20_2667104716"/>
            <w:bookmarkStart w:id="41" w:name="__Fieldmark__20_2667104716"/>
            <w:bookmarkEnd w:id="4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02" w:right="76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o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hiara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ifestazione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ggetta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t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egna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quisire,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effettua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e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 manifestazione,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tiv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vve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lita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ss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ca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AE</w:t>
            </w:r>
          </w:p>
        </w:tc>
      </w:tr>
    </w:tbl>
    <w:p>
      <w:pPr>
        <w:pStyle w:val="Didascalia"/>
        <w:spacing w:before="0" w:after="0"/>
        <w:rPr>
          <w:rFonts w:ascii="Arial" w:hAnsi="Arial" w:cs="Arial"/>
          <w:color w:val="1F497D"/>
          <w:sz w:val="16"/>
          <w:szCs w:val="16"/>
          <w:lang w:val="it-IT"/>
        </w:rPr>
      </w:pPr>
      <w:r>
        <w:rPr>
          <w:rFonts w:cs="Arial" w:ascii="Arial" w:hAnsi="Arial"/>
          <w:color w:val="1F497D"/>
          <w:sz w:val="16"/>
          <w:szCs w:val="16"/>
          <w:lang w:val="it-IT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718"/>
        <w:gridCol w:w="8384"/>
      </w:tblGrid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3. Allegati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1 – Docu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nti obbligator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NO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to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2" w:name="__Fieldmark__21_2667104716"/>
            <w:bookmarkStart w:id="43" w:name="__Fieldmark__21_2667104716"/>
            <w:bookmarkEnd w:id="4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4" w:name="__Fieldmark__22_2667104716"/>
            <w:bookmarkStart w:id="45" w:name="__Fieldmark__22_2667104716"/>
            <w:bookmarkEnd w:id="4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ched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tiv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pologi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tervento proposto (apertura/subingresso/trasferimento/ecc.)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1-6]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6" w:name="__Fieldmark__23_2667104716"/>
            <w:bookmarkStart w:id="47" w:name="__Fieldmark__23_2667104716"/>
            <w:bookmarkEnd w:id="4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8" w:name="__Fieldmark__24_2667104716"/>
            <w:bookmarkStart w:id="49" w:name="__Fieldmark__24_2667104716"/>
            <w:bookmarkEnd w:id="4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ched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sess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 requisit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ra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vist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ULPS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dell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4]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50" w:name="__Fieldmark__25_2667104716"/>
            <w:bookmarkStart w:id="51" w:name="__Fieldmark__25_2667104716"/>
            <w:bookmarkEnd w:id="5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52" w:name="__Fieldmark__26_2667104716"/>
            <w:bookmarkStart w:id="53" w:name="__Fieldmark__26_2667104716"/>
            <w:bookmarkEnd w:id="5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ched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sess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quisit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timafi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ai sensi della Legge n° 565/1965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ll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3]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2 – Doc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menti nec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sari per la 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gist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zion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di nu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e att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tà: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54" w:name="__Fieldmark__27_2667104716"/>
            <w:bookmarkStart w:id="55" w:name="__Fieldmark__27_2667104716"/>
            <w:bookmarkEnd w:id="5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56" w:name="__Fieldmark__28_2667104716"/>
            <w:bookmarkStart w:id="57" w:name="__Fieldmark__28_2667104716"/>
            <w:bookmarkEnd w:id="5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umentazione</w:t>
            </w: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lustrativ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e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fica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utt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rezzatur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li impian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t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zat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attività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58" w:name="__Fieldmark__29_2667104716"/>
            <w:bookmarkStart w:id="59" w:name="__Fieldmark__29_2667104716"/>
            <w:bookmarkEnd w:id="5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60" w:name="__Fieldmark__30_2667104716"/>
            <w:bookmarkStart w:id="61" w:name="__Fieldmark__30_2667104716"/>
            <w:bookmarkEnd w:id="6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47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nual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s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nutenz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l'attivita'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da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struttor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ruzion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lete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clus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el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tive 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ntaggi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montaggio,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n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name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nutenzione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62" w:name="__Fieldmark__31_2667104716"/>
            <w:bookmarkStart w:id="63" w:name="__Fieldmark__31_2667104716"/>
            <w:bookmarkEnd w:id="6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64" w:name="__Fieldmark__32_2667104716"/>
            <w:bookmarkStart w:id="65" w:name="__Fieldmark__32_2667104716"/>
            <w:bookmarkEnd w:id="6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ibrett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'attività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66" w:name="__Fieldmark__33_2667104716"/>
            <w:bookmarkStart w:id="67" w:name="__Fieldmark__33_2667104716"/>
            <w:bookmarkEnd w:id="6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68" w:name="__Fieldmark__34_2667104716"/>
            <w:bookmarkStart w:id="69" w:name="__Fieldmark__34_2667104716"/>
            <w:bookmarkEnd w:id="6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pi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cum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denti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rs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alidi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ognun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n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von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70" w:name="__Fieldmark__35_2667104716"/>
            <w:bookmarkStart w:id="71" w:name="__Fieldmark__35_2667104716"/>
            <w:bookmarkEnd w:id="7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72" w:name="__Fieldmark__36_2667104716"/>
            <w:bookmarkStart w:id="73" w:name="__Fieldmark__36_2667104716"/>
            <w:bookmarkEnd w:id="7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s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ttadin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xtracomuni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r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otocopi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alid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mess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ggiorno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3 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Doc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menti nec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sari per la 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gist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zion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di att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tà esist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ti: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74" w:name="__Fieldmark__37_2667104716"/>
            <w:bookmarkStart w:id="75" w:name="__Fieldmark__37_2667104716"/>
            <w:bookmarkEnd w:id="7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76" w:name="__Fieldmark__38_2667104716"/>
            <w:bookmarkStart w:id="77" w:name="__Fieldmark__38_2667104716"/>
            <w:bookmarkEnd w:id="7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segn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/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hemi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rreda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u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incipal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rticolar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struttiv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78" w:name="__Fieldmark__39_2667104716"/>
            <w:bookmarkStart w:id="79" w:name="__Fieldmark__39_2667104716"/>
            <w:bookmarkEnd w:id="7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80" w:name="__Fieldmark__40_2667104716"/>
            <w:bookmarkStart w:id="81" w:name="__Fieldmark__40_2667104716"/>
            <w:bookmarkEnd w:id="8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424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Verba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troll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ffettua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cnic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litat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ltr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s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s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z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 fascicol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fferen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men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doneita'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ti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ppara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cca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gl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ppara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drauli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degl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ian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rici/elettronic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82" w:name="__Fieldmark__41_2667104716"/>
            <w:bookmarkStart w:id="83" w:name="__Fieldmark__41_2667104716"/>
            <w:bookmarkEnd w:id="8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84" w:name="__Fieldmark__42_2667104716"/>
            <w:bookmarkStart w:id="85" w:name="__Fieldmark__42_2667104716"/>
            <w:bookmarkEnd w:id="8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Verba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rifich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iodiche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86" w:name="__Fieldmark__43_2667104716"/>
            <w:bookmarkStart w:id="87" w:name="__Fieldmark__43_2667104716"/>
            <w:bookmarkEnd w:id="8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88" w:name="__Fieldmark__44_2667104716"/>
            <w:bookmarkStart w:id="89" w:name="__Fieldmark__44_2667104716"/>
            <w:bookmarkEnd w:id="8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47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nual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s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nutenz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l'attivita'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da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struttor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ruzion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lete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clus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el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tive 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ntaggi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montaggio,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n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name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nutenzione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90" w:name="__Fieldmark__45_2667104716"/>
            <w:bookmarkStart w:id="91" w:name="__Fieldmark__45_2667104716"/>
            <w:bookmarkEnd w:id="9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92" w:name="__Fieldmark__46_2667104716"/>
            <w:bookmarkStart w:id="93" w:name="__Fieldmark__46_2667104716"/>
            <w:bookmarkEnd w:id="9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ibrett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'attività</w:t>
            </w:r>
          </w:p>
        </w:tc>
      </w:tr>
    </w:tbl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674"/>
        <w:gridCol w:w="8324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4 –</w:t>
            </w:r>
            <w:r>
              <w:rPr>
                <w:rFonts w:cs="Arial" w:ascii="Arial" w:hAnsi="Arial"/>
                <w:b/>
                <w:bCs/>
                <w:color w:val="0000FF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Doc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menti nec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sari per installazioni t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pora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e: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94" w:name="__Fieldmark__47_2667104716"/>
            <w:bookmarkStart w:id="95" w:name="__Fieldmark__47_2667104716"/>
            <w:bookmarkEnd w:id="9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96" w:name="__Fieldmark__48_2667104716"/>
            <w:bookmarkStart w:id="97" w:name="__Fieldmark__48_2667104716"/>
            <w:bookmarkEnd w:id="9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7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e di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formità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e,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a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cnico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ato,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estan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idone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rtanti,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gli apparati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ccanici,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draulici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ttrici/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ttronici e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gni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tro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tto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levante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n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lica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ivata incolumità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98" w:name="__Fieldmark__49_2667104716"/>
            <w:bookmarkStart w:id="99" w:name="__Fieldmark__49_2667104716"/>
            <w:bookmarkEnd w:id="9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00" w:name="__Fieldmark__50_2667104716"/>
            <w:bookmarkStart w:id="101" w:name="__Fieldmark__50_2667104716"/>
            <w:bookmarkEnd w:id="10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la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cnica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v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forni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gn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ti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forma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iv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p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ivi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pettacol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tratteni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o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9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illustrar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test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mbiental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tuazion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indica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p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iv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gl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if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ca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confin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re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nt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diacenti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p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ilità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cess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z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cco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ratteristich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mensioni degl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paz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pert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esod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bblico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pe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odo: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pienz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vista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ratteristich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eometrich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llegamenti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izzontal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rtica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(corridoi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al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scensori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ntac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hi,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tc.)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rghezz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s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zion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mino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mpiezz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pe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: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ratteristich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pertura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tica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izzo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pe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ma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al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rredo: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a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tich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terial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rredi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ene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par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n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gi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hemi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trone, rivestimenti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t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vimenti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trosoffitti,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dal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per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lass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azion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uoc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 ottemperanza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 DM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6/7/83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02" w:name="__Fieldmark__51_2667104716"/>
            <w:bookmarkStart w:id="103" w:name="__Fieldmark__51_2667104716"/>
            <w:bookmarkEnd w:id="10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04" w:name="__Fieldmark__52_2667104716"/>
            <w:bookmarkStart w:id="105" w:name="__Fieldmark__52_2667104716"/>
            <w:bookmarkEnd w:id="10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ar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grafic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lano-altimetrica</w:t>
            </w: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on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deguata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feribilmente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: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00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a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ltin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ubicazion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ttività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.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dizion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e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b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a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abili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 contorno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cess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lar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donali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tiv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ot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.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ors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drich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on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es.: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quedotti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drant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t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ttadina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z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rs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qua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cc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4.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in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zione,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aggi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f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o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00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 perimetr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ttività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gl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cnologici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r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right="49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(specificar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senz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ettrodo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bin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ettriche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t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as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t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a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cni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 eventual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tr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ivi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pecific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portat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ll’elenc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.M.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te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6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2.1982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06" w:name="__Fieldmark__53_2667104716"/>
            <w:bookmarkStart w:id="107" w:name="__Fieldmark__53_2667104716"/>
            <w:bookmarkEnd w:id="10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08" w:name="__Fieldmark__54_2667104716"/>
            <w:bookmarkStart w:id="109" w:name="__Fieldmark__54_2667104716"/>
            <w:bookmarkEnd w:id="10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iante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feribilmente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a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:100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a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en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posi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umer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st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de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ied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odo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right="195" w:hanging="216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.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sci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curezz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od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uog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cur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vi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ziati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relativ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r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tinenza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percorsi intern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udi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viment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bblic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scit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right="787" w:hanging="216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.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pondenza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t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cors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g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me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can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m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elim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z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rriere architettonich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.P.R.24.07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pacing w:val="-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503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ccessiv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z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i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tegrazioni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4.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ubicazion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incipal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emen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iantistici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l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empio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.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adr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e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c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eneral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v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al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ca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rasformazion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6.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rupp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ettr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7.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rupp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tinuità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8.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ian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rmi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rattament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ov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senti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9.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iant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dric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tincendio: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dranti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te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azion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ssurizzazi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,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erv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drica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cc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rezzatur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nzion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10" w:name="__Fieldmark__55_2667104716"/>
            <w:bookmarkStart w:id="111" w:name="__Fieldmark__55_2667104716"/>
            <w:bookmarkEnd w:id="11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12" w:name="__Fieldmark__56_2667104716"/>
            <w:bookmarkStart w:id="113" w:name="__Fieldmark__56_2667104716"/>
            <w:bookmarkEnd w:id="11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gett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l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ian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ettri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d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rma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EI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-2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nsiv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i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nt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ss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rra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14" w:name="__Fieldmark__57_2667104716"/>
            <w:bookmarkStart w:id="115" w:name="__Fieldmark__57_2667104716"/>
            <w:bookmarkEnd w:id="11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16" w:name="__Fieldmark__58_2667104716"/>
            <w:bookmarkStart w:id="117" w:name="__Fieldmark__58_2667104716"/>
            <w:bookmarkEnd w:id="11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ertificat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mologaz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pos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v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icurezz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rupp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ettrogeni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18" w:name="__Fieldmark__59_2667104716"/>
            <w:bookmarkStart w:id="119" w:name="__Fieldmark__59_2667104716"/>
            <w:bookmarkEnd w:id="11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20" w:name="__Fieldmark__60_2667104716"/>
            <w:bookmarkStart w:id="121" w:name="__Fieldmark__60_2667104716"/>
            <w:bookmarkEnd w:id="12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pi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rb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im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iant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ventual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ch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iodiche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lascia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g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gan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et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22" w:name="__Fieldmark__61_2667104716"/>
            <w:bookmarkStart w:id="123" w:name="__Fieldmark__61_2667104716"/>
            <w:bookmarkEnd w:id="12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24" w:name="__Fieldmark__62_2667104716"/>
            <w:bookmarkStart w:id="125" w:name="__Fieldmark__62_2667104716"/>
            <w:bookmarkEnd w:id="12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pi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rb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pralluog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PVLPS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indicar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ata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26" w:name="__Fieldmark__63_2667104716"/>
            <w:bookmarkStart w:id="127" w:name="__Fieldmark__63_2667104716"/>
            <w:bookmarkEnd w:id="12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28" w:name="__Fieldmark__64_2667104716"/>
            <w:bookmarkStart w:id="129" w:name="__Fieldmark__64_2667104716"/>
            <w:bookmarkEnd w:id="12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02" w:right="46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per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ru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ur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 allest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nti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api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f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or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 200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so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i/>
                <w:iCs/>
                <w:spacing w:val="4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col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alitic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pienz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a, redatt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ic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litato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rament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feribil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a speci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alla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ferisc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sente, valutat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lesso</w:t>
            </w:r>
          </w:p>
        </w:tc>
      </w:tr>
    </w:tbl>
    <w:p>
      <w:pPr>
        <w:pStyle w:val="Normal"/>
        <w:spacing w:before="240" w:after="20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left="215" w:right="-68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 xml:space="preserve">4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216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a</w:t>
            </w:r>
          </w:p>
        </w:tc>
      </w:tr>
      <w:tr>
        <w:trPr>
          <w:trHeight w:val="13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  <w:lang w:val="it-IT"/>
              </w:rPr>
              <w:t>Firma dell’interessato</w:t>
            </w:r>
          </w:p>
        </w:tc>
      </w:tr>
    </w:tbl>
    <w:p>
      <w:pPr>
        <w:pStyle w:val="Didascalia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4619"/>
        <w:gridCol w:w="440"/>
        <w:gridCol w:w="380"/>
        <w:gridCol w:w="1661"/>
        <w:gridCol w:w="2066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Allegato A – Dati della ditta e dell’attività svol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In caso di installazione temporanea da parte di più ditte,riportare nel quadro sottostante i dati della prima ditta, quindi  replicare il modello F7 per ogni ulteriore dit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803" w:right="37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TTOSCRITTO</w:t>
            </w:r>
          </w:p>
        </w:tc>
      </w:tr>
      <w:tr>
        <w:trPr/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ali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olare/legal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ap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enta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tt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dica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427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 – Dati della dit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nominazion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tta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mun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nz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scal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tta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strem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o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litativ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zi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iv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à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 – Dati de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gestore dell’att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ità di spettacolo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giant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D.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1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18/05/2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1"/>
                <w:sz w:val="20"/>
                <w:szCs w:val="20"/>
                <w:lang w:val="it-IT"/>
              </w:rPr>
              <w:t>0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 xml:space="preserve">07,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rt. 2, c. 1, lettera e)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ggetto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ca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to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e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t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à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pettacolo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ag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te,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caricato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trollo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ività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lte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sesso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 requisi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ra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vist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st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gg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bblic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cu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zza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:</w:t>
            </w:r>
          </w:p>
        </w:tc>
      </w:tr>
      <w:tr>
        <w:trPr/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 – Registr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one dell’att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tà di spettacolo viaggiante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30" w:name="__Fieldmark__65_2667104716"/>
            <w:bookmarkStart w:id="131" w:name="__Fieldmark__65_2667104716"/>
            <w:bookmarkEnd w:id="13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tà,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al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ch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t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e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te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gistraz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i sens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.M.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8/05/2007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32" w:name="__Fieldmark__66_2667104716"/>
            <w:bookmarkStart w:id="133" w:name="__Fieldmark__66_2667104716"/>
            <w:bookmarkEnd w:id="13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à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,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à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un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gistrazione: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dic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dentificativo: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34" w:name="__Fieldmark__67_2667104716"/>
            <w:bookmarkStart w:id="135" w:name="__Fieldmark__67_2667104716"/>
            <w:bookmarkEnd w:id="13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à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s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,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o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ra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ist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e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o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one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un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ss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at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sentat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istanz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gistrazione: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36" w:name="__Fieldmark__68_2667104716"/>
            <w:bookmarkStart w:id="137" w:name="__Fieldmark__68_2667104716"/>
            <w:bookmarkEnd w:id="13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à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s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,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gist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sol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11/12/200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4 – Tipologia e superfici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delle singol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att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oni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zion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zione (elenco Legge 337/1968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3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uperfi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ata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(m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x m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7100"/>
        <w:gridCol w:w="2066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16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a</w:t>
            </w:r>
          </w:p>
        </w:tc>
      </w:tr>
      <w:tr>
        <w:trPr>
          <w:trHeight w:val="183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  <w:lang w:val="it-IT"/>
              </w:rPr>
              <w:t>Firma dell’interessato</w:t>
            </w:r>
          </w:p>
        </w:tc>
      </w:tr>
    </w:tbl>
    <w:p>
      <w:pPr>
        <w:pStyle w:val="Didascalia"/>
        <w:spacing w:before="0" w:after="200"/>
        <w:rPr>
          <w:lang w:val="it-IT"/>
        </w:rPr>
      </w:pPr>
      <w:r>
        <w:rPr>
          <w:lang w:val="it-IT"/>
        </w:rPr>
      </w:r>
    </w:p>
    <w:sectPr>
      <w:type w:val="continuous"/>
      <w:pgSz w:w="11906" w:h="16838"/>
      <w:pgMar w:left="1134" w:right="1134" w:gutter="0" w:header="0" w:top="1134" w:footer="39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  <w:lang w:val="it-IT"/>
      </w:rPr>
      <w:t xml:space="preserve">Sigla dell’interessato </w:t>
      <w:tab/>
      <w:tab/>
      <w:t xml:space="preserve">Pag.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4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  <w:lang w:val="it-IT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  <w:lang w:val="it-IT"/>
      </w:rPr>
      <w:t xml:space="preserve">Sigla dell’interessato </w:t>
      <w:tab/>
      <w:tab/>
      <w:t xml:space="preserve">Pag.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1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  <w:lang w:val="it-IT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740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6:45:00Z</dcterms:created>
  <dc:creator/>
  <dc:description/>
  <cp:keywords/>
  <dc:language>en-US</dc:language>
  <cp:lastModifiedBy>Tamara</cp:lastModifiedBy>
  <dcterms:modified xsi:type="dcterms:W3CDTF">2011-11-23T15:44:00Z</dcterms:modified>
  <cp:revision>12</cp:revision>
  <dc:subject/>
  <dc:title/>
</cp:coreProperties>
</file>