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4544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033391894"/>
            <w:bookmarkStart w:id="1" w:name="__Fieldmark__0_1033391894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033391894"/>
            <w:bookmarkStart w:id="3" w:name="__Fieldmark__1_1033391894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033391894"/>
            <w:bookmarkStart w:id="5" w:name="__Fieldmark__2_1033391894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033391894"/>
            <w:bookmarkStart w:id="7" w:name="__Fieldmark__3_1033391894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033391894"/>
            <w:bookmarkStart w:id="9" w:name="__Fieldmark__4_1033391894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033391894"/>
            <w:bookmarkStart w:id="11" w:name="__Fieldmark__5_1033391894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033391894"/>
            <w:bookmarkStart w:id="13" w:name="__Fieldmark__6_1033391894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33391894"/>
            <w:bookmarkStart w:id="15" w:name="__Fieldmark__7_10333918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33391894"/>
            <w:bookmarkStart w:id="17" w:name="__Fieldmark__8_103339189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33391894"/>
            <w:bookmarkStart w:id="19" w:name="__Fieldmark__9_103339189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33391894"/>
            <w:bookmarkStart w:id="21" w:name="__Fieldmark__10_103339189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33391894"/>
            <w:bookmarkStart w:id="23" w:name="__Fieldmark__11_103339189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33391894"/>
            <w:bookmarkStart w:id="25" w:name="__Fieldmark__12_103339189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33391894"/>
            <w:bookmarkStart w:id="27" w:name="__Fieldmark__13_103339189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33391894"/>
            <w:bookmarkStart w:id="29" w:name="__Fieldmark__14_103339189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33391894"/>
            <w:bookmarkStart w:id="31" w:name="__Fieldmark__15_103339189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33391894"/>
            <w:bookmarkStart w:id="33" w:name="__Fieldmark__16_103339189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33391894"/>
            <w:bookmarkStart w:id="35" w:name="__Fieldmark__17_103339189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33391894"/>
            <w:bookmarkStart w:id="37" w:name="__Fieldmark__18_103339189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33391894"/>
            <w:bookmarkStart w:id="39" w:name="__Fieldmark__19_103339189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33391894"/>
            <w:bookmarkStart w:id="41" w:name="__Fieldmark__20_103339189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033391894"/>
            <w:bookmarkStart w:id="43" w:name="__Fieldmark__21_1033391894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033391894"/>
            <w:bookmarkStart w:id="45" w:name="__Fieldmark__22_1033391894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033391894"/>
            <w:bookmarkStart w:id="47" w:name="__Fieldmark__23_1033391894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033391894"/>
            <w:bookmarkStart w:id="49" w:name="__Fieldmark__24_1033391894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033391894"/>
            <w:bookmarkStart w:id="51" w:name="__Fieldmark__25_1033391894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033391894"/>
            <w:bookmarkStart w:id="53" w:name="__Fieldmark__26_1033391894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1033391894"/>
            <w:bookmarkStart w:id="55" w:name="__Fieldmark__27_1033391894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1033391894"/>
            <w:bookmarkStart w:id="57" w:name="__Fieldmark__28_1033391894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1033391894"/>
            <w:bookmarkStart w:id="59" w:name="__Fieldmark__29_1033391894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1033391894"/>
            <w:bookmarkStart w:id="61" w:name="__Fieldmark__30_1033391894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1033391894"/>
            <w:bookmarkStart w:id="63" w:name="__Fieldmark__31_1033391894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1033391894"/>
            <w:bookmarkStart w:id="65" w:name="__Fieldmark__32_1033391894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1033391894"/>
            <w:bookmarkStart w:id="67" w:name="__Fieldmark__33_1033391894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1033391894"/>
            <w:bookmarkStart w:id="69" w:name="__Fieldmark__34_1033391894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1033391894"/>
            <w:bookmarkStart w:id="71" w:name="__Fieldmark__35_1033391894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1033391894"/>
            <w:bookmarkStart w:id="73" w:name="__Fieldmark__36_1033391894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1033391894"/>
            <w:bookmarkStart w:id="75" w:name="__Fieldmark__37_1033391894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1033391894"/>
            <w:bookmarkStart w:id="77" w:name="__Fieldmark__38_1033391894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1033391894"/>
            <w:bookmarkStart w:id="79" w:name="__Fieldmark__39_1033391894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1033391894"/>
            <w:bookmarkStart w:id="81" w:name="__Fieldmark__40_1033391894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1033391894"/>
            <w:bookmarkStart w:id="83" w:name="__Fieldmark__41_1033391894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1033391894"/>
            <w:bookmarkStart w:id="85" w:name="__Fieldmark__42_1033391894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1033391894"/>
            <w:bookmarkStart w:id="87" w:name="__Fieldmark__43_1033391894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1033391894"/>
            <w:bookmarkStart w:id="89" w:name="__Fieldmark__44_1033391894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033391894"/>
            <w:bookmarkStart w:id="91" w:name="__Fieldmark__45_103339189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033391894"/>
            <w:bookmarkStart w:id="93" w:name="__Fieldmark__46_103339189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rvento proposto (apertura/subingresso/trasferimento/ecc.) 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033391894"/>
            <w:bookmarkStart w:id="95" w:name="__Fieldmark__47_103339189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033391894"/>
            <w:bookmarkStart w:id="97" w:name="__Fieldmark__48_103339189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033391894"/>
            <w:bookmarkStart w:id="99" w:name="__Fieldmark__49_103339189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033391894"/>
            <w:bookmarkStart w:id="101" w:name="__Fieldmark__50_103339189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033391894"/>
            <w:bookmarkStart w:id="103" w:name="__Fieldmark__51_103339189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033391894"/>
            <w:bookmarkStart w:id="105" w:name="__Fieldmark__52_103339189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033391894"/>
            <w:bookmarkStart w:id="107" w:name="__Fieldmark__53_103339189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033391894"/>
            <w:bookmarkStart w:id="109" w:name="__Fieldmark__54_103339189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033391894"/>
            <w:bookmarkStart w:id="111" w:name="__Fieldmark__55_103339189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033391894"/>
            <w:bookmarkStart w:id="113" w:name="__Fieldmark__56_103339189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033391894"/>
            <w:bookmarkStart w:id="115" w:name="__Fieldmark__57_103339189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033391894"/>
            <w:bookmarkStart w:id="117" w:name="__Fieldmark__58_103339189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033391894"/>
            <w:bookmarkStart w:id="119" w:name="__Fieldmark__59_103339189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033391894"/>
            <w:bookmarkStart w:id="121" w:name="__Fieldmark__60_103339189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033391894"/>
            <w:bookmarkStart w:id="123" w:name="__Fieldmark__61_103339189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033391894"/>
            <w:bookmarkStart w:id="125" w:name="__Fieldmark__62_103339189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033391894"/>
            <w:bookmarkStart w:id="127" w:name="__Fieldmark__63_103339189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033391894"/>
            <w:bookmarkStart w:id="129" w:name="__Fieldmark__64_103339189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1033391894"/>
            <w:bookmarkStart w:id="131" w:name="__Fieldmark__65_1033391894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1033391894"/>
            <w:bookmarkStart w:id="133" w:name="__Fieldmark__66_1033391894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1033391894"/>
            <w:bookmarkStart w:id="135" w:name="__Fieldmark__67_1033391894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1033391894"/>
            <w:bookmarkStart w:id="137" w:name="__Fieldmark__68_1033391894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1033391894"/>
            <w:bookmarkStart w:id="139" w:name="__Fieldmark__69_1033391894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1:00Z</dcterms:created>
  <dc:creator/>
  <dc:description/>
  <cp:keywords/>
  <dc:language>en-US</dc:language>
  <cp:lastModifiedBy>Tamara</cp:lastModifiedBy>
  <dcterms:modified xsi:type="dcterms:W3CDTF">2011-11-23T15:44:00Z</dcterms:modified>
  <cp:revision>16</cp:revision>
  <dc:subject/>
  <dc:title/>
</cp:coreProperties>
</file>