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560"/>
      </w:tblGrid>
      <w:tr>
        <w:trPr>
          <w:trHeight w:val="2835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lang w:val="it-IT" w:eastAsia="en-US"/>
              </w:rPr>
            </w:pPr>
            <w:r>
              <w:rPr>
                <w:rFonts w:cs="Arial" w:ascii="Arial" w:hAnsi="Arial"/>
                <w:i/>
                <w:iCs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19810</wp:posOffset>
                  </wp:positionH>
                  <wp:positionV relativeFrom="margin">
                    <wp:posOffset>287655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LLEGATO B-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lang w:val="it-IT"/>
              </w:rPr>
              <w:t>Agenzie di Viaggio e Turism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73"/>
        <w:gridCol w:w="126"/>
        <w:gridCol w:w="351"/>
        <w:gridCol w:w="1592"/>
        <w:gridCol w:w="1555"/>
        <w:gridCol w:w="4819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la Domanda Unica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istent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</w:p>
        </w:tc>
      </w:tr>
      <w:tr>
        <w:trPr/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 trattasi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1595773059"/>
            <w:bookmarkStart w:id="1" w:name="__Fieldmark__0_1595773059"/>
            <w:bookmarkEnd w:id="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genz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ggi</w:t>
            </w:r>
          </w:p>
        </w:tc>
      </w:tr>
      <w:tr>
        <w:trPr/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1595773059"/>
            <w:bookmarkStart w:id="3" w:name="__Fieldmark__1_1595773059"/>
            <w:bookmarkEnd w:id="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ert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liale/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ursale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’agenz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gg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nte</w:t>
            </w:r>
          </w:p>
        </w:tc>
      </w:tr>
      <w:tr>
        <w:trPr/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bic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d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incipal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bilitativ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u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pertu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Den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azione de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’agenzi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inazion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enzi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Stagionalità dell’eserc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o</w:t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atter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1595773059"/>
            <w:bookmarkStart w:id="5" w:name="__Fieldmark__2_1595773059"/>
            <w:bookmarkEnd w:id="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1595773059"/>
            <w:bookmarkStart w:id="7" w:name="__Fieldmark__3_1595773059"/>
            <w:bookmarkEnd w:id="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gional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odo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3 – Direttore tecnico dell’age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a di viagg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1595773059"/>
            <w:bookmarkStart w:id="9" w:name="__Fieldmark__4_1595773059"/>
            <w:bookmarkEnd w:id="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retto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e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t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ila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ell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8: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ittadinanza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à conferi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0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" w:name="__Fieldmark__5_1595773059"/>
            <w:bookmarkStart w:id="11" w:name="__Fieldmark__5_1595773059"/>
            <w:bookmarkEnd w:id="1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g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nt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rovant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zza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l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uridi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genz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diretto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aric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conferi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2" w:name="__Fieldmark__6_1595773059"/>
            <w:bookmarkStart w:id="13" w:name="__Fieldmark__6_1595773059"/>
            <w:bookmarkEnd w:id="1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gnar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malizz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golar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ort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di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genzi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retto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vv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fettiv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à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sme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mpestivament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t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AP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Dich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zioni ge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4" w:name="__Fieldmark__7_1595773059"/>
            <w:bookmarkStart w:id="15" w:name="__Fieldmark__7_1595773059"/>
            <w:bookmarkEnd w:id="1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tto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ere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nziari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sercizio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,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tat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tale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m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o da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g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ponsabilità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6" w:name="__Fieldmark__8_1595773059"/>
            <w:bookmarkStart w:id="17" w:name="__Fieldmark__8_1595773059"/>
            <w:bookmarkEnd w:id="1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er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rtat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nomina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genzi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pr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portat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gual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regio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lian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gua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mi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genzi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per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ritor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8" w:name="__Fieldmark__9_1595773059"/>
            <w:bookmarkStart w:id="19" w:name="__Fieldmark__9_1595773059"/>
            <w:bookmarkEnd w:id="1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rs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sottoscrive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ovve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de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ca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a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ccursale)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’idone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rativa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 sen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ativ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0" w:name="__Fieldmark__10_1595773059"/>
            <w:bookmarkStart w:id="21" w:name="__Fieldmark__10_1595773059"/>
            <w:bookmarkEnd w:id="2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gnarsi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posito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zionale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ativ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e,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i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pubblica ovve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rta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 esen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lsia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n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vve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pulare fi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sion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ncaria 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sicurativa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su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pari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eur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2" w:name="__Fieldmark__11_1595773059"/>
            <w:bookmarkStart w:id="23" w:name="__Fieldmark__11_1595773059"/>
            <w:bookmarkEnd w:id="2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l sottoscritto dichiara di essere consapevole che il versamento della cauzione (o la stipula della fideiussione) e la sottoscrizione della polizza assicurativa costituiscono condizioni indispensabili per il materiale esercizio dell’attività. La documentazione comprovante l’avvenuto adempimento degli obblighi di cui sopra deve essere tempestivamente trasmessa allo Sportello Unico competente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5 – Iscriz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e al regis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 regional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elle ag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zie 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agg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1"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manda Unica no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ui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izzazione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’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cizi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ggi,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gg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gional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gent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ateria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Allegat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I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o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4" w:name="__Fieldmark__12_1595773059"/>
            <w:bookmarkStart w:id="25" w:name="__Fieldmark__12_1595773059"/>
            <w:bookmarkEnd w:id="2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6" w:name="__Fieldmark__13_1595773059"/>
            <w:bookmarkStart w:id="27" w:name="__Fieldmark__13_1595773059"/>
            <w:bookmarkEnd w:id="2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ven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(ap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ura/sub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gresso/trasfer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ento/ecc.)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1-6]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8" w:name="__Fieldmark__14_1595773059"/>
            <w:bookmarkStart w:id="29" w:name="__Fieldmark__14_1595773059"/>
            <w:bookmarkEnd w:id="2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0" w:name="__Fieldmark__15_1595773059"/>
            <w:bookmarkStart w:id="31" w:name="__Fieldmark__15_1595773059"/>
            <w:bookmarkEnd w:id="3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r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LP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l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-4]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17" w:firstLine="44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.: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,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d.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v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ilat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g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p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entante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ut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ent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 consigli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ist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2" w:name="__Fieldmark__16_1595773059"/>
            <w:bookmarkStart w:id="33" w:name="__Fieldmark__16_1595773059"/>
            <w:bookmarkEnd w:id="3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4" w:name="__Fieldmark__17_1595773059"/>
            <w:bookmarkStart w:id="35" w:name="__Fieldmark__17_1595773059"/>
            <w:bookmarkEnd w:id="3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mafia ai sensi della Legge n° 565/1965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-3]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6" w:name="__Fieldmark__18_1595773059"/>
            <w:bookmarkStart w:id="37" w:name="__Fieldmark__18_1595773059"/>
            <w:bookmarkEnd w:id="3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8" w:name="__Fieldmark__19_1595773059"/>
            <w:bookmarkStart w:id="39" w:name="__Fieldmark__19_1595773059"/>
            <w:bookmarkEnd w:id="3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re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g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gg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signa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-8]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0" w:name="__Fieldmark__20_1595773059"/>
            <w:bookmarkStart w:id="41" w:name="__Fieldmark__20_1595773059"/>
            <w:bookmarkEnd w:id="4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2" w:name="__Fieldmark__21_1595773059"/>
            <w:bookmarkStart w:id="43" w:name="__Fieldmark__21_1595773059"/>
            <w:bookmarkEnd w:id="4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3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crittiv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rred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ern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cien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i operativ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hiedent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4" w:name="__Fieldmark__22_1595773059"/>
            <w:bookmarkStart w:id="45" w:name="__Fieldmark__22_1595773059"/>
            <w:bookmarkEnd w:id="4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6" w:name="__Fieldmark__23_1595773059"/>
            <w:bookmarkStart w:id="47" w:name="__Fieldmark__23_1595773059"/>
            <w:bookmarkEnd w:id="4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-illustrativa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cal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dat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99"/>
        <w:gridCol w:w="831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8" w:name="__Fieldmark__24_1595773059"/>
            <w:bookmarkStart w:id="49" w:name="__Fieldmark__24_1595773059"/>
            <w:bookmarkEnd w:id="4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0" w:name="__Fieldmark__25_1595773059"/>
            <w:bookmarkStart w:id="51" w:name="__Fieldmark__25_1595773059"/>
            <w:bookmarkEnd w:id="5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3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ot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ondent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istent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igin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 abilitato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2" w:name="__Fieldmark__26_1595773059"/>
            <w:bookmarkStart w:id="53" w:name="__Fieldmark__26_1595773059"/>
            <w:bookmarkEnd w:id="5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4" w:name="__Fieldmark__27_1595773059"/>
            <w:bookmarkStart w:id="55" w:name="__Fieldmark__27_1595773059"/>
            <w:bookmarkEnd w:id="5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1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i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]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f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original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tu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età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ché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ent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mente intervenu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ess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216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7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02" w:right="48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Didascalia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/>
    </w:pPr>
    <w:r>
      <w:rPr>
        <w:rFonts w:cs="Arial" w:ascii="Arial" w:hAnsi="Arial"/>
        <w:i/>
        <w:sz w:val="16"/>
        <w:szCs w:val="16"/>
        <w:lang w:val="it-IT"/>
      </w:rPr>
      <w:t>Sigla dell’interessato</w:t>
      <w:tab/>
    </w:r>
    <w:r>
      <w:rPr>
        <w:rFonts w:cs="Times New Roman" w:ascii="Times New Roman" w:hAnsi="Times New Roman"/>
        <w:sz w:val="20"/>
        <w:szCs w:val="20"/>
        <w:lang w:val="it-IT"/>
      </w:rPr>
      <w:tab/>
      <w:tab/>
      <w:tab/>
      <w:tab/>
      <w:tab/>
      <w:tab/>
      <w:tab/>
      <w:tab/>
      <w:tab/>
    </w:r>
    <w:r>
      <w:rPr>
        <w:rFonts w:cs="Arial" w:ascii="Arial" w:hAnsi="Arial"/>
        <w:i/>
        <w:sz w:val="16"/>
        <w:szCs w:val="16"/>
        <w:lang w:val="it-IT"/>
      </w:rPr>
      <w:t xml:space="preserve">Pag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i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szCs w:val="16"/>
        <w:lang w:val="it-IT"/>
      </w:rPr>
      <w:t>Sigla dell’interessato</w:t>
    </w:r>
    <w:r>
      <w:rPr>
        <w:rFonts w:cs="Arial" w:ascii="Arial" w:hAnsi="Arial"/>
        <w:sz w:val="16"/>
        <w:lang w:val="it-IT"/>
      </w:rPr>
      <w:tab/>
      <w:tab/>
    </w:r>
    <w:r>
      <w:rPr>
        <w:rFonts w:cs="Arial" w:ascii="Arial" w:hAnsi="Arial"/>
        <w:i/>
        <w:sz w:val="16"/>
        <w:lang w:val="it-IT"/>
      </w:rPr>
      <w:t>Pag</w:t>
    </w:r>
    <w:r>
      <w:rPr>
        <w:rFonts w:cs="Arial" w:ascii="Arial" w:hAnsi="Arial"/>
        <w:sz w:val="16"/>
        <w:lang w:val="it-IT"/>
      </w:rPr>
      <w:t xml:space="preserve"> </w:t>
    </w:r>
    <w:r>
      <w:rPr>
        <w:rFonts w:cs="Arial" w:ascii="Arial" w:hAnsi="Arial"/>
        <w:sz w:val="16"/>
        <w:lang w:val="it-IT"/>
      </w:rPr>
      <w:fldChar w:fldCharType="begin"/>
    </w:r>
    <w:r>
      <w:rPr>
        <w:sz w:val="16"/>
        <w:rFonts w:cs="Arial" w:ascii="Arial" w:hAnsi="Arial"/>
        <w:lang w:val="it-IT"/>
      </w:rPr>
      <w:instrText xml:space="preserve"> PAGE </w:instrText>
    </w:r>
    <w:r>
      <w:rPr>
        <w:sz w:val="16"/>
        <w:rFonts w:cs="Arial" w:ascii="Arial" w:hAnsi="Arial"/>
        <w:lang w:val="it-IT"/>
      </w:rPr>
      <w:fldChar w:fldCharType="separate"/>
    </w:r>
    <w:r>
      <w:rPr>
        <w:sz w:val="16"/>
        <w:rFonts w:cs="Arial" w:ascii="Arial" w:hAnsi="Arial"/>
        <w:lang w:val="it-IT"/>
      </w:rPr>
      <w:t>1</w:t>
    </w:r>
    <w:r>
      <w:rPr>
        <w:sz w:val="16"/>
        <w:rFonts w:cs="Arial" w:ascii="Arial" w:hAnsi="Arial"/>
        <w:lang w:val="it-IT"/>
      </w:rPr>
      <w:fldChar w:fldCharType="end"/>
    </w:r>
    <w:r>
      <w:rPr>
        <w:rFonts w:cs="Arial" w:ascii="Arial" w:hAnsi="Arial"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073140" cy="825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cs="Times New Roman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55:00Z</dcterms:created>
  <dc:creator/>
  <dc:description/>
  <cp:keywords/>
  <dc:language>en-US</dc:language>
  <cp:lastModifiedBy>Tamara</cp:lastModifiedBy>
  <dcterms:modified xsi:type="dcterms:W3CDTF">2011-11-23T15:44:00Z</dcterms:modified>
  <cp:revision>20</cp:revision>
  <dc:subject/>
  <dc:title/>
</cp:coreProperties>
</file>