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 w:right="57" w:hanging="0"/>
        <w:rPr>
          <w:rFonts w:ascii="Arial" w:hAnsi="Arial" w:cs="Arial"/>
          <w:i/>
          <w:i/>
          <w:iCs/>
          <w:sz w:val="16"/>
          <w:szCs w:val="16"/>
        </w:rPr>
      </w:pPr>
      <w:r>
        <w:rPr>
          <w:rFonts w:cs="Arial" w:ascii="Arial" w:hAnsi="Arial"/>
          <w:i/>
          <w:iCs/>
          <w:sz w:val="16"/>
          <w:szCs w:val="16"/>
        </w:rPr>
      </w:r>
    </w:p>
    <w:tbl>
      <w:tblPr>
        <w:tblW w:w="9639" w:type="dxa"/>
        <w:jc w:val="left"/>
        <w:tblInd w:w="-5" w:type="dxa"/>
        <w:tblLayout w:type="fixed"/>
        <w:tblCellMar>
          <w:top w:w="0" w:type="dxa"/>
          <w:left w:w="108" w:type="dxa"/>
          <w:bottom w:w="0" w:type="dxa"/>
          <w:right w:w="108" w:type="dxa"/>
        </w:tblCellMar>
      </w:tblPr>
      <w:tblGrid>
        <w:gridCol w:w="4806"/>
        <w:gridCol w:w="483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6"/>
                <w:szCs w:val="16"/>
                <w:lang w:val="it-IT" w:eastAsia="en-US"/>
              </w:rPr>
            </w:pPr>
            <w:r>
              <w:rPr>
                <w:rFonts w:cs="Arial" w:ascii="Arial" w:hAnsi="Arial"/>
                <w:sz w:val="16"/>
                <w:szCs w:val="16"/>
                <w:lang w:val="it-IT" w:eastAsia="en-US"/>
              </w:rPr>
              <w:drawing>
                <wp:anchor behindDoc="0" distT="0" distB="0" distL="114935" distR="114935" simplePos="0" locked="0" layoutInCell="1" allowOverlap="1" relativeHeight="3">
                  <wp:simplePos x="0" y="0"/>
                  <wp:positionH relativeFrom="margin">
                    <wp:posOffset>898525</wp:posOffset>
                  </wp:positionH>
                  <wp:positionV relativeFrom="margin">
                    <wp:posOffset>149860</wp:posOffset>
                  </wp:positionV>
                  <wp:extent cx="113030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5" t="20293" r="22854" b="23684"/>
                          <a:stretch>
                            <a:fillRect/>
                          </a:stretch>
                        </pic:blipFill>
                        <pic:spPr bwMode="auto">
                          <a:xfrm>
                            <a:off x="0" y="0"/>
                            <a:ext cx="1130300" cy="1138555"/>
                          </a:xfrm>
                          <a:prstGeom prst="rect">
                            <a:avLst/>
                          </a:prstGeom>
                        </pic:spPr>
                      </pic:pic>
                    </a:graphicData>
                  </a:graphic>
                </wp:anchor>
              </w:drawing>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3</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24"/>
                <w:szCs w:val="16"/>
                <w:lang w:val="it-IT"/>
              </w:rPr>
              <w:t>CONFORMITA’ ALLE NORME IN MATERIA DI IMPIANTI  RADIOELETTRIC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59950216"/>
            <w:bookmarkStart w:id="1" w:name="__Fieldmark__0_2559950216"/>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158"/>
        <w:gridCol w:w="448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3. Dati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 – Tipologia ed ubicazione dell’impiant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59950216"/>
            <w:bookmarkStart w:id="3" w:name="__Fieldmark__1_2559950216"/>
            <w:bookmarkEnd w:id="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inferiore a 20 W</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potenz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59950216"/>
            <w:bookmarkStart w:id="5" w:name="__Fieldmark__2_2559950216"/>
            <w:bookmarkEnd w:id="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superiore a 20 W</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59950216"/>
            <w:bookmarkStart w:id="7" w:name="__Fieldmark__3_2559950216"/>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59950216"/>
            <w:bookmarkStart w:id="9" w:name="__Fieldmark__4_2559950216"/>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UTM dell’installazione (con approssimazione al secondo di grad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dell’ubicazion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3.2 - </w:t>
            </w:r>
            <w:r>
              <w:rPr>
                <w:rFonts w:cs="Arial" w:ascii="Arial" w:hAnsi="Arial"/>
                <w:b/>
                <w:bCs/>
                <w:color w:val="0000FF"/>
                <w:sz w:val="20"/>
                <w:szCs w:val="16"/>
              </w:rPr>
              <w:t>Descrizione del posizionamento degli apparat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 sinteticamente ma in modo esauriente il posizionamento degli impianti, la loro collocazione e la loro accessibilità da parte del personale incaricato e ogni eventuale altra indicazione per l'individuazione del si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3 - Descrizione del terreno circostan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no sinteticamente ma in modo esauriente i dintorni dell'apparato, evidenziando: edifici posti in vicinanza del sito; conformazione e morfologia del terreno circostante; eventuale presenza di altre stazioni emittenti collocate con la stazione da installar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 – Caratteristiche radioelettrich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Si enumerino in modo dettagliato, completo e privo di ambiguità tutte le caratteristiche radioelettriche dell'impianto trasmittent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5 – Stime del campo gene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Presentare i risultati ottenuti con le modalità di simulazione numerica specificate nel seguito. Tali risultati dovranno essere forniti nelle due forme seguenti:</w:t>
            </w:r>
          </w:p>
          <w:p>
            <w:pPr>
              <w:pStyle w:val="Normal"/>
              <w:widowControl w:val="false"/>
              <w:autoSpaceDE w:val="false"/>
              <w:spacing w:lineRule="auto" w:line="240" w:before="240" w:after="0"/>
              <w:ind w:left="113" w:right="57" w:hanging="0"/>
              <w:rPr/>
            </w:pPr>
            <w:r>
              <w:rPr>
                <w:rFonts w:cs="Arial" w:ascii="Arial" w:hAnsi="Arial"/>
                <w:sz w:val="16"/>
                <w:szCs w:val="16"/>
                <w:lang w:val="it-IT"/>
              </w:rPr>
              <w:t>1) volume di rispetto, ovvero la forma geometrica in grado di riassumere in modo grafico la conformità ai limiti di esposizione ed ai valori di attenzione di cui alla legge 22 febbraio 2001, n.36. 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  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widowControl w:val="false"/>
              <w:autoSpaceDE w:val="false"/>
              <w:spacing w:lineRule="auto" w:line="240" w:before="240" w:after="0"/>
              <w:ind w:left="113" w:right="57" w:hanging="0"/>
              <w:rPr/>
            </w:pPr>
            <w:r>
              <w:rPr>
                <w:rFonts w:cs="Arial" w:ascii="Arial" w:hAnsi="Arial"/>
                <w:sz w:val="16"/>
                <w:szCs w:val="16"/>
                <w:lang w:val="it-IT"/>
              </w:rPr>
              <w:t>2) Stima puntuale dei valori di campo nei punti dove si prevede una maggiore esposizione della popolazione (max. 10 punti/sito).  Per questi ultimi occorr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evidenziare accuratamente e  chiaramente sulle planimetrie a  disposizione le posizioni accessibili alla popolazione (specificando se i tempi di permanenza siano maggiori o minori di 4 or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 effettuare una campagna di misure del campo elettromagnetico di fondo presente (occorre riferirsi alla «Norma CEI 211-7 - Guida per la misura e per la valutazione dei campi elettromagnetici nell'intervallo di frequenza 10 kHz - 300 GHz», con riferimento all'esposizione umana). </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ell’eventualità che gli apparati siano condivisi tra più gestori, le valutazioni devono riportare il contributo complessiv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754"/>
        <w:gridCol w:w="691"/>
        <w:gridCol w:w="81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0000FF"/>
                <w:sz w:val="20"/>
                <w:szCs w:val="16"/>
              </w:rPr>
              <w:t>3.6 – Modalità di simulazione numer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Specificare l'algoritmo di calcolo con il quale si sono eseguite le stime di campo; dovrà essere specificata l'implementazione dell'algoritmo utilizzato o, qualora il software sia di tipo commerciale, il nome del programma, nonché la versione e la configurazione utilizzata. Indicare la conformità del programma di calcolo alla norma CEI 211-10, secondo la check list ivi riport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7 –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l nuovo impianto utilizza un sistema di antenne già in esercizio per altre emittenti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59950216"/>
            <w:bookmarkStart w:id="11" w:name="__Fieldmark__5_2559950216"/>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SI </w:t>
            </w:r>
            <w:r>
              <w:rPr>
                <w:rFonts w:eastAsia="Wingdings" w:cs="Wingdings" w:ascii="Wingdings" w:hAnsi="Wingdings"/>
                <w:sz w:val="16"/>
                <w:szCs w:val="16"/>
                <w:lang w:val="it-IT"/>
              </w:rPr>
              <w:t></w:t>
            </w:r>
            <w:r>
              <w:rPr>
                <w:rFonts w:cs="Arial" w:ascii="Arial" w:hAnsi="Arial"/>
                <w:sz w:val="16"/>
                <w:szCs w:val="16"/>
                <w:lang w:val="it-IT"/>
              </w:rPr>
              <w:t>le valutazioni del campo elettromagnetico devono essere compiute per l'impianto nel suo compless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59950216"/>
            <w:bookmarkStart w:id="13" w:name="__Fieldmark__6_2559950216"/>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8 – Ulteriori verifiche di sicurez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59950216"/>
            <w:bookmarkStart w:id="15" w:name="__Fieldmark__7_2559950216"/>
            <w:bookmarkEnd w:id="1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ottoscritto dichiara di aver verifica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i lavori garantiscono la sicurezza statica del sedime circostante ed il corretto funzionamento degli impianti pubblici preesist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gli impianti rispettano le vigenti norme in materia di sicurezza impiantistic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l’impianto è  munito di un dispositivo di disattivazione automatica, qualora venga superata la potenza massima dichiar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59950216"/>
            <w:bookmarkStart w:id="17" w:name="__Fieldmark__8_2559950216"/>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tutti gli elaborati grafici di progetto allegati rappresentano la situazione effettiva allo stato attu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9 – Allega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S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ocument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59950216"/>
            <w:bookmarkStart w:id="19" w:name="__Fieldmark__9_2559950216"/>
            <w:bookmarkEnd w:id="19"/>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59950216"/>
            <w:bookmarkStart w:id="21" w:name="__Fieldmark__10_2559950216"/>
            <w:bookmarkEnd w:id="2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16"/>
                <w:szCs w:val="16"/>
                <w:lang w:val="it-IT"/>
              </w:rPr>
            </w:pPr>
            <w:r>
              <w:rPr>
                <w:rFonts w:cs="Arial" w:ascii="Arial" w:hAnsi="Arial"/>
                <w:sz w:val="16"/>
                <w:szCs w:val="16"/>
                <w:lang w:val="it-IT"/>
              </w:rPr>
              <w:t>Scheda tecnica dell'impianto, con indicati frequenza, marca e modello di antenna installata, altezza del centro elettrico, guadagno in dBi, direzione di massimo irraggiamento dell'antenna riferita al nord geografico ed eventuale tilt (elettrico e/o meccanic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59950216"/>
            <w:bookmarkStart w:id="23" w:name="__Fieldmark__11_2559950216"/>
            <w:bookmarkEnd w:id="23"/>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59950216"/>
            <w:bookmarkStart w:id="25" w:name="__Fieldmark__12_2559950216"/>
            <w:bookmarkEnd w:id="2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agrammi angolari di irradiazione orizzontale e verticale del sistema irradiante. In tali diagrammi deve essere riportata, per ogni grado, l'attenuazione in dB del campo (o deve essere indicato il campo relativo E/E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59950216"/>
            <w:bookmarkStart w:id="27" w:name="__Fieldmark__13_2559950216"/>
            <w:bookmarkEnd w:id="27"/>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59950216"/>
            <w:bookmarkStart w:id="29" w:name="__Fieldmark__14_2559950216"/>
            <w:bookmarkEnd w:id="2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generale ante opera e post operam del progetto di impianto, su scala 1: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59950216"/>
            <w:bookmarkStart w:id="31" w:name="__Fieldmark__15_2559950216"/>
            <w:bookmarkEnd w:id="31"/>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59950216"/>
            <w:bookmarkStart w:id="33" w:name="__Fieldmark__16_2559950216"/>
            <w:bookmarkEnd w:id="3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la potenza fornita a connettore d'antenna del sistema irradiante, per ogni frequenza di emissio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59950216"/>
            <w:bookmarkStart w:id="35" w:name="__Fieldmark__17_2559950216"/>
            <w:bookmarkEnd w:id="35"/>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59950216"/>
            <w:bookmarkStart w:id="37" w:name="__Fieldmark__18_2559950216"/>
            <w:bookmarkEnd w:id="37"/>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appe del territorio circostante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 PRG con scala non superiore a 1:2.000 (con indicazione delle abitazioni presenti o in costruzione al momento della domanda, specificando i numeri di piani fuori terra di ognuno, nonché dei luoghi di pubblico access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Mappe catastali con scala non superiore a 1:1.000, con indicazione del punto di installazione e riportante la zona circostante con un raggio di almeno 300 metri intorno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la cartografia aerofotogrammetrica dell’area, in scala non superiore a 1:1.000, aggiornata allo stato attuale dei luoghi, con indicazione delle curve di livello altimetriche, delle quote colmo e gronda di tutti gli edifici attigui, nonché la tipologia/destinazione della copertur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Tutte le suddette mappe dovranno contenere l'indicazione del Nord geografico.</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59950216"/>
            <w:bookmarkStart w:id="39" w:name="__Fieldmark__19_2559950216"/>
            <w:bookmarkEnd w:id="3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cevuta del pagamento dei diritti di istruttoria ARPA</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59950216"/>
            <w:bookmarkStart w:id="41" w:name="__Fieldmark__20_2559950216"/>
            <w:bookmarkEnd w:id="4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59950216"/>
            <w:bookmarkStart w:id="43" w:name="__Fieldmark__21_2559950216"/>
            <w:bookmarkEnd w:id="4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59950216"/>
            <w:bookmarkStart w:id="45" w:name="__Fieldmark__22_2559950216"/>
            <w:bookmarkEnd w:id="4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7"/>
          <w:headerReference w:type="first" r:id="rId8"/>
          <w:footerReference w:type="default" r:id="rId9"/>
          <w:footerReference w:type="first" r:id="rId10"/>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6"/>
        <w:gridCol w:w="4125"/>
        <w:gridCol w:w="493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59950216"/>
            <w:bookmarkStart w:id="47" w:name="__Fieldmark__23_2559950216"/>
            <w:bookmarkEnd w:id="47"/>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59950216"/>
            <w:bookmarkStart w:id="49" w:name="__Fieldmark__24_2559950216"/>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559950216"/>
            <w:bookmarkStart w:id="51" w:name="__Fieldmark__25_2559950216"/>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559950216"/>
            <w:bookmarkStart w:id="53" w:name="__Fieldmark__26_2559950216"/>
            <w:bookmarkEnd w:id="53"/>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559950216"/>
            <w:bookmarkStart w:id="55" w:name="__Fieldmark__27_2559950216"/>
            <w:bookmarkEnd w:id="5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Che l'impianto, sulla base della stima del  campo  generato e della simulazione numerica effettuata,  è  conforme ai limiti  di esposizione, ai valori di attenzione ed agli obiettivi di qualità di cui alla legge 22 febbraio 2001, n. 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559950216"/>
            <w:bookmarkStart w:id="57" w:name="__Fieldmark__28_2559950216"/>
            <w:bookmarkEnd w:id="5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La piena conformità dell’intervento rispetto alle vigenti norme ed ai regolamenti comunali in materia di installazione di impianti radioelettri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 w:val="left" w:pos="928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559950216"/>
            <w:bookmarkStart w:id="59" w:name="__Fieldmark__29_2559950216"/>
            <w:bookmarkEnd w:id="5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559950216"/>
            <w:bookmarkStart w:id="61" w:name="__Fieldmark__30_2559950216"/>
            <w:bookmarkEnd w:id="6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559950216"/>
            <w:bookmarkStart w:id="63" w:name="__Fieldmark__31_2559950216"/>
            <w:bookmarkEnd w:id="6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559950216"/>
            <w:bookmarkStart w:id="65" w:name="__Fieldmark__32_2559950216"/>
            <w:bookmarkEnd w:id="6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11"/>
          <w:headerReference w:type="first" r:id="rId12"/>
          <w:footerReference w:type="default" r:id="rId13"/>
          <w:footerReference w:type="first" r:id="rId14"/>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655"/>
        <w:gridCol w:w="4229"/>
        <w:gridCol w:w="475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color w:val="FF0000"/>
                <w:sz w:val="32"/>
                <w:szCs w:val="16"/>
                <w:lang w:val="it-IT"/>
              </w:rPr>
              <w:t>Allegato A – Dichiarazioni del gestore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20"/>
                <w:szCs w:val="16"/>
              </w:rPr>
              <w:t>IL SOTTOSCRITTO</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559950216"/>
            <w:bookmarkStart w:id="67" w:name="__Fieldmark__33_2559950216"/>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ella sua qualità di gestore dell’impianto di trasmissione elettromagnetica di cui alla presente dichiarazione autocertificativ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 xml:space="preserve">1 – </w:t>
            </w:r>
            <w:r>
              <w:rPr>
                <w:rFonts w:cs="Arial" w:ascii="Arial" w:hAnsi="Arial"/>
                <w:b/>
                <w:bCs/>
                <w:color w:val="0000FF"/>
                <w:sz w:val="20"/>
                <w:szCs w:val="16"/>
              </w:rPr>
              <w:t>Regolarità della posizione della ditta relativamente agli impianti che generano campi elettromagnetici</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559950216"/>
            <w:bookmarkStart w:id="69" w:name="__Fieldmark__34_2559950216"/>
            <w:bookmarkEnd w:id="6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Che la ditta rappresentata ha provveduto a comunicare i dati relativi a tutti gli impianti fissi che generano campi elettromagnetici di propria competenza al Comune e a tutte le Amministrazioni competenti ai fini dell'istituzione del catasto</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estremi della comunicazion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559950216"/>
            <w:bookmarkStart w:id="71" w:name="__Fieldmark__35_2559950216"/>
            <w:bookmarkEnd w:id="7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Che, successivamente alla comunicazione sopra indicata, la ditta rappresentata ha regolarmente comunicato agli organi competenti ogni variazione intervenuta sugli impianti preesistenti ed ogni attivazione di nuovo impianto, secondo quanto prescritto dalla normativa vig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559950216"/>
            <w:bookmarkStart w:id="73" w:name="__Fieldmark__36_2559950216"/>
            <w:bookmarkEnd w:id="73"/>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consapevole che il mancato assolvimento degli obblighi di cui ai punti precedenti costituisce violazione di legge soggetta alle relative sanzion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 xml:space="preserve">2 – </w:t>
            </w:r>
            <w:r>
              <w:rPr>
                <w:rFonts w:cs="Arial" w:ascii="Arial" w:hAnsi="Arial"/>
                <w:b/>
                <w:bCs/>
                <w:color w:val="0000FF"/>
                <w:sz w:val="20"/>
                <w:szCs w:val="16"/>
              </w:rPr>
              <w:t>Registrazione del presente impianto presso il Catasto Regiona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559950216"/>
            <w:bookmarkStart w:id="75" w:name="__Fieldmark__37_2559950216"/>
            <w:bookmarkEnd w:id="75"/>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allegare alla presente la scheda per la comunicazione dei dati al Catasto Regionale per gli impianti fissi che generano campi elettromagnetici,  da trasmettere a cura del SUAP al competente Assessorato Regionale al Territorio e’Ambiente</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559950216"/>
            <w:bookmarkStart w:id="77" w:name="__Fieldmark__38_2559950216"/>
            <w:bookmarkEnd w:id="77"/>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comunicazione dei dati relativi al presente intervento è già stata inoltrata al Catasto Regionale per gli impianti fissi che generano campi elettromagnetici</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estremi della comunicazione già effettua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559950216"/>
            <w:bookmarkStart w:id="79" w:name="__Fieldmark__39_2559950216"/>
            <w:bookmarkEnd w:id="7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i dati della presente istallazione saranno comunicati tempestivamente al Catasto Regionale per gli impianti fissi che generano campi elettromagnetici, e sarà dato atto dell’avvenuta comunicazione in fase di messa in esercizio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 – Altr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559950216"/>
            <w:bookmarkStart w:id="81" w:name="__Fieldmark__40_2559950216"/>
            <w:bookmarkEnd w:id="8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comunicare preventivamente la messa in esercizio dell’impianto al SUAP ed all’ARP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irma del dichiarante</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headerReference w:type="default" r:id="rId15"/>
      <w:headerReference w:type="first" r:id="rId16"/>
      <w:footerReference w:type="default" r:id="rId17"/>
      <w:footerReference w:type="first" r:id="rId18"/>
      <w:type w:val="nextPage"/>
      <w:pgSz w:w="11920"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eastAsia="Arial" w:cs="Arial" w:ascii="Arial" w:hAnsi="Arial"/>
        <w:i/>
        <w:iCs/>
        <w:sz w:val="16"/>
        <w:szCs w:val="16"/>
        <w:lang w:val="it-IT"/>
      </w:rPr>
      <w:t xml:space="preserve"> </w:t>
    </w:r>
    <w:r>
      <w:rPr>
        <w:rFonts w:cs="Arial" w:ascii="Arial" w:hAnsi="Arial"/>
        <w:i/>
        <w:iCs/>
        <w:sz w:val="16"/>
        <w:szCs w:val="16"/>
        <w:lang w:val="it-IT"/>
      </w:rPr>
      <w:tab/>
      <w:tab/>
      <w:tab/>
      <w:tab/>
      <w:tab/>
      <w:tab/>
      <w:tab/>
      <w:tab/>
      <w:tab/>
      <w:t xml:space="preserve">                          </w:t>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2:00Z</dcterms:created>
  <dc:creator/>
  <dc:description/>
  <cp:keywords/>
  <dc:language>en-US</dc:language>
  <cp:lastModifiedBy>Tamara</cp:lastModifiedBy>
  <dcterms:modified xsi:type="dcterms:W3CDTF">2011-11-23T15:41:00Z</dcterms:modified>
  <cp:revision>30</cp:revision>
  <dc:subject/>
  <dc:title/>
</cp:coreProperties>
</file>