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98525</wp:posOffset>
                  </wp:positionH>
                  <wp:positionV relativeFrom="margin">
                    <wp:posOffset>190500</wp:posOffset>
                  </wp:positionV>
                  <wp:extent cx="1130300" cy="1138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65" t="20293" r="22854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ell’attività di tintolavande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Style w:val="TitoloAllegatoCarattere"/>
                <w:b w:val="false"/>
              </w:rPr>
              <w:t>(Legge n° 84/2006-art.79  DLgs n°59/2010)</w:t>
            </w:r>
          </w:p>
        </w:tc>
      </w:tr>
    </w:tbl>
    <w:p>
      <w:pPr>
        <w:pStyle w:val="Corpo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091"/>
        <w:gridCol w:w="278"/>
        <w:gridCol w:w="2137"/>
        <w:gridCol w:w="269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qu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s</w:t>
            </w:r>
            <w:r>
              <w:rPr>
                <w:spacing w:val="-1"/>
                <w:lang w:val="it-IT"/>
              </w:rPr>
              <w:t>it</w:t>
            </w:r>
            <w:r>
              <w:rPr>
                <w:lang w:val="it-IT"/>
              </w:rPr>
              <w:t>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3"/>
                <w:lang w:val="it-IT"/>
              </w:rPr>
              <w:t>r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f</w:t>
            </w:r>
            <w:r>
              <w:rPr>
                <w:lang w:val="it-IT"/>
              </w:rPr>
              <w:t>ess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/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S</w:t>
            </w:r>
            <w:r>
              <w:rPr>
                <w:b/>
                <w:spacing w:val="1"/>
                <w:sz w:val="20"/>
              </w:rPr>
              <w:t>CRI</w:t>
            </w: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consa</w:t>
            </w:r>
            <w:r>
              <w:rPr>
                <w:i/>
                <w:iCs/>
                <w:spacing w:val="1"/>
              </w:rPr>
              <w:t>p</w:t>
            </w:r>
            <w:r>
              <w:rPr>
                <w:i/>
                <w:iCs/>
              </w:rPr>
              <w:t>evo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a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al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fals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i sens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3"/>
              </w:rPr>
              <w:t>l</w:t>
            </w:r>
            <w:r>
              <w:rPr>
                <w:i/>
                <w:iCs/>
                <w:spacing w:val="-4"/>
              </w:rPr>
              <w:t>’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 dec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benefic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sulla bas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n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ti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ui 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445</w:t>
            </w:r>
            <w:r>
              <w:rPr>
                <w:i/>
                <w:iCs/>
                <w:spacing w:val="2"/>
              </w:rPr>
              <w:t>/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2"/>
              </w:rPr>
              <w:t>c</w:t>
            </w:r>
            <w:r>
              <w:rPr>
                <w:i/>
                <w:iCs/>
              </w:rPr>
              <w:t>hé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vis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l’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.71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°44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tat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la p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s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t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on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ll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ris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v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di q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nto dichi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i requisi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fessionali di cui all’art. 2, comm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2 della Legge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n° 84 del 22 febbraio 2006, ovvero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856520580"/>
            <w:bookmarkStart w:id="1" w:name="__Fieldmark__0_2856520580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e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minimo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1"/>
              </w:rPr>
              <w:t>450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due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 l’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f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un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es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z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s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</w:t>
            </w:r>
            <w:r>
              <w:rPr>
                <w:spacing w:val="2"/>
              </w:rPr>
              <w:t>v</w:t>
            </w:r>
            <w:r>
              <w:rPr>
                <w:spacing w:val="-3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cl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it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856520580"/>
            <w:bookmarkStart w:id="3" w:name="__Fieldmark__1_2856520580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sse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e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à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i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 xml:space="preserve">e 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g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r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ef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12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856520580"/>
            <w:bookmarkStart w:id="5" w:name="__Fieldmark__2_2856520580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ve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un diplo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r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p</w:t>
            </w:r>
            <w:r>
              <w:rPr>
                <w:b/>
                <w:spacing w:val="-2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-</w:t>
            </w:r>
            <w:r>
              <w:rPr>
                <w:b/>
                <w:spacing w:val="-1"/>
              </w:rPr>
              <w:t>sec</w:t>
            </w:r>
            <w:r>
              <w:rPr>
                <w:b/>
              </w:rPr>
              <w:t>on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 uni</w:t>
            </w:r>
            <w:r>
              <w:rPr>
                <w:b/>
                <w:spacing w:val="-1"/>
              </w:rPr>
              <w:t>v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io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in m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99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</w:t>
            </w:r>
            <w:r>
              <w:rPr>
                <w:spacing w:val="-1"/>
              </w:rPr>
              <w:t>ud</w:t>
            </w:r>
            <w:r>
              <w:rPr/>
              <w:t>i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tit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3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856520580"/>
            <w:bookmarkStart w:id="7" w:name="__Fieldmark__3_2856520580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spacing w:val="-1"/>
              </w:rPr>
              <w:t>4</w:t>
            </w:r>
            <w:r>
              <w:rPr>
                <w:b/>
              </w:rPr>
              <w:t>. 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d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r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,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o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c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nu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b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mpr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il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on in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: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o,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ce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lgi</w:t>
            </w:r>
            <w:r>
              <w:rPr>
                <w:b/>
                <w:spacing w:val="2"/>
              </w:rPr>
              <w:t>m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 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p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pp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d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ev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l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 xml:space="preserve">zione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e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a</w:t>
            </w:r>
            <w:r>
              <w:rPr>
                <w:b/>
              </w:rPr>
              <w:t>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/>
            </w:pP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 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t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s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c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p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o di</w:t>
            </w:r>
            <w:r>
              <w:rPr>
                <w:b/>
                <w:spacing w:val="-1"/>
              </w:rPr>
              <w:t xml:space="preserve"> c</w:t>
            </w:r>
            <w:r>
              <w:rPr>
                <w:b/>
              </w:rPr>
              <w:t>oll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b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f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il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g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i;</w:t>
            </w:r>
          </w:p>
          <w:p>
            <w:pPr>
              <w:pStyle w:val="Corpo"/>
              <w:numPr>
                <w:ilvl w:val="0"/>
                <w:numId w:val="1"/>
              </w:numPr>
              <w:ind w:left="697" w:hanging="224"/>
              <w:rPr>
                <w:sz w:val="24"/>
                <w:szCs w:val="24"/>
              </w:rPr>
            </w:pP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e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h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unqu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'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r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inqu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as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a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ordin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55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t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 è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l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od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i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t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856520580"/>
            <w:bookmarkStart w:id="9" w:name="__Fieldmark__4_2856520580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E’ stato svolto un periodo di apprendistato </w:t>
            </w:r>
            <w:r>
              <w:rPr>
                <w:rStyle w:val="CorpoCarattere"/>
                <w:i/>
                <w:lang w:val="it-IT"/>
              </w:rPr>
              <w:t>(indicare dati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856520580"/>
            <w:bookmarkStart w:id="11" w:name="__Fieldmark__5_2856520580"/>
            <w:bookmarkEnd w:id="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eriodo di inserimento è stato svolto in qualità d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856520580"/>
            <w:bookmarkStart w:id="13" w:name="__Fieldmark__6_2856520580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856520580"/>
            <w:bookmarkStart w:id="15" w:name="__Fieldmark__7_2856520580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 partecipante al lavoro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856520580"/>
            <w:bookmarkStart w:id="17" w:name="__Fieldmark__8_2856520580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llaboratore famili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2856520580"/>
            <w:bookmarkStart w:id="19" w:name="__Fieldmark__9_2856520580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voro subordinato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</w:t>
            </w:r>
            <w:r>
              <w:rPr>
                <w:lang w:val="it-IT"/>
              </w:rPr>
              <w:t>cce</w:t>
            </w:r>
            <w:r>
              <w:rPr>
                <w:spacing w:val="-1"/>
                <w:lang w:val="it-IT"/>
              </w:rPr>
              <w:t>tt</w:t>
            </w:r>
            <w:r>
              <w:rPr>
                <w:lang w:val="it-IT"/>
              </w:rPr>
              <w:t>az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on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ll’i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car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98" w:right="205" w:hanging="256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2856520580"/>
            <w:bookmarkStart w:id="21" w:name="__Fieldmark__10_2856520580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 sottoscritto  accetta  l’incarico  di  direttore  tecnico  da  parte  della  ditta  indicata  al  precedente  quadro  1,  impegnandosi    a comunicare tempestivamente all’amministrazione l’eventuale successiva rinuncia a detto incarico.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/>
              <w:t>Luogo e data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6" w:right="282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8:00Z</dcterms:created>
  <dc:creator>Sicilia e-Servizi</dc:creator>
  <dc:description/>
  <cp:keywords/>
  <dc:language>en-US</dc:language>
  <cp:lastModifiedBy>Tamara</cp:lastModifiedBy>
  <dcterms:modified xsi:type="dcterms:W3CDTF">2011-11-23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