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266700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I VIGENTI STRUMENTI DI PROGRAMMAZIONE DELLE ATTIVITA’ PRODUTTIV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211568134"/>
            <w:bookmarkStart w:id="1" w:name="__Fieldmark__0_221156813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manda Unic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ati dell’attività produttiv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 – Tipologia de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la tipologia di attività soggetta a programmazion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211568134"/>
            <w:bookmarkStart w:id="3" w:name="__Fieldmark__1_221156813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stributori di carbura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211568134"/>
            <w:bookmarkStart w:id="5" w:name="__Fieldmark__2_221156813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i esercizi per la somministrazione di alimenti e bevand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211568134"/>
            <w:bookmarkStart w:id="7" w:name="__Fieldmark__3_221156813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endite esclusive di quotidiani e periodic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211568134"/>
            <w:bookmarkStart w:id="9" w:name="__Fieldmark__4_221156813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endite non esclusive di quotidiani e periodic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211568134"/>
            <w:bookmarkStart w:id="11" w:name="__Fieldmark__5_221156813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2 – Strumenti di programmazio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estremi delle norme e dei piani e criteri regionali e comunali in materia di programmazione dell’attività specific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3 – Verifiche effettua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, in sintesi, i risultati delle verifiche effettuate circa la compatibilità dell’intervento proposto con gli strumenti di programmazione vigent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113" w:right="57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left="113" w:right="57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4028"/>
        <w:gridCol w:w="514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211568134"/>
            <w:bookmarkStart w:id="13" w:name="__Fieldmark__6_2211568134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211568134"/>
            <w:bookmarkStart w:id="15" w:name="__Fieldmark__7_221156813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211568134"/>
            <w:bookmarkStart w:id="17" w:name="__Fieldmark__8_221156813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a in solido con i restanti tecnici che hanno preso parte alla progettazione dell’oper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211568134"/>
            <w:bookmarkStart w:id="19" w:name="__Fieldmark__9_2211568134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it-IT"/>
              </w:rPr>
              <w:t>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a piena conformità dell’intervento rispetto ai vigenti atti di programmazione regionali e comunali in materia di urbanistica commercial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0" w:leader="none"/>
                <w:tab w:val="left" w:pos="92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it-IT"/>
              </w:rPr>
              <w:t>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Che, per i profili relativi alla presente dichiarazione di conformità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211568134"/>
            <w:bookmarkStart w:id="21" w:name="__Fieldmark__10_221156813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211568134"/>
            <w:bookmarkStart w:id="23" w:name="__Fieldmark__11_221156813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it-IT"/>
              </w:rPr>
              <w:t>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10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right="-24" w:hanging="0"/>
      <w:rPr>
        <w:rFonts w:ascii="Arial" w:hAnsi="Arial" w:eastAsia="Arial" w:cs="Arial"/>
        <w:i/>
        <w:i/>
        <w:iCs/>
        <w:sz w:val="16"/>
        <w:szCs w:val="16"/>
        <w:lang w:val="it-IT"/>
      </w:rPr>
    </w:pPr>
    <w:r>
      <w:rPr>
        <w:rFonts w:eastAsia="Arial" w:cs="Arial" w:ascii="Arial" w:hAnsi="Arial"/>
        <w:i/>
        <w:iCs/>
        <w:sz w:val="16"/>
        <w:szCs w:val="16"/>
        <w:lang w:val="it-IT"/>
      </w:rPr>
      <w:t xml:space="preserve">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5:00Z</dcterms:created>
  <dc:creator/>
  <dc:description/>
  <cp:keywords/>
  <dc:language>en-US</dc:language>
  <cp:lastModifiedBy>Tamara</cp:lastModifiedBy>
  <dcterms:modified xsi:type="dcterms:W3CDTF">2011-11-23T15:40:00Z</dcterms:modified>
  <cp:revision>21</cp:revision>
  <dc:subject/>
  <dc:title/>
</cp:coreProperties>
</file>