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5357848"/>
            <w:bookmarkStart w:id="1" w:name="__Fieldmark__0_1853578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5357848"/>
            <w:bookmarkStart w:id="3" w:name="__Fieldmark__1_1853578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5357848"/>
            <w:bookmarkStart w:id="5" w:name="__Fieldmark__2_18535784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5357848"/>
            <w:bookmarkStart w:id="7" w:name="__Fieldmark__3_18535784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5357848"/>
            <w:bookmarkStart w:id="9" w:name="__Fieldmark__4_18535784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5357848"/>
            <w:bookmarkStart w:id="11" w:name="__Fieldmark__5_18535784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5357848"/>
            <w:bookmarkStart w:id="13" w:name="__Fieldmark__6_18535784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85357848"/>
            <w:bookmarkStart w:id="15" w:name="__Fieldmark__7_18535784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85357848"/>
            <w:bookmarkStart w:id="17" w:name="__Fieldmark__8_18535784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85357848"/>
            <w:bookmarkStart w:id="19" w:name="__Fieldmark__9_18535784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85357848"/>
            <w:bookmarkStart w:id="21" w:name="__Fieldmark__10_18535784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85357848"/>
            <w:bookmarkStart w:id="23" w:name="__Fieldmark__11_18535784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85357848"/>
            <w:bookmarkStart w:id="25" w:name="__Fieldmark__12_18535784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85357848"/>
            <w:bookmarkStart w:id="27" w:name="__Fieldmark__13_18535784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85357848"/>
            <w:bookmarkStart w:id="29" w:name="__Fieldmark__14_18535784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85357848"/>
            <w:bookmarkStart w:id="31" w:name="__Fieldmark__15_18535784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85357848"/>
            <w:bookmarkStart w:id="33" w:name="__Fieldmark__16_18535784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85357848"/>
            <w:bookmarkStart w:id="35" w:name="__Fieldmark__17_18535784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85357848"/>
            <w:bookmarkStart w:id="37" w:name="__Fieldmark__18_18535784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85357848"/>
            <w:bookmarkStart w:id="39" w:name="__Fieldmark__19_18535784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85357848"/>
            <w:bookmarkStart w:id="41" w:name="__Fieldmark__20_18535784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85357848"/>
            <w:bookmarkStart w:id="43" w:name="__Fieldmark__21_18535784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85357848"/>
            <w:bookmarkStart w:id="45" w:name="__Fieldmark__22_18535784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85357848"/>
            <w:bookmarkStart w:id="47" w:name="__Fieldmark__23_18535784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85357848"/>
            <w:bookmarkStart w:id="49" w:name="__Fieldmark__24_18535784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85357848"/>
            <w:bookmarkStart w:id="51" w:name="__Fieldmark__25_18535784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85357848"/>
            <w:bookmarkStart w:id="53" w:name="__Fieldmark__26_18535784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85357848"/>
            <w:bookmarkStart w:id="55" w:name="__Fieldmark__27_18535784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85357848"/>
            <w:bookmarkStart w:id="57" w:name="__Fieldmark__28_18535784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85357848"/>
            <w:bookmarkStart w:id="59" w:name="__Fieldmark__29_18535784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4:00Z</dcterms:created>
  <dc:creator/>
  <dc:description/>
  <cp:keywords/>
  <dc:language>en-US</dc:language>
  <cp:lastModifiedBy>Tamara</cp:lastModifiedBy>
  <dcterms:modified xsi:type="dcterms:W3CDTF">2011-11-23T15:40:00Z</dcterms:modified>
  <cp:revision>20</cp:revision>
  <dc:subject/>
  <dc:title/>
</cp:coreProperties>
</file>