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98525</wp:posOffset>
                  </wp:positionH>
                  <wp:positionV relativeFrom="margin">
                    <wp:posOffset>266700</wp:posOffset>
                  </wp:positionV>
                  <wp:extent cx="1130300" cy="113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5" t="20293" r="22854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RELAZIONE ASSEVERATIVA PER L’ESECUZIONE DI OPERE INTERNE E MANUTENZIONE STRAORDINAR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4"/>
          <w:lang w:val="it-IT"/>
        </w:rPr>
      </w:pPr>
      <w:r>
        <w:rPr>
          <w:rFonts w:cs="Arial" w:ascii="Arial" w:hAnsi="Arial"/>
          <w:sz w:val="16"/>
          <w:szCs w:val="1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4"/>
          <w:lang w:val="it-IT"/>
        </w:rPr>
      </w:pPr>
      <w:r>
        <w:rPr>
          <w:rFonts w:cs="Arial" w:ascii="Arial" w:hAnsi="Arial"/>
          <w:sz w:val="16"/>
          <w:szCs w:val="14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190820547"/>
            <w:bookmarkStart w:id="1" w:name="__Fieldmark__0_119082054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omanda Unica 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403"/>
        <w:gridCol w:w="1589"/>
        <w:gridCol w:w="703"/>
        <w:gridCol w:w="1560"/>
        <w:gridCol w:w="2124"/>
        <w:gridCol w:w="2160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Conformità urbanistica dell’immobil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immobile è di nuova edificazione, e come tale non esistono precedenti atti d’assenso riferiti allo stesso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190820547"/>
            <w:bookmarkStart w:id="3" w:name="__Fieldmark__1_119082054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i/>
                <w:iCs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i al quadro 4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190820547"/>
            <w:bookmarkStart w:id="5" w:name="__Fieldmark__2_119082054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i/>
                <w:iCs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mpilare i quadri di interesse: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190820547"/>
            <w:bookmarkStart w:id="7" w:name="__Fieldmark__3_1190820547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3.1 - L’immobile è stato costruito prima del 1942, e più precisamente nel periodo: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 come tale in assenza di titolo abilitativo edilizio originario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190820547"/>
            <w:bookmarkStart w:id="9" w:name="__Fieldmark__4_1190820547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3.2 – Gli atti abilitativi ed i fascicoli edilizi inerenti l’immobile sono i seguenti: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po di a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licenza,concessione, concessione in sanatoria, ecc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fascicolo edilizio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190820547"/>
            <w:bookmarkStart w:id="11" w:name="__Fieldmark__5_119082054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l sottoscritto dichiara di aver verificato ch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contrassegnare l’opzione che ricorre)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190820547"/>
            <w:bookmarkStart w:id="13" w:name="__Fieldmark__6_119082054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nell’immobile non sussistono opere eseguite in assenza di titolo abilitativo o in totale difformità o con variazioni essenziali</w:t>
            </w:r>
          </w:p>
        </w:tc>
      </w:tr>
      <w:tr>
        <w:trPr/>
        <w:tc>
          <w:tcPr>
            <w:tcW w:w="3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190820547"/>
            <w:bookmarkStart w:id="15" w:name="__Fieldmark__7_1190820547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le opere abusive esistenti non costituiscono presupposto fattuale per la realizzazione degli interventi previsti nella presente dichiarazione, e comunque non incidono sul rispetto dei parametri urbanistic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1134"/>
        <w:gridCol w:w="6237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Dati dell’interven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descrizione delle opere che si intendono realizzare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4.1 Impianti tecnologici</w:t>
            </w:r>
          </w:p>
        </w:tc>
      </w:tr>
      <w:tr>
        <w:trPr>
          <w:trHeight w:val="428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’intervento riguar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stallazione o modifiche 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ianti tecnologici (elettrico, idrico, termico, elettronico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tincendio, sollevamento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cc.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190820547"/>
            <w:bookmarkStart w:id="17" w:name="__Fieldmark__8_119082054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impianti oggetto di intervento:</w:t>
            </w:r>
          </w:p>
        </w:tc>
      </w:tr>
      <w:tr>
        <w:trPr>
          <w:trHeight w:val="42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190820547"/>
            <w:bookmarkStart w:id="19" w:name="__Fieldmark__9_1190820547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.B: Ai sensi dell’art. 11, comma 1 del D.M. 37/2008, anche qualora i lavori oggetto della presente comunicazione non comportino la necessità di presentare una nuova dichiarazione di agibilità, il progetto dell’impianto o lo schema dello stesso dovranno essere trasmessi in allegato alla dichiarazione di conformità di cui all’art. 7 del D.M. 37/2008, entro trenta giorni dal termine dei lavori.</w:t>
            </w:r>
          </w:p>
        </w:tc>
      </w:tr>
      <w:tr>
        <w:trPr>
          <w:trHeight w:val="21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4.2– Altre verifiche di conformità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190820547"/>
            <w:bookmarkStart w:id="21" w:name="__Fieldmark__10_1190820547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sottoscritto dichiara di aver verificato che rispetto alle opere da eseguirsi non si rendono necessarie ulteriori verifiche d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onformità in ordine a profili di pubblica sicurezza, igiene e tutela ambientale, tutela della salute, pubblica incolumità e sicurezza  nei luoghi di lavoro, ed in particolare ch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- l’intervento non è soggetto ad autorizzazione paesistica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- sull’immobile oggetto di intervento non sussiste alcun vincolo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- l’attività da svolgersi nell’immobile oggetto di intervento non impone particolari verifiche in materia igienico-sanitaria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- l’attività da svolgersi nell’immobile oggetto di intervento non è classificata come industria insalubr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- l’attività da svolgersi nell’immobile oggetto di intervento non rientra fra quelle soggette ai controlli in materia d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evenzione incendi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- l’intervento non prevede l’attivazione o la modifica di uno scarico per acque reflue e/o meteorich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- l’intervento non prevede valutazioni ambientali, apertura di nuovi accessi sulla pubblica viabilità, emissioni i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atmosfera, attività rumorose né alcun altro aspetto che imponga una specifica valutazione di conformità.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190820547"/>
            <w:bookmarkStart w:id="23" w:name="__Fieldmark__11_1190820547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Default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sottoscritto dichiara di aver verificato che rispetto alle opere da eseguirsi sono necessarie ulteriori verifiche di conformità </w:t>
            </w:r>
          </w:p>
          <w:p>
            <w:pPr>
              <w:pStyle w:val="Default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ind w:left="113" w:right="57" w:hanging="0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</w:rPr>
              <w:t>n caso affermativo, è necessario allegare L’Allegato Tecnico e le ulteriori dichiarazioni di conformità ivi richiamate</w:t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4.3 – Data presunta di inizio dei lavori</w:t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re data: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5405"/>
        <w:gridCol w:w="1258"/>
        <w:gridCol w:w="222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5. Smaltimento degli inerti</w:t>
            </w:r>
          </w:p>
        </w:tc>
      </w:tr>
      <w:tr>
        <w:trPr/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portare la quantità totale di inerti previsti, in mc: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gare calcolo analitico delle quantità di inerti da smaltir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la quantità di inerti di cui è previsto il riutilizzo nell’ambito dello stesso cantiere, in mc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la quantità di inerti da smaltire, in mc: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190820547"/>
            <w:bookmarkStart w:id="25" w:name="__Fieldmark__12_1190820547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o smaltimento avverrà presso una discarica autorizza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c: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ubicazione e denominazione: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gare atto di accettazione, da parte del gestore della discarica, dei rifiuti inerti provenienti dai lavori di cui trattasi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889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6. Allegati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190820547"/>
            <w:bookmarkStart w:id="27" w:name="__Fieldmark__13_1190820547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3" w:righ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Inquadramento aerofotogrammetrico dell’immobile oggetto di intervento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190820547"/>
            <w:bookmarkStart w:id="29" w:name="__Fieldmark__14_1190820547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3" w:righ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Stralcio della cartografia dello strumento urbanistico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190820547"/>
            <w:bookmarkStart w:id="31" w:name="__Fieldmark__15_1190820547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mi grafici della situazione ante e post operam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190820547"/>
            <w:bookmarkStart w:id="33" w:name="__Fieldmark__16_1190820547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3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DURC dell’impresa esecutrice 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7. Dichiarazione di conform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a penali in caso di dichiarazioni mendac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ATTES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190820547"/>
            <w:bookmarkStart w:id="35" w:name="__Fieldmark__17_1190820547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it-IT"/>
              </w:rPr>
              <w:t>Che gli interventi da realizzarsi ricadono nella fattispecie disciplinata dall’art. 9 della L.R. n° 37/1985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190820547"/>
            <w:bookmarkStart w:id="37" w:name="__Fieldmark__18_1190820547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it-IT"/>
              </w:rPr>
              <w:t>La conformità dell’intervento rispetto alle vigenti normative in materia edilizia ed urbanistica, agli strumenti urbanistici approvati ed ai regolamenti edilizi vigent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190820547"/>
            <w:bookmarkStart w:id="39" w:name="__Fieldmark__19_1190820547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it-IT"/>
              </w:rPr>
              <w:t>La conformità dell’intervento rispetto alle vigenti normative in materia igienico-sanitaria e di sicurezz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190820547"/>
            <w:bookmarkStart w:id="41" w:name="__Fieldmark__20_1190820547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it-IT"/>
              </w:rPr>
              <w:t>Che, rispetto alle opere interne da eseguirsi, non si rendono necessarie ulteriori verifiche di conformità in ordine a profili di pubblica sicurezza, igiene e tutela ambientale, tutela della salute, pubblica incolumità e sicurezza nei luoghi di lavoro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190820547"/>
            <w:bookmarkStart w:id="43" w:name="__Fieldmark__21_1190820547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190820547"/>
            <w:bookmarkStart w:id="45" w:name="__Fieldmark__22_1190820547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Solo per interventi di manutenzione straordinaria) Di non avere rapport di dipendenza nè con l’impresa nè con il committen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20" w:leader="none"/>
                <w:tab w:val="left" w:pos="8440" w:leader="none"/>
              </w:tabs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1190820547"/>
            <w:bookmarkStart w:id="47" w:name="__Fieldmark__23_1190820547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48" w:name="__Fieldmark__24_1190820547"/>
            <w:bookmarkStart w:id="49" w:name="__Fieldmark__24_1190820547"/>
            <w:bookmarkEnd w:id="49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50" w:name="__Fieldmark__25_1190820547"/>
            <w:bookmarkStart w:id="51" w:name="__Fieldmark__25_1190820547"/>
            <w:bookmarkEnd w:id="51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1190820547"/>
            <w:bookmarkStart w:id="53" w:name="__Fieldmark__26_1190820547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8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4416"/>
        <w:gridCol w:w="469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llegato A – Dichiarazioni dell’interess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 sua qualità di avente titolo a intervenire sull’immobile da costruirsi o modificarsi, di cui alla presente dichiarazione autocertificativ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-1 – Dichiarazioni general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1190820547"/>
            <w:bookmarkStart w:id="55" w:name="__Fieldmark__27_1190820547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he l'intervento sarà eseguito in conformità al progetto stesso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/o al contenuto della relazione assevera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1190820547"/>
            <w:bookmarkStart w:id="57" w:name="__Fieldmark__28_1190820547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impegnarsi a comunicare al SUAP eventuali variazioni del direttore dei lavori e dell’impresa esecutrice, nonché la conclusione dei lavori stessi, utilizzando a tal fine il modello F-3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1190820547"/>
            <w:bookmarkStart w:id="59" w:name="__Fieldmark__29_1190820547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 xml:space="preserve">obbligatorio per le aree ricomprese all’interno del perimetro del PAI)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liberare l’amministrazione in ordine a futuri danni a cose o persone comunque derivanti dal dissesto segnalato per il terreno oggetto dell’intervento dal Piano di Assetto Idrogeologico, vigent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-2 – Impresa esecutrice e obblighi in materia di sicurezz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elativamente all’impresa esecutrice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1190820547"/>
            <w:bookmarkStart w:id="61" w:name="__Fieldmark__30_1190820547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he l’impresa esecutrice è già stata già designata, ed il responsabile ha compilato il successivo allegato D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it-IT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 Per l’effettuazione di opere interne, non è ammessa la facoltà di comunicare successivamente l’impresa esecutrice, non essendo dovuta alcuna ulteriore comunicazione di inizio dei lavor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Relativamente al responsabile dei lavori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1190820547"/>
            <w:bookmarkStart w:id="63" w:name="__Fieldmark__31_1190820547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he il sottoscritto non intende nominare alcun responsabile dei lavori, e che pertanto risponde personalmente in ordine al rispetto degli obblighi derivanti dal D.Lgs. n° 81/2008 e s.m.i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 sottoscritto compila il successivo allegato B]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1190820547"/>
            <w:bookmarkStart w:id="65" w:name="__Fieldmark__32_1190820547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he il responsabile dei lavori, incaricato di svolgere i compiti attribuiti dal D.Lgs. 81/2008 e s.m.i., è il soggetto di seguito indicato: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eastAsia="Wingdings" w:cs="Wingdings" w:ascii="Wingdings" w:hAnsi="Wingdings"/>
                <w:i/>
                <w:iCs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 soggetto di seguito indicato compila il successivo allegato B]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: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-3 – Data e firm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 dichiar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258"/>
        <w:gridCol w:w="545"/>
        <w:gridCol w:w="2522"/>
        <w:gridCol w:w="60"/>
        <w:gridCol w:w="4796"/>
      </w:tblGrid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147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llegato B – Dichiarazioni del responsabile dei lavori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ella sua qualità di: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1190820547"/>
            <w:bookmarkStart w:id="67" w:name="__Fieldmark__33_1190820547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ommittente dell’intervento da eseguirsi</w:t>
            </w:r>
          </w:p>
        </w:tc>
      </w:tr>
      <w:tr>
        <w:trPr/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1190820547"/>
            <w:bookmarkStart w:id="69" w:name="__Fieldmark__34_1190820547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ponsabile dei lavori incaricato dal committente ai sensi dell’art. 89 del D.Lgs. 81/2008 e s.m.i.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-1 – Notifica preliminare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intervento di cui trattasi: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1190820547"/>
            <w:bookmarkStart w:id="71" w:name="__Fieldmark__35_1190820547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’ soggetto alla presentazione della notifica preliminare di cui all’art. 99 del D.Lgs. 81/2008 e s.m.i.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na copia della notifica preliminare deve essere allegata al presente modello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1190820547"/>
            <w:bookmarkStart w:id="73" w:name="__Fieldmark__36_1190820547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on è soggetto alla presentazione della notifica preliminare di cui all’art. 99 del D.Lgs. 81/2008 e s.m.i., in quanto vi è una sola impresa esecutrice e l’entità presunta di lavoro è inferiore a 200 uomini-giorn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B-2 – Documento Unico di Regolarità Contributiva (DURC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1190820547"/>
            <w:bookmarkStart w:id="75" w:name="__Fieldmark__37_1190820547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 DURC dell’impresa esecutrice è allegato alla presente comunicazione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-3 – Ulteriore documentazione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i sensi dell’art. 90, comma 9, lettera c) del D.Lgs. 81/2008 e s.m.i., il sottoscritto dichiara di aver acquisito e verificato l’ulteriore documentazione di cui alle lettere a) e b) del medesimo comma, e specificatamente: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1190820547"/>
            <w:bookmarkStart w:id="77" w:name="__Fieldmark__38_1190820547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er tutti gli interventi: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1190820547"/>
            <w:bookmarkStart w:id="79" w:name="__Fieldmark__39_1190820547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rtificato di iscrizione alla Camera di Commercio Industria Artigianato e Agricoltura, con oggetto sociale inerente la tipologia del lavoro da eseguir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1190820547"/>
            <w:bookmarkStart w:id="81" w:name="__Fieldmark__40_1190820547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cumento Unico di Regolarità Contributiva (DURC)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1190820547"/>
            <w:bookmarkStart w:id="83" w:name="__Fieldmark__41_1190820547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Per cantieri con oltre 200 uomini-giorno o che comportano rischi particolari di cui all’allegato XI del D.Lgs 1/2008 e s.m.i.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1190820547"/>
            <w:bookmarkStart w:id="85" w:name="__Fieldmark__42_1190820547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 sull’organico medio annuo, distinto per qualifica, corredata dagli estremi delle denunce dei lavoratori effettuate all’INPS, all’INAIL e alla Cassa Edil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1190820547"/>
            <w:bookmarkStart w:id="87" w:name="__Fieldmark__43_1190820547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 relativa al contratto collettivo stipulato dalle organizzazioni sindacali comparativamente più rappresentative, applicato ai lavoratori dipendenti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1190820547"/>
            <w:bookmarkStart w:id="89" w:name="__Fieldmark__44_1190820547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er le imprese esecutrici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1190820547"/>
            <w:bookmarkStart w:id="91" w:name="__Fieldmark__45_1190820547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documento di valutazione dei rischi di cui all’articolo 17, comma 1, lettera a) o autocertificazione di cui all’articolo 29, comma 5, del D.Lgs. 81/2008 e s.m.i.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1190820547"/>
            <w:bookmarkStart w:id="93" w:name="__Fieldmark__46_1190820547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dichiarazione di non essere oggetto di provvedimenti di sospensione o interdittivi di cui all’art. 14 del D.Lgs. 81/2008 e s.m.i.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1190820547"/>
            <w:bookmarkStart w:id="95" w:name="__Fieldmark__47_1190820547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er i lavoratori autonomi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1190820547"/>
            <w:bookmarkStart w:id="97" w:name="__Fieldmark__48_1190820547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pecifica documentazione attestante la conformità alle disposizioni di cui al D.Lgs. 81/2008 e s.m.i. di macchine, attrezzature e opere provvisionali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1190820547"/>
            <w:bookmarkStart w:id="99" w:name="__Fieldmark__49_1190820547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nco dei dispositivi di protezione individuali in dotazion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1190820547"/>
            <w:bookmarkStart w:id="101" w:name="__Fieldmark__50_1190820547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estati inerenti la propria formazione e la relativa idoneità sanitaria ove espressamente previsti dal presente decreto legislativo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1190820547"/>
            <w:bookmarkStart w:id="103" w:name="__Fieldmark__51_1190820547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Per cantieri con meno di 200 uomini-giorno che non comportano rischi particolari di cui all’allegato XI del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D.Lgs. 81/2008 e s.m.i.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1190820547"/>
            <w:bookmarkStart w:id="105" w:name="__Fieldmark__52_1190820547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utocertificazione in ordine al possesso dei requisiti previsti dall’allegato XVII del D.Lgs. 81/2008 e s.m.i.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1190820547"/>
            <w:bookmarkStart w:id="107" w:name="__Fieldmark__53_1190820547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utocertificazione relativa al contratto collettivo applicat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-4 – Data e firma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dichiar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531"/>
        <w:gridCol w:w="1363"/>
        <w:gridCol w:w="773"/>
        <w:gridCol w:w="1507"/>
        <w:gridCol w:w="2431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llegato C – Dichiarazioni del direttore dei lavor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, Geom., ecc.):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: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studio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: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 sua qualità di direttore dei lavori dell’immobile da costruirsi o modificarsi, di cui alla presente dichiarazione autocertificativ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it-IT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he l'intervento sarà eseguito in conformità al progetto stesso e/o al contenuto della relazione assevera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it-IT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he qualora declinasse l’incarico di cui sopra informerà tempestivamente il Comune a mezzo di lettera raccomandata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 dichiar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1068"/>
        <w:gridCol w:w="809"/>
        <w:gridCol w:w="789"/>
        <w:gridCol w:w="3934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llegato D – Dichiarazioni dell’impresa esecutric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l’impresa edil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enominazione)</w:t>
            </w:r>
          </w:p>
        </w:tc>
      </w:tr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vente sede legale in: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: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a IVA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 sua qualità di titolare dell’impresa esecutrice dei lavori di costruzione o modifica dell’immobile di cui alla presente dichiarazione autocertificativ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ICHIAR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it-IT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he l'intervento sarà eseguito in conformità al progetto stesso e/oalcontenuto della relazione assevera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it-IT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he qualora declinasse l’incarico di cui sopra informerà tempestivamente il Comune a mezzo di lettera raccomandata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 dichiar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134" w:footer="397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6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8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</w:r>
    <w:r>
      <w:rPr>
        <w:rFonts w:cs="Times New Roman" w:ascii="Times New Roman" w:hAnsi="Times New Roman"/>
        <w:i/>
        <w:iCs/>
        <w:sz w:val="16"/>
        <w:szCs w:val="16"/>
        <w:lang w:val="it-IT"/>
      </w:rPr>
      <w:tab/>
      <w:tab/>
      <w:tab/>
      <w:t xml:space="preserve">                           </w:t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54:00Z</dcterms:created>
  <dc:creator/>
  <dc:description/>
  <cp:keywords/>
  <dc:language>en-US</dc:language>
  <cp:lastModifiedBy>Tamara</cp:lastModifiedBy>
  <dcterms:modified xsi:type="dcterms:W3CDTF">2011-11-23T15:40:00Z</dcterms:modified>
  <cp:revision>22</cp:revision>
  <dc:subject/>
  <dc:title/>
</cp:coreProperties>
</file>