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067885343"/>
            <w:bookmarkStart w:id="1" w:name="__Fieldmark__0_2067885343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067885343"/>
            <w:bookmarkStart w:id="3" w:name="__Fieldmark__1_206788534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067885343"/>
            <w:bookmarkStart w:id="5" w:name="__Fieldmark__2_206788534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067885343"/>
            <w:bookmarkStart w:id="7" w:name="__Fieldmark__3_206788534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067885343"/>
            <w:bookmarkStart w:id="9" w:name="__Fieldmark__4_2067885343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067885343"/>
            <w:bookmarkStart w:id="11" w:name="__Fieldmark__5_2067885343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067885343"/>
            <w:bookmarkStart w:id="13" w:name="__Fieldmark__6_2067885343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67885343"/>
            <w:bookmarkStart w:id="15" w:name="__Fieldmark__7_20678853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67885343"/>
            <w:bookmarkStart w:id="17" w:name="__Fieldmark__8_20678853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67885343"/>
            <w:bookmarkStart w:id="19" w:name="__Fieldmark__9_20678853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67885343"/>
            <w:bookmarkStart w:id="21" w:name="__Fieldmark__10_20678853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67885343"/>
            <w:bookmarkStart w:id="23" w:name="__Fieldmark__11_20678853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67885343"/>
            <w:bookmarkStart w:id="25" w:name="__Fieldmark__12_20678853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67885343"/>
            <w:bookmarkStart w:id="27" w:name="__Fieldmark__13_20678853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67885343"/>
            <w:bookmarkStart w:id="29" w:name="__Fieldmark__14_20678853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67885343"/>
            <w:bookmarkStart w:id="31" w:name="__Fieldmark__15_20678853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67885343"/>
            <w:bookmarkStart w:id="33" w:name="__Fieldmark__16_20678853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67885343"/>
            <w:bookmarkStart w:id="35" w:name="__Fieldmark__17_20678853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67885343"/>
            <w:bookmarkStart w:id="37" w:name="__Fieldmark__18_20678853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67885343"/>
            <w:bookmarkStart w:id="39" w:name="__Fieldmark__19_20678853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67885343"/>
            <w:bookmarkStart w:id="41" w:name="__Fieldmark__20_20678853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067885343"/>
            <w:bookmarkStart w:id="43" w:name="__Fieldmark__21_2067885343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067885343"/>
            <w:bookmarkStart w:id="45" w:name="__Fieldmark__22_2067885343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067885343"/>
            <w:bookmarkStart w:id="47" w:name="__Fieldmark__23_2067885343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067885343"/>
            <w:bookmarkStart w:id="49" w:name="__Fieldmark__24_2067885343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067885343"/>
            <w:bookmarkStart w:id="51" w:name="__Fieldmark__25_2067885343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067885343"/>
            <w:bookmarkStart w:id="53" w:name="__Fieldmark__26_2067885343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067885343"/>
            <w:bookmarkStart w:id="55" w:name="__Fieldmark__27_2067885343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067885343"/>
            <w:bookmarkStart w:id="57" w:name="__Fieldmark__28_2067885343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067885343"/>
            <w:bookmarkStart w:id="59" w:name="__Fieldmark__29_2067885343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067885343"/>
            <w:bookmarkStart w:id="61" w:name="__Fieldmark__30_2067885343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067885343"/>
            <w:bookmarkStart w:id="63" w:name="__Fieldmark__31_2067885343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067885343"/>
            <w:bookmarkStart w:id="65" w:name="__Fieldmark__32_2067885343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067885343"/>
            <w:bookmarkStart w:id="67" w:name="__Fieldmark__33_2067885343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067885343"/>
            <w:bookmarkStart w:id="69" w:name="__Fieldmark__34_2067885343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2067885343"/>
            <w:bookmarkStart w:id="71" w:name="__Fieldmark__35_2067885343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2067885343"/>
            <w:bookmarkStart w:id="73" w:name="__Fieldmark__36_2067885343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2067885343"/>
            <w:bookmarkStart w:id="75" w:name="__Fieldmark__37_2067885343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2067885343"/>
            <w:bookmarkStart w:id="77" w:name="__Fieldmark__38_2067885343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2067885343"/>
            <w:bookmarkStart w:id="79" w:name="__Fieldmark__39_2067885343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2067885343"/>
            <w:bookmarkStart w:id="81" w:name="__Fieldmark__40_2067885343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2067885343"/>
            <w:bookmarkStart w:id="83" w:name="__Fieldmark__41_2067885343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2067885343"/>
            <w:bookmarkStart w:id="85" w:name="__Fieldmark__42_2067885343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2067885343"/>
            <w:bookmarkStart w:id="87" w:name="__Fieldmark__43_2067885343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2067885343"/>
            <w:bookmarkStart w:id="89" w:name="__Fieldmark__44_2067885343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67885343"/>
            <w:bookmarkStart w:id="91" w:name="__Fieldmark__45_206788534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67885343"/>
            <w:bookmarkStart w:id="93" w:name="__Fieldmark__46_206788534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vento proposto (apertura/subingresso/trasferimento/ecc.)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67885343"/>
            <w:bookmarkStart w:id="95" w:name="__Fieldmark__47_206788534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67885343"/>
            <w:bookmarkStart w:id="97" w:name="__Fieldmark__48_206788534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67885343"/>
            <w:bookmarkStart w:id="99" w:name="__Fieldmark__49_206788534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067885343"/>
            <w:bookmarkStart w:id="101" w:name="__Fieldmark__50_206788534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067885343"/>
            <w:bookmarkStart w:id="103" w:name="__Fieldmark__51_206788534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067885343"/>
            <w:bookmarkStart w:id="105" w:name="__Fieldmark__52_206788534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067885343"/>
            <w:bookmarkStart w:id="107" w:name="__Fieldmark__53_206788534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067885343"/>
            <w:bookmarkStart w:id="109" w:name="__Fieldmark__54_206788534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067885343"/>
            <w:bookmarkStart w:id="111" w:name="__Fieldmark__55_206788534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067885343"/>
            <w:bookmarkStart w:id="113" w:name="__Fieldmark__56_206788534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067885343"/>
            <w:bookmarkStart w:id="115" w:name="__Fieldmark__57_206788534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067885343"/>
            <w:bookmarkStart w:id="117" w:name="__Fieldmark__58_206788534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067885343"/>
            <w:bookmarkStart w:id="119" w:name="__Fieldmark__59_206788534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067885343"/>
            <w:bookmarkStart w:id="121" w:name="__Fieldmark__60_206788534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067885343"/>
            <w:bookmarkStart w:id="123" w:name="__Fieldmark__61_206788534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067885343"/>
            <w:bookmarkStart w:id="125" w:name="__Fieldmark__62_2067885343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067885343"/>
            <w:bookmarkStart w:id="127" w:name="__Fieldmark__63_2067885343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067885343"/>
            <w:bookmarkStart w:id="129" w:name="__Fieldmark__64_2067885343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2067885343"/>
            <w:bookmarkStart w:id="131" w:name="__Fieldmark__65_2067885343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2067885343"/>
            <w:bookmarkStart w:id="133" w:name="__Fieldmark__66_2067885343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2067885343"/>
            <w:bookmarkStart w:id="135" w:name="__Fieldmark__67_2067885343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2067885343"/>
            <w:bookmarkStart w:id="137" w:name="__Fieldmark__68_2067885343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2067885343"/>
            <w:bookmarkStart w:id="139" w:name="__Fieldmark__69_2067885343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fabrizio.savagnone</cp:lastModifiedBy>
  <dcterms:modified xsi:type="dcterms:W3CDTF">2011-10-28T13:18:00Z</dcterms:modified>
  <cp:revision>15</cp:revision>
  <dc:subject/>
  <dc:title/>
</cp:coreProperties>
</file>