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/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</w:rPr>
              <w:t>L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</w:rPr>
              <w:t>LE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</w:rPr>
              <w:t>G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</w:rPr>
              <w:t>T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</w:rPr>
              <w:t>O</w:t>
            </w:r>
            <w:r>
              <w:rPr>
                <w:rFonts w:cs="Arial" w:ascii="Arial" w:hAnsi="Arial"/>
                <w:spacing w:val="-51"/>
                <w:position w:val="-6"/>
                <w:sz w:val="24"/>
                <w:szCs w:val="24"/>
                <w:u w:val="single"/>
              </w:rPr>
              <w:t xml:space="preserve"> D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</w:rPr>
              <w:t>-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position w:val="-6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Requisiti per l’esercizio dell’attività di autoscuola / scuola naut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D.Lgs. n° 285/1992, art. 1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olamenti locali)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IL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>SOTTOSCRITTO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nasci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uog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nascita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sapevole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lle sanzioni penali previste in caso di dichiarazioni false ai sensi dell’art. 76 del D.P.R. n°445 del 28/12/2000,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cadenza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i benefici sulla base di dichiarazioni non veritiere di cui all’art. 75 del D.P.R. 445/2000, nonché di quanto previsto dall’art. 71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l D.P.R. n°445/2000 sul consenso prestato dal dichiarante con la presente, al controllo della corrispondenza al vero di quanto dichiarato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HIARA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nto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ontenuto nei seguenti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q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adri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7"/>
        <w:gridCol w:w="9220"/>
      </w:tblGrid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Requisiti soggettivi e morali</w:t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4053086874"/>
            <w:bookmarkStart w:id="1" w:name="__Fieldmark__0_4053086874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sere in possesso dei requisit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ggettivi 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rali di cu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l’art. 123 del D.Lgs. 285/1992 e s.m.i., ovvero: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4053086874"/>
            <w:bookmarkStart w:id="3" w:name="__Fieldmark__1_4053086874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ver compiuto anni ventuno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4053086874"/>
            <w:bookmarkStart w:id="5" w:name="__Fieldmark__2_4053086874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sere in possesso della cittadinanza italiana o di un altro Stato appartenente all’Unione Europe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VVER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0" w:leader="none"/>
                <w:tab w:val="left" w:pos="4080" w:leader="none"/>
                <w:tab w:val="left" w:pos="6620" w:leader="none"/>
              </w:tabs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4053086874"/>
            <w:bookmarkStart w:id="7" w:name="__Fieldmark__3_4053086874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sere regolarmente residente/soggiornante in Italia ai sensi del D.P.R. n° 223/1989 e della Legge n° 40/1998, con permesso di soggiorno n°</w:t>
              <w:tab/>
              <w:t>del</w:t>
              <w:tab/>
              <w:t>rilasciato da</w:t>
              <w:tab/>
              <w:t>e valido fino a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00" w:leader="none"/>
                <w:tab w:val="left" w:pos="4080" w:leader="none"/>
                <w:tab w:val="left" w:pos="6620" w:leader="none"/>
              </w:tabs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4053086874"/>
            <w:bookmarkStart w:id="9" w:name="__Fieldmark__4_4053086874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n essere dipendente dello Stato, ente pubblico o azienda priva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VVER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4053086874"/>
            <w:bookmarkStart w:id="11" w:name="__Fieldmark__5_4053086874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sere dipendente dello Stato, ente pubblico o azienda privata e di essere stato regolarmente autorizzato allo svolgimento dell’attività di autoscuola/scuola nautica dal proprio datore di lavor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[Allegare nulla osta del datore di lavoro]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4053086874"/>
            <w:bookmarkStart w:id="13" w:name="__Fieldmark__6_4053086874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n essere stato dichiarato delinquente abituale, professionale o per tendenz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VVER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00" w:leader="none"/>
              </w:tabs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4053086874"/>
            <w:bookmarkStart w:id="15" w:name="__Fieldmark__7_4053086874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ver ottenuto la riabilitazione con sentenza n°</w:t>
              <w:tab/>
              <w:t>del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00" w:leader="none"/>
              </w:tabs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4053086874"/>
            <w:bookmarkStart w:id="17" w:name="__Fieldmark__8_4053086874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n essere stato sottoposto a misure amministrative sicurezza personale o alle misure di prevenzione previste dall’art. 3 della Legge n° 1423/1956, come sostituita dalla Legge n° 327/1988 e dalla Legge n° 575/1965 (sorveglianza speciale, divieto di soggiorno, obbligo di soggiorno o dimora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VVER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4053086874"/>
            <w:bookmarkStart w:id="19" w:name="__Fieldmark__9_4053086874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ver ottenuto la riabilitazione con sentenza n°</w:t>
              <w:tab/>
              <w:t>del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4053086874"/>
            <w:bookmarkStart w:id="21" w:name="__Fieldmark__10_4053086874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sultare di buona condotta e di non aver riportato condanne ostative all’esercizio dell’attività di autoscuola o scuola naut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VVER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60" w:leader="none"/>
              </w:tabs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4053086874"/>
            <w:bookmarkStart w:id="23" w:name="__Fieldmark__11_4053086874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ver ottenuto la riabilitazione con sentenza n°</w:t>
              <w:tab/>
              <w:t>del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4053086874"/>
            <w:bookmarkStart w:id="25" w:name="__Fieldmark__12_4053086874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n essere stato interdetto o inabilitato o dichiarato fallito, ovvero non sia in corso, nei propri confronti, un procedimento di fallimento, di concordato preventivo o di amministrazione controllat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37"/>
        <w:gridCol w:w="1343"/>
        <w:gridCol w:w="223"/>
        <w:gridCol w:w="2411"/>
        <w:gridCol w:w="301"/>
        <w:gridCol w:w="1213"/>
        <w:gridCol w:w="897"/>
        <w:gridCol w:w="2411"/>
      </w:tblGrid>
      <w:tr>
        <w:trPr/>
        <w:tc>
          <w:tcPr>
            <w:tcW w:w="9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FF0000"/>
                <w:spacing w:val="-1"/>
                <w:sz w:val="32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16"/>
              </w:rPr>
              <w:t>3. Requisiti professionali</w:t>
            </w:r>
          </w:p>
        </w:tc>
      </w:tr>
      <w:tr>
        <w:trPr/>
        <w:tc>
          <w:tcPr>
            <w:tcW w:w="9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4053086874"/>
            <w:bookmarkStart w:id="27" w:name="__Fieldmark__13_4053086874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position w:val="-1"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color w:val="000000"/>
                <w:spacing w:val="17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position w:val="-1"/>
                <w:sz w:val="16"/>
                <w:szCs w:val="16"/>
              </w:rPr>
              <w:t>essere in possesso del diploma di istruzione di secondo grado sotto specificato:</w:t>
            </w:r>
          </w:p>
        </w:tc>
      </w:tr>
      <w:tr>
        <w:trPr/>
        <w:tc>
          <w:tcPr>
            <w:tcW w:w="9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position w:val="-1"/>
                <w:sz w:val="16"/>
                <w:szCs w:val="16"/>
              </w:rPr>
              <w:t>Descrizione</w:t>
            </w:r>
            <w:r>
              <w:rPr>
                <w:rFonts w:cs="Arial" w:ascii="Arial" w:hAnsi="Arial"/>
                <w:color w:val="000000"/>
                <w:spacing w:val="1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-1"/>
                <w:sz w:val="16"/>
                <w:szCs w:val="16"/>
              </w:rPr>
              <w:t>titolo di studi</w:t>
            </w:r>
            <w:r>
              <w:rPr>
                <w:rFonts w:cs="Arial" w:ascii="Arial" w:hAnsi="Arial"/>
                <w:color w:val="000000"/>
                <w:spacing w:val="1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000000"/>
                <w:position w:val="-1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position w:val="-1"/>
                <w:sz w:val="16"/>
                <w:szCs w:val="16"/>
              </w:rPr>
              <w:t>Istituto</w:t>
            </w:r>
            <w:r>
              <w:rPr>
                <w:rFonts w:cs="Arial" w:ascii="Arial" w:hAnsi="Arial"/>
                <w:color w:val="000000"/>
                <w:spacing w:val="1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-1"/>
                <w:sz w:val="16"/>
                <w:szCs w:val="16"/>
              </w:rPr>
              <w:t xml:space="preserve">presso cui è stato conseguito </w:t>
            </w:r>
            <w:r>
              <w:rPr>
                <w:rFonts w:cs="Arial" w:ascii="Arial" w:hAnsi="Arial"/>
                <w:i/>
                <w:iCs/>
                <w:color w:val="000000"/>
                <w:position w:val="-1"/>
                <w:sz w:val="16"/>
                <w:szCs w:val="16"/>
              </w:rPr>
              <w:t>(denominazione</w:t>
            </w:r>
            <w:r>
              <w:rPr>
                <w:rFonts w:cs="Arial" w:ascii="Arial" w:hAnsi="Arial"/>
                <w:i/>
                <w:iCs/>
                <w:color w:val="000000"/>
                <w:spacing w:val="-1"/>
                <w:position w:val="-1"/>
                <w:sz w:val="16"/>
                <w:szCs w:val="16"/>
              </w:rPr>
              <w:t>)</w:t>
            </w:r>
            <w:r>
              <w:rPr>
                <w:rFonts w:cs="Arial" w:ascii="Arial" w:hAnsi="Arial"/>
                <w:color w:val="000000"/>
                <w:position w:val="-1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position w:val="-1"/>
                <w:sz w:val="16"/>
                <w:szCs w:val="16"/>
              </w:rPr>
              <w:t>Indirizzo</w:t>
            </w:r>
            <w:r>
              <w:rPr>
                <w:rFonts w:cs="Arial" w:ascii="Arial" w:hAnsi="Arial"/>
                <w:color w:val="000000"/>
                <w:spacing w:val="1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-1"/>
                <w:sz w:val="16"/>
                <w:szCs w:val="16"/>
              </w:rPr>
              <w:t>Istituto:</w:t>
            </w:r>
          </w:p>
        </w:tc>
      </w:tr>
      <w:tr>
        <w:trPr/>
        <w:tc>
          <w:tcPr>
            <w:tcW w:w="9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no</w:t>
            </w: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colastico di conseguimento del titolo di studio:</w:t>
            </w:r>
          </w:p>
        </w:tc>
      </w:tr>
      <w:tr>
        <w:trPr/>
        <w:tc>
          <w:tcPr>
            <w:tcW w:w="9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16"/>
              </w:rPr>
              <w:t>3.1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16"/>
              </w:rPr>
              <w:t>– Requisiti richiesti per l’esercizio dell’attività di autoscuola</w:t>
            </w:r>
          </w:p>
        </w:tc>
      </w:tr>
      <w:tr>
        <w:trPr/>
        <w:tc>
          <w:tcPr>
            <w:tcW w:w="9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4053086874"/>
            <w:bookmarkStart w:id="29" w:name="__Fieldmark__14_4053086874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position w:val="-1"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color w:val="000000"/>
                <w:spacing w:val="6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position w:val="-1"/>
                <w:sz w:val="16"/>
                <w:szCs w:val="16"/>
              </w:rPr>
              <w:t>essere in possesso dei requisiti professionali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position w:val="-1"/>
                <w:sz w:val="16"/>
                <w:szCs w:val="16"/>
              </w:rPr>
              <w:t>richiesti per l’esercizio dell’attività di autoscuol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position w:val="-1"/>
                <w:sz w:val="16"/>
                <w:szCs w:val="16"/>
              </w:rPr>
              <w:t>, ovvero:</w:t>
            </w:r>
          </w:p>
        </w:tc>
      </w:tr>
      <w:tr>
        <w:trPr/>
        <w:tc>
          <w:tcPr>
            <w:tcW w:w="9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4053086874"/>
            <w:bookmarkStart w:id="31" w:name="__Fieldmark__15_4053086874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position w:val="-1"/>
                <w:sz w:val="16"/>
                <w:szCs w:val="16"/>
              </w:rPr>
              <w:t>1.</w:t>
            </w:r>
            <w:r>
              <w:rPr>
                <w:rFonts w:cs="Arial" w:ascii="Arial" w:hAnsi="Arial"/>
                <w:b/>
                <w:bCs/>
                <w:color w:val="000000"/>
                <w:spacing w:val="1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position w:val="-1"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color w:val="000000"/>
                <w:spacing w:val="6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position w:val="-1"/>
                <w:sz w:val="16"/>
                <w:szCs w:val="16"/>
              </w:rPr>
              <w:t>essere in possesso dell’abilit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position w:val="-1"/>
                <w:sz w:val="16"/>
                <w:szCs w:val="16"/>
              </w:rPr>
              <w:t>zione professionale per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position w:val="-1"/>
                <w:sz w:val="16"/>
                <w:szCs w:val="16"/>
              </w:rPr>
              <w:t>insegnante di teoria</w:t>
            </w:r>
          </w:p>
        </w:tc>
      </w:tr>
      <w:tr>
        <w:trPr/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00"/>
                <w:position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position w:val="-1"/>
                <w:sz w:val="16"/>
                <w:szCs w:val="16"/>
              </w:rPr>
              <w:t>Attestato</w:t>
            </w:r>
            <w:r>
              <w:rPr>
                <w:rFonts w:cs="Arial" w:ascii="Arial" w:hAnsi="Arial"/>
                <w:color w:val="000000"/>
                <w:spacing w:val="1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-1"/>
                <w:sz w:val="16"/>
                <w:szCs w:val="16"/>
              </w:rPr>
              <w:t>n°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00"/>
                <w:position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position w:val="-1"/>
                <w:sz w:val="16"/>
                <w:szCs w:val="16"/>
              </w:rPr>
              <w:t>Rilasciato in data</w:t>
            </w:r>
          </w:p>
        </w:tc>
      </w:tr>
      <w:tr>
        <w:trPr/>
        <w:tc>
          <w:tcPr>
            <w:tcW w:w="9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position w:val="-1"/>
                <w:sz w:val="16"/>
                <w:szCs w:val="16"/>
              </w:rPr>
              <w:t>Rilasciato</w:t>
            </w:r>
            <w:r>
              <w:rPr>
                <w:rFonts w:cs="Arial" w:ascii="Arial" w:hAnsi="Arial"/>
                <w:color w:val="000000"/>
                <w:spacing w:val="1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-1"/>
                <w:sz w:val="16"/>
                <w:szCs w:val="16"/>
              </w:rPr>
              <w:t>da</w:t>
            </w:r>
          </w:p>
        </w:tc>
      </w:tr>
      <w:tr>
        <w:trPr/>
        <w:tc>
          <w:tcPr>
            <w:tcW w:w="9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4053086874"/>
            <w:bookmarkStart w:id="33" w:name="__Fieldmark__16_4053086874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position w:val="-1"/>
                <w:sz w:val="16"/>
                <w:szCs w:val="16"/>
              </w:rPr>
              <w:t>2.</w:t>
            </w:r>
            <w:r>
              <w:rPr>
                <w:rFonts w:cs="Arial" w:ascii="Arial" w:hAnsi="Arial"/>
                <w:b/>
                <w:bCs/>
                <w:color w:val="000000"/>
                <w:spacing w:val="1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position w:val="-1"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color w:val="000000"/>
                <w:spacing w:val="6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position w:val="-1"/>
                <w:sz w:val="16"/>
                <w:szCs w:val="16"/>
              </w:rPr>
              <w:t>essere in possesso dell’abilitazione professionale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position w:val="-1"/>
                <w:sz w:val="16"/>
                <w:szCs w:val="16"/>
              </w:rPr>
              <w:t>per istruttore di guida</w:t>
            </w:r>
          </w:p>
        </w:tc>
      </w:tr>
      <w:tr>
        <w:trPr/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00"/>
                <w:position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position w:val="-1"/>
                <w:sz w:val="16"/>
                <w:szCs w:val="16"/>
              </w:rPr>
              <w:t>Attestato</w:t>
            </w:r>
            <w:r>
              <w:rPr>
                <w:rFonts w:cs="Arial" w:ascii="Arial" w:hAnsi="Arial"/>
                <w:color w:val="000000"/>
                <w:spacing w:val="1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-1"/>
                <w:sz w:val="16"/>
                <w:szCs w:val="16"/>
              </w:rPr>
              <w:t>n°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00"/>
                <w:position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position w:val="-1"/>
                <w:sz w:val="16"/>
                <w:szCs w:val="16"/>
              </w:rPr>
              <w:t>Rilasciato in data</w:t>
            </w:r>
          </w:p>
        </w:tc>
      </w:tr>
      <w:tr>
        <w:trPr/>
        <w:tc>
          <w:tcPr>
            <w:tcW w:w="9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position w:val="-1"/>
                <w:sz w:val="16"/>
                <w:szCs w:val="16"/>
              </w:rPr>
              <w:t>Rilasciato</w:t>
            </w:r>
            <w:r>
              <w:rPr>
                <w:rFonts w:cs="Arial" w:ascii="Arial" w:hAnsi="Arial"/>
                <w:color w:val="000000"/>
                <w:spacing w:val="1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-1"/>
                <w:sz w:val="16"/>
                <w:szCs w:val="16"/>
              </w:rPr>
              <w:t>da</w:t>
            </w:r>
          </w:p>
        </w:tc>
      </w:tr>
      <w:tr>
        <w:trPr/>
        <w:tc>
          <w:tcPr>
            <w:tcW w:w="9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4053086874"/>
            <w:bookmarkStart w:id="35" w:name="__Fieldmark__17_4053086874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position w:val="-1"/>
                <w:sz w:val="16"/>
                <w:szCs w:val="16"/>
              </w:rPr>
              <w:t>3.</w:t>
            </w:r>
            <w:r>
              <w:rPr>
                <w:rFonts w:cs="Arial" w:ascii="Arial" w:hAnsi="Arial"/>
                <w:b/>
                <w:bCs/>
                <w:color w:val="000000"/>
                <w:spacing w:val="12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position w:val="-1"/>
                <w:sz w:val="16"/>
                <w:szCs w:val="16"/>
              </w:rPr>
              <w:t>di aver maturato una esperienza almeno biennale svolgendo effettivamente le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position w:val="-1"/>
                <w:sz w:val="16"/>
                <w:szCs w:val="16"/>
              </w:rPr>
              <w:t>mansioni di insegnante di teoria</w:t>
            </w:r>
          </w:p>
        </w:tc>
      </w:tr>
      <w:tr>
        <w:trPr/>
        <w:tc>
          <w:tcPr>
            <w:tcW w:w="9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00"/>
                <w:position w:val="-1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Indicare</w:t>
            </w:r>
            <w:r>
              <w:rPr>
                <w:rFonts w:cs="Arial" w:ascii="Arial" w:hAnsi="Arial"/>
                <w:i/>
                <w:iCs/>
                <w:color w:val="000000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nome e sede delle imprese presso cui è stata maturata l’esperienza, con i relativi periodi: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  <w:tab w:val="left" w:pos="6080" w:leader="none"/>
                <w:tab w:val="left" w:pos="8240" w:leader="none"/>
              </w:tabs>
              <w:autoSpaceDE w:val="false"/>
              <w:spacing w:lineRule="auto" w:line="240" w:before="240" w:after="0"/>
              <w:ind w:right="57" w:firstLine="11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Denominazione autoscuola</w:t>
              <w:tab/>
              <w:t>Sede</w:t>
              <w:tab/>
              <w:t>Dal</w:t>
              <w:tab/>
              <w:t>A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  <w:tab w:val="left" w:pos="6080" w:leader="none"/>
                <w:tab w:val="left" w:pos="824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position w:val="-1"/>
                <w:sz w:val="16"/>
                <w:szCs w:val="16"/>
              </w:rPr>
              <w:t>Sede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  <w:tab w:val="left" w:pos="6080" w:leader="none"/>
                <w:tab w:val="left" w:pos="824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position w:val="-1"/>
                <w:sz w:val="16"/>
                <w:szCs w:val="16"/>
              </w:rPr>
              <w:t>Sed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  <w:tab w:val="left" w:pos="6080" w:leader="none"/>
                <w:tab w:val="left" w:pos="824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position w:val="-1"/>
                <w:sz w:val="16"/>
                <w:szCs w:val="16"/>
              </w:rPr>
              <w:t>Al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  <w:tab w:val="left" w:pos="6080" w:leader="none"/>
                <w:tab w:val="left" w:pos="8240" w:leader="none"/>
              </w:tabs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  <w:tab w:val="left" w:pos="6080" w:leader="none"/>
                <w:tab w:val="left" w:pos="8240" w:leader="none"/>
              </w:tabs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  <w:tab w:val="left" w:pos="6080" w:leader="none"/>
                <w:tab w:val="left" w:pos="8240" w:leader="none"/>
              </w:tabs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  <w:tab w:val="left" w:pos="6080" w:leader="none"/>
                <w:tab w:val="left" w:pos="8240" w:leader="none"/>
              </w:tabs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  <w:tab w:val="left" w:pos="6080" w:leader="none"/>
                <w:tab w:val="left" w:pos="8240" w:leader="none"/>
              </w:tabs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  <w:tab w:val="left" w:pos="6080" w:leader="none"/>
                <w:tab w:val="left" w:pos="8240" w:leader="none"/>
              </w:tabs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  <w:tab w:val="left" w:pos="6080" w:leader="none"/>
                <w:tab w:val="left" w:pos="8240" w:leader="none"/>
              </w:tabs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  <w:tab w:val="left" w:pos="6080" w:leader="none"/>
                <w:tab w:val="left" w:pos="8240" w:leader="none"/>
              </w:tabs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  <w:tab w:val="left" w:pos="6080" w:leader="none"/>
                <w:tab w:val="left" w:pos="8240" w:leader="none"/>
              </w:tabs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  <w:tab w:val="left" w:pos="6080" w:leader="none"/>
                <w:tab w:val="left" w:pos="8240" w:leader="none"/>
              </w:tabs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  <w:tab w:val="left" w:pos="6080" w:leader="none"/>
                <w:tab w:val="left" w:pos="8240" w:leader="none"/>
              </w:tabs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  <w:tab w:val="left" w:pos="6080" w:leader="none"/>
                <w:tab w:val="left" w:pos="8240" w:leader="none"/>
              </w:tabs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  <w:tab w:val="left" w:pos="6080" w:leader="none"/>
                <w:tab w:val="left" w:pos="8240" w:leader="none"/>
              </w:tabs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  <w:tab w:val="left" w:pos="6080" w:leader="none"/>
                <w:tab w:val="left" w:pos="8240" w:leader="none"/>
              </w:tabs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  <w:tab w:val="left" w:pos="6080" w:leader="none"/>
                <w:tab w:val="left" w:pos="8240" w:leader="none"/>
              </w:tabs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  <w:tab w:val="left" w:pos="6080" w:leader="none"/>
                <w:tab w:val="left" w:pos="8240" w:leader="none"/>
              </w:tabs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  <w:tab w:val="left" w:pos="6080" w:leader="none"/>
                <w:tab w:val="left" w:pos="8240" w:leader="none"/>
              </w:tabs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  <w:tab w:val="left" w:pos="6080" w:leader="none"/>
                <w:tab w:val="left" w:pos="8240" w:leader="none"/>
              </w:tabs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  <w:tab w:val="left" w:pos="6080" w:leader="none"/>
                <w:tab w:val="left" w:pos="8240" w:leader="none"/>
              </w:tabs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  <w:tab w:val="left" w:pos="6080" w:leader="none"/>
                <w:tab w:val="left" w:pos="8240" w:leader="none"/>
              </w:tabs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4053086874"/>
            <w:bookmarkStart w:id="37" w:name="__Fieldmark__18_4053086874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position w:val="-1"/>
                <w:sz w:val="16"/>
                <w:szCs w:val="16"/>
              </w:rPr>
              <w:t>4.</w:t>
            </w:r>
            <w:r>
              <w:rPr>
                <w:rFonts w:cs="Arial" w:ascii="Arial" w:hAnsi="Arial"/>
                <w:b/>
                <w:bCs/>
                <w:color w:val="000000"/>
                <w:spacing w:val="12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position w:val="-1"/>
                <w:sz w:val="16"/>
                <w:szCs w:val="16"/>
              </w:rPr>
              <w:t>di aver maturato una esperienza almeno biennale svolgendo effettivamente le mansioni di istruttore di guida</w:t>
            </w:r>
          </w:p>
        </w:tc>
      </w:tr>
      <w:tr>
        <w:trPr/>
        <w:tc>
          <w:tcPr>
            <w:tcW w:w="9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Indicare</w:t>
            </w:r>
            <w:r>
              <w:rPr>
                <w:rFonts w:cs="Arial" w:ascii="Arial" w:hAnsi="Arial"/>
                <w:i/>
                <w:iCs/>
                <w:color w:val="000000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nome e sede delle imprese presso cui è stata maturata l’esperienza, con i relativi periodi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  <w:tab w:val="left" w:pos="6080" w:leader="none"/>
                <w:tab w:val="left" w:pos="8240" w:leader="none"/>
              </w:tabs>
              <w:autoSpaceDE w:val="false"/>
              <w:spacing w:lineRule="auto" w:line="240" w:before="240" w:after="0"/>
              <w:ind w:right="57" w:firstLine="11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Denominazione autoscuola</w:t>
              <w:tab/>
              <w:t>Sede</w:t>
              <w:tab/>
              <w:t>Dal</w:t>
              <w:tab/>
              <w:t>A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  <w:tab w:val="left" w:pos="6080" w:leader="none"/>
                <w:tab w:val="left" w:pos="824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position w:val="-1"/>
                <w:sz w:val="16"/>
                <w:szCs w:val="16"/>
              </w:rPr>
              <w:t>Sede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  <w:tab w:val="left" w:pos="6080" w:leader="none"/>
                <w:tab w:val="left" w:pos="824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position w:val="-1"/>
                <w:sz w:val="16"/>
                <w:szCs w:val="16"/>
              </w:rPr>
              <w:t>Sed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  <w:tab w:val="left" w:pos="6080" w:leader="none"/>
                <w:tab w:val="left" w:pos="824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position w:val="-1"/>
                <w:sz w:val="16"/>
                <w:szCs w:val="16"/>
              </w:rPr>
              <w:t>Al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  <w:tab w:val="left" w:pos="6080" w:leader="none"/>
                <w:tab w:val="left" w:pos="8240" w:leader="none"/>
              </w:tabs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  <w:tab w:val="left" w:pos="6080" w:leader="none"/>
                <w:tab w:val="left" w:pos="8240" w:leader="none"/>
              </w:tabs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  <w:tab w:val="left" w:pos="6080" w:leader="none"/>
                <w:tab w:val="left" w:pos="8240" w:leader="none"/>
              </w:tabs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  <w:tab w:val="left" w:pos="6080" w:leader="none"/>
                <w:tab w:val="left" w:pos="8240" w:leader="none"/>
              </w:tabs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  <w:tab w:val="left" w:pos="6080" w:leader="none"/>
                <w:tab w:val="left" w:pos="8240" w:leader="none"/>
              </w:tabs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  <w:tab w:val="left" w:pos="6080" w:leader="none"/>
                <w:tab w:val="left" w:pos="8240" w:leader="none"/>
              </w:tabs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  <w:tab w:val="left" w:pos="6080" w:leader="none"/>
                <w:tab w:val="left" w:pos="8240" w:leader="none"/>
              </w:tabs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  <w:tab w:val="left" w:pos="6080" w:leader="none"/>
                <w:tab w:val="left" w:pos="8240" w:leader="none"/>
              </w:tabs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  <w:tab w:val="left" w:pos="6080" w:leader="none"/>
                <w:tab w:val="left" w:pos="8240" w:leader="none"/>
              </w:tabs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  <w:tab w:val="left" w:pos="6080" w:leader="none"/>
                <w:tab w:val="left" w:pos="8240" w:leader="none"/>
              </w:tabs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  <w:tab w:val="left" w:pos="6080" w:leader="none"/>
                <w:tab w:val="left" w:pos="8240" w:leader="none"/>
              </w:tabs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  <w:tab w:val="left" w:pos="6080" w:leader="none"/>
                <w:tab w:val="left" w:pos="8240" w:leader="none"/>
              </w:tabs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  <w:tab w:val="left" w:pos="6080" w:leader="none"/>
                <w:tab w:val="left" w:pos="8240" w:leader="none"/>
              </w:tabs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  <w:tab w:val="left" w:pos="6080" w:leader="none"/>
                <w:tab w:val="left" w:pos="8240" w:leader="none"/>
              </w:tabs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  <w:tab w:val="left" w:pos="6080" w:leader="none"/>
                <w:tab w:val="left" w:pos="8240" w:leader="none"/>
              </w:tabs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  <w:tab w:val="left" w:pos="6080" w:leader="none"/>
                <w:tab w:val="left" w:pos="8240" w:leader="none"/>
              </w:tabs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  <w:tab w:val="left" w:pos="6080" w:leader="none"/>
                <w:tab w:val="left" w:pos="8240" w:leader="none"/>
              </w:tabs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  <w:tab w:val="left" w:pos="6080" w:leader="none"/>
                <w:tab w:val="left" w:pos="8240" w:leader="none"/>
              </w:tabs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  <w:tab w:val="left" w:pos="6080" w:leader="none"/>
                <w:tab w:val="left" w:pos="8240" w:leader="none"/>
              </w:tabs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  <w:tab w:val="left" w:pos="6080" w:leader="none"/>
                <w:tab w:val="left" w:pos="8240" w:leader="none"/>
              </w:tabs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  <w:tab w:val="left" w:pos="6080" w:leader="none"/>
                <w:tab w:val="left" w:pos="824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position w:val="-1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4053086874"/>
            <w:bookmarkStart w:id="39" w:name="__Fieldmark__19_4053086874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position w:val="-1"/>
                <w:sz w:val="16"/>
                <w:szCs w:val="16"/>
              </w:rPr>
              <w:t>5.</w:t>
            </w:r>
            <w:r>
              <w:rPr>
                <w:rFonts w:cs="Arial" w:ascii="Arial" w:hAnsi="Arial"/>
                <w:b/>
                <w:bCs/>
                <w:color w:val="000000"/>
                <w:spacing w:val="1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position w:val="-1"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color w:val="000000"/>
                <w:spacing w:val="6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position w:val="-1"/>
                <w:sz w:val="16"/>
                <w:szCs w:val="16"/>
              </w:rPr>
              <w:t>essere in possesso della Patente di Guida in corso di validità</w:t>
            </w:r>
          </w:p>
        </w:tc>
      </w:tr>
      <w:tr>
        <w:trPr/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  <w:tab w:val="left" w:pos="6080" w:leader="none"/>
                <w:tab w:val="left" w:pos="824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00"/>
                <w:position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position w:val="-1"/>
                <w:sz w:val="16"/>
                <w:szCs w:val="16"/>
              </w:rPr>
              <w:t>Categoria: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  <w:tab w:val="left" w:pos="6080" w:leader="none"/>
                <w:tab w:val="left" w:pos="824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00"/>
                <w:position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position w:val="-1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  <w:tab w:val="left" w:pos="6080" w:leader="none"/>
                <w:tab w:val="left" w:pos="824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position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lasciata</w:t>
            </w:r>
            <w:r>
              <w:rPr>
                <w:rFonts w:cs="Arial" w:ascii="Arial" w:hAnsi="Arial"/>
                <w:color w:val="000000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a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4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di rilascio:</w:t>
            </w:r>
          </w:p>
        </w:tc>
      </w:tr>
      <w:tr>
        <w:trPr/>
        <w:tc>
          <w:tcPr>
            <w:tcW w:w="9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2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– Requisiti richiesti per l’esercizio dell’attività di scuola nautica</w:t>
            </w:r>
          </w:p>
        </w:tc>
      </w:tr>
      <w:tr>
        <w:trPr/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4053086874"/>
            <w:bookmarkStart w:id="41" w:name="__Fieldmark__20_4053086874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sere in possesso dei requisiti professional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chiesti per l’esercizio dell’attività d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uola nauti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 ovvero:</w:t>
            </w:r>
          </w:p>
        </w:tc>
      </w:tr>
      <w:tr>
        <w:trPr>
          <w:trHeight w:val="601" w:hRule="atLeast"/>
        </w:trPr>
        <w:tc>
          <w:tcPr>
            <w:tcW w:w="4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4053086874"/>
            <w:bookmarkStart w:id="43" w:name="__Fieldmark__21_4053086874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sere in possesso della Patente nautica in corso di validità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logia: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4053086874"/>
            <w:bookmarkStart w:id="45" w:name="__Fieldmark__22_4053086874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tr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 12 miglia dalla costa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4053086874"/>
            <w:bookmarkStart w:id="47" w:name="__Fieldmark__23_4053086874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ltr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 12 miglia dalla costa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4053086874"/>
            <w:bookmarkStart w:id="49" w:name="__Fieldmark__24_4053086874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vi da diporto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rilascio: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ilasciata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: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4053086874"/>
            <w:bookmarkStart w:id="51" w:name="__Fieldmark__25_4053086874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sere in possesso dei requisiti per lo svolgimento delle mansioni d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segnante di teoria</w:t>
            </w:r>
          </w:p>
        </w:tc>
        <w:tc>
          <w:tcPr>
            <w:tcW w:w="3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[Specificare il requisito posseduto compilando il modello D10]</w:t>
            </w:r>
          </w:p>
        </w:tc>
      </w:tr>
      <w:tr>
        <w:trPr>
          <w:trHeight w:val="868" w:hRule="atLeast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4053086874"/>
            <w:bookmarkStart w:id="53" w:name="__Fieldmark__26_4053086874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sere in possesso dei requisiti per lo svolgimento delle mansioni d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struttore di pratica nautica</w:t>
            </w:r>
          </w:p>
        </w:tc>
        <w:tc>
          <w:tcPr>
            <w:tcW w:w="3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8" w:hRule="atLeast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4053086874"/>
            <w:bookmarkStart w:id="55" w:name="__Fieldmark__27_4053086874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disporre di personale idoneo allo svolgimento dell'attività di inseg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nto, sia teorico che prati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 che dovrà esser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ccessivamente inserito nell'organico della scuola nautica, come specificato nel modello B27 e nelle dichiarazioni rese sul modello D1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1650"/>
        <w:gridCol w:w="1773"/>
        <w:gridCol w:w="1951"/>
        <w:gridCol w:w="3863"/>
      </w:tblGrid>
      <w:tr>
        <w:trPr/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Accettazione responsabile didattico</w:t>
            </w:r>
          </w:p>
        </w:tc>
      </w:tr>
      <w:tr>
        <w:trPr/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so di soggetto nominato quale responsabile didattico di una sede della scuola, barrare la seguente dichiarazione:</w:t>
            </w:r>
          </w:p>
        </w:tc>
      </w:tr>
      <w:tr>
        <w:trPr/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4053086874"/>
            <w:bookmarkStart w:id="57" w:name="__Fieldmark__28_4053086874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scritto accetta l’incarico di responsabile didattico della società indicata al precedente quadro 1, impegnandosi a comunicare tempestivamente all’amministrazione l’eventuale successiva rinuncia a detto incarico.</w:t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pecificar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 trattasi d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4053086874"/>
            <w:bookmarkStart w:id="59" w:name="__Fieldmark__29_4053086874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ci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0_4053086874"/>
            <w:bookmarkStart w:id="61" w:name="__Fieldmark__30_4053086874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pendente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1_4053086874"/>
            <w:bookmarkStart w:id="63" w:name="__Fieldmark__31_4053086874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llaborator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amilia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 xml:space="preserve">5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a 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</w:rPr>
              <w:t>f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rma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Lu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a</w:t>
            </w:r>
          </w:p>
        </w:tc>
      </w:tr>
      <w:tr>
        <w:trPr>
          <w:trHeight w:val="1496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right="175" w:hanging="0"/>
              <w:jc w:val="right"/>
              <w:rPr>
                <w:rFonts w:ascii="Arial" w:hAnsi="Arial" w:cs="Arial"/>
                <w:b/>
                <w:b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sz w:val="16"/>
                <w:szCs w:val="16"/>
              </w:rPr>
              <w:t>Firma dell’interessato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1134" w:footer="39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0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</w:rPr>
      <w:t>S</w:t>
    </w:r>
    <w:r>
      <w:rPr>
        <w:rFonts w:cs="Arial" w:ascii="Arial" w:hAnsi="Arial"/>
        <w:i/>
        <w:iCs/>
        <w:sz w:val="16"/>
        <w:szCs w:val="16"/>
      </w:rPr>
      <w:t>i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la</w:t>
    </w:r>
    <w:r>
      <w:rPr>
        <w:rFonts w:cs="Arial" w:ascii="Arial" w:hAnsi="Arial"/>
        <w:i/>
        <w:iCs/>
        <w:spacing w:val="1"/>
        <w:sz w:val="16"/>
        <w:szCs w:val="16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</w:rPr>
      <w:t>de</w:t>
    </w:r>
    <w:r>
      <w:rPr>
        <w:rFonts w:cs="Arial" w:ascii="Arial" w:hAnsi="Arial"/>
        <w:i/>
        <w:iCs/>
        <w:sz w:val="16"/>
        <w:szCs w:val="16"/>
      </w:rPr>
      <w:t>l</w:t>
    </w:r>
    <w:r>
      <w:rPr>
        <w:rFonts w:cs="Arial" w:ascii="Arial" w:hAnsi="Arial"/>
        <w:i/>
        <w:iCs/>
        <w:spacing w:val="-2"/>
        <w:sz w:val="16"/>
        <w:szCs w:val="16"/>
      </w:rPr>
      <w:t>l</w:t>
    </w:r>
    <w:r>
      <w:rPr>
        <w:rFonts w:cs="Arial" w:ascii="Arial" w:hAnsi="Arial"/>
        <w:i/>
        <w:iCs/>
        <w:w w:val="101"/>
        <w:sz w:val="16"/>
        <w:szCs w:val="16"/>
      </w:rPr>
      <w:t>'</w:t>
    </w:r>
    <w:r>
      <w:rPr>
        <w:rFonts w:cs="Arial" w:ascii="Arial" w:hAnsi="Arial"/>
        <w:i/>
        <w:iCs/>
        <w:sz w:val="16"/>
        <w:szCs w:val="16"/>
      </w:rPr>
      <w:t>i</w:t>
    </w:r>
    <w:r>
      <w:rPr>
        <w:rFonts w:cs="Arial" w:ascii="Arial" w:hAnsi="Arial"/>
        <w:i/>
        <w:iCs/>
        <w:spacing w:val="-1"/>
        <w:sz w:val="16"/>
        <w:szCs w:val="16"/>
      </w:rPr>
      <w:t>n</w:t>
    </w:r>
    <w:r>
      <w:rPr>
        <w:rFonts w:cs="Arial" w:ascii="Arial" w:hAnsi="Arial"/>
        <w:i/>
        <w:iCs/>
        <w:spacing w:val="1"/>
        <w:sz w:val="16"/>
        <w:szCs w:val="16"/>
      </w:rPr>
      <w:t>t</w:t>
    </w:r>
    <w:r>
      <w:rPr>
        <w:rFonts w:cs="Arial" w:ascii="Arial" w:hAnsi="Arial"/>
        <w:i/>
        <w:iCs/>
        <w:spacing w:val="-1"/>
        <w:sz w:val="16"/>
        <w:szCs w:val="16"/>
      </w:rPr>
      <w:t>er</w:t>
    </w:r>
    <w:r>
      <w:rPr>
        <w:rFonts w:cs="Arial" w:ascii="Arial" w:hAnsi="Arial"/>
        <w:i/>
        <w:iCs/>
        <w:spacing w:val="-3"/>
        <w:sz w:val="16"/>
        <w:szCs w:val="16"/>
      </w:rPr>
      <w:t>e</w:t>
    </w:r>
    <w:r>
      <w:rPr>
        <w:rFonts w:cs="Arial" w:ascii="Arial" w:hAnsi="Arial"/>
        <w:i/>
        <w:iCs/>
        <w:spacing w:val="1"/>
        <w:sz w:val="16"/>
        <w:szCs w:val="16"/>
      </w:rPr>
      <w:t>ss</w:t>
    </w:r>
    <w:r>
      <w:rPr>
        <w:rFonts w:cs="Arial" w:ascii="Arial" w:hAnsi="Arial"/>
        <w:i/>
        <w:iCs/>
        <w:spacing w:val="-3"/>
        <w:sz w:val="16"/>
        <w:szCs w:val="16"/>
      </w:rPr>
      <w:t>a</w:t>
    </w:r>
    <w:r>
      <w:rPr>
        <w:rFonts w:cs="Arial" w:ascii="Arial" w:hAnsi="Arial"/>
        <w:i/>
        <w:iCs/>
        <w:spacing w:val="1"/>
        <w:sz w:val="16"/>
        <w:szCs w:val="16"/>
      </w:rPr>
      <w:t>t</w:t>
    </w:r>
    <w:r>
      <w:rPr>
        <w:rFonts w:cs="Arial" w:ascii="Arial" w:hAnsi="Arial"/>
        <w:i/>
        <w:iCs/>
        <w:sz w:val="16"/>
        <w:szCs w:val="16"/>
      </w:rPr>
      <w:t>o</w:t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4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0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</w:rPr>
      <w:t>S</w:t>
    </w:r>
    <w:r>
      <w:rPr>
        <w:rFonts w:cs="Arial" w:ascii="Arial" w:hAnsi="Arial"/>
        <w:i/>
        <w:iCs/>
        <w:sz w:val="16"/>
        <w:szCs w:val="16"/>
      </w:rPr>
      <w:t>i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la</w:t>
    </w:r>
    <w:r>
      <w:rPr>
        <w:rFonts w:cs="Arial" w:ascii="Arial" w:hAnsi="Arial"/>
        <w:i/>
        <w:iCs/>
        <w:spacing w:val="1"/>
        <w:sz w:val="16"/>
        <w:szCs w:val="16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</w:rPr>
      <w:t>de</w:t>
    </w:r>
    <w:r>
      <w:rPr>
        <w:rFonts w:cs="Arial" w:ascii="Arial" w:hAnsi="Arial"/>
        <w:i/>
        <w:iCs/>
        <w:sz w:val="16"/>
        <w:szCs w:val="16"/>
      </w:rPr>
      <w:t>l</w:t>
    </w:r>
    <w:r>
      <w:rPr>
        <w:rFonts w:cs="Arial" w:ascii="Arial" w:hAnsi="Arial"/>
        <w:i/>
        <w:iCs/>
        <w:spacing w:val="-2"/>
        <w:sz w:val="16"/>
        <w:szCs w:val="16"/>
      </w:rPr>
      <w:t>l</w:t>
    </w:r>
    <w:r>
      <w:rPr>
        <w:rFonts w:cs="Arial" w:ascii="Arial" w:hAnsi="Arial"/>
        <w:i/>
        <w:iCs/>
        <w:w w:val="101"/>
        <w:sz w:val="16"/>
        <w:szCs w:val="16"/>
      </w:rPr>
      <w:t>'</w:t>
    </w:r>
    <w:r>
      <w:rPr>
        <w:rFonts w:cs="Arial" w:ascii="Arial" w:hAnsi="Arial"/>
        <w:i/>
        <w:iCs/>
        <w:sz w:val="16"/>
        <w:szCs w:val="16"/>
      </w:rPr>
      <w:t>i</w:t>
    </w:r>
    <w:r>
      <w:rPr>
        <w:rFonts w:cs="Arial" w:ascii="Arial" w:hAnsi="Arial"/>
        <w:i/>
        <w:iCs/>
        <w:spacing w:val="-1"/>
        <w:sz w:val="16"/>
        <w:szCs w:val="16"/>
      </w:rPr>
      <w:t>n</w:t>
    </w:r>
    <w:r>
      <w:rPr>
        <w:rFonts w:cs="Arial" w:ascii="Arial" w:hAnsi="Arial"/>
        <w:i/>
        <w:iCs/>
        <w:spacing w:val="1"/>
        <w:sz w:val="16"/>
        <w:szCs w:val="16"/>
      </w:rPr>
      <w:t>t</w:t>
    </w:r>
    <w:r>
      <w:rPr>
        <w:rFonts w:cs="Arial" w:ascii="Arial" w:hAnsi="Arial"/>
        <w:i/>
        <w:iCs/>
        <w:spacing w:val="-1"/>
        <w:sz w:val="16"/>
        <w:szCs w:val="16"/>
      </w:rPr>
      <w:t>er</w:t>
    </w:r>
    <w:r>
      <w:rPr>
        <w:rFonts w:cs="Arial" w:ascii="Arial" w:hAnsi="Arial"/>
        <w:i/>
        <w:iCs/>
        <w:spacing w:val="-3"/>
        <w:sz w:val="16"/>
        <w:szCs w:val="16"/>
      </w:rPr>
      <w:t>e</w:t>
    </w:r>
    <w:r>
      <w:rPr>
        <w:rFonts w:cs="Arial" w:ascii="Arial" w:hAnsi="Arial"/>
        <w:i/>
        <w:iCs/>
        <w:spacing w:val="1"/>
        <w:sz w:val="16"/>
        <w:szCs w:val="16"/>
      </w:rPr>
      <w:t>ss</w:t>
    </w:r>
    <w:r>
      <w:rPr>
        <w:rFonts w:cs="Arial" w:ascii="Arial" w:hAnsi="Arial"/>
        <w:i/>
        <w:iCs/>
        <w:spacing w:val="-3"/>
        <w:sz w:val="16"/>
        <w:szCs w:val="16"/>
      </w:rPr>
      <w:t>a</w:t>
    </w:r>
    <w:r>
      <w:rPr>
        <w:rFonts w:cs="Arial" w:ascii="Arial" w:hAnsi="Arial"/>
        <w:i/>
        <w:iCs/>
        <w:spacing w:val="1"/>
        <w:sz w:val="16"/>
        <w:szCs w:val="16"/>
      </w:rPr>
      <w:t>t</w:t>
    </w:r>
    <w:r>
      <w:rPr>
        <w:rFonts w:cs="Arial" w:ascii="Arial" w:hAnsi="Arial"/>
        <w:i/>
        <w:iCs/>
        <w:sz w:val="16"/>
        <w:szCs w:val="16"/>
      </w:rPr>
      <w:t>o</w:t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3140" cy="8255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07314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9:51:00Z</dcterms:created>
  <dc:creator>fabrizio.savagnone</dc:creator>
  <dc:description>Document was created by {applicationname}, version: {version}</dc:description>
  <dc:language>en-US</dc:language>
  <cp:lastModifiedBy>fabrizio.savagnone</cp:lastModifiedBy>
  <dcterms:modified xsi:type="dcterms:W3CDTF">2011-11-03T09:51:00Z</dcterms:modified>
  <cp:revision>2</cp:revision>
  <dc:subject/>
  <dc:title/>
</cp:coreProperties>
</file>