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ltre 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polog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0" w:name="__Fieldmark__0_3373181809"/>
            <w:bookmarkStart w:id="1" w:name="__Fieldmark__0_3373181809"/>
            <w:bookmarkEnd w:id="1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" w:name="__Fieldmark__1_3373181809"/>
            <w:bookmarkStart w:id="3" w:name="__Fieldmark__1_3373181809"/>
            <w:bookmarkEnd w:id="3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in p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4" w:name="__Fieldmark__2_3373181809"/>
            <w:bookmarkStart w:id="5" w:name="__Fieldmark__2_3373181809"/>
            <w:bookmarkEnd w:id="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6" w:name="__Fieldmark__3_3373181809"/>
            <w:bookmarkStart w:id="7" w:name="__Fieldmark__3_3373181809"/>
            <w:bookmarkEnd w:id="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8" w:name="__Fieldmark__4_3373181809"/>
            <w:bookmarkStart w:id="9" w:name="__Fieldmark__4_3373181809"/>
            <w:bookmarkEnd w:id="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0" w:name="__Fieldmark__5_3373181809"/>
            <w:bookmarkStart w:id="11" w:name="__Fieldmark__5_3373181809"/>
            <w:bookmarkEnd w:id="1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2" w:name="__Fieldmark__6_3373181809"/>
            <w:bookmarkStart w:id="13" w:name="__Fieldmark__6_3373181809"/>
            <w:bookmarkEnd w:id="1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4" w:name="__Fieldmark__7_3373181809"/>
            <w:bookmarkStart w:id="15" w:name="__Fieldmark__7_3373181809"/>
            <w:bookmarkEnd w:id="1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6" w:name="__Fieldmark__8_3373181809"/>
            <w:bookmarkStart w:id="17" w:name="__Fieldmark__8_3373181809"/>
            <w:bookmarkEnd w:id="1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8" w:name="__Fieldmark__9_3373181809"/>
            <w:bookmarkStart w:id="19" w:name="__Fieldmark__9_3373181809"/>
            <w:bookmarkEnd w:id="1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0" w:name="__Fieldmark__10_3373181809"/>
            <w:bookmarkStart w:id="21" w:name="__Fieldmark__10_3373181809"/>
            <w:bookmarkEnd w:id="2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2" w:name="__Fieldmark__11_3373181809"/>
            <w:bookmarkStart w:id="23" w:name="__Fieldmark__11_3373181809"/>
            <w:bookmarkEnd w:id="2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/>
  <dc:description/>
  <cp:keywords/>
  <dc:language>en-US</dc:language>
  <cp:lastModifiedBy>iole.marcellino</cp:lastModifiedBy>
  <dcterms:modified xsi:type="dcterms:W3CDTF">2011-05-23T07:43:00Z</dcterms:modified>
  <cp:revision>13</cp:revision>
  <dc:subject/>
  <dc:title/>
</cp:coreProperties>
</file>