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D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Requisiti per il responsabile del magazzino e il responsabile della vendita diretta dei medicinali veter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D.Lgs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3/2006, titolo VI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766"/>
        <w:gridCol w:w="4901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Dati generali dell’intervento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Indirizzo dell’esercizio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Titolare dell’esercizio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Descrizione intervento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nascita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esidenza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adenz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 benefici sulla base di dichiarazioni non veritiere di cui all’art. 75 del D.P.R. 445/2000, nonché di quanto previsto dall’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tà di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57170720"/>
            <w:bookmarkStart w:id="1" w:name="__Fieldmark__0_215717072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magazzino per l’attività di commercio all’ingrosso di medicinali veterinari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57170720"/>
            <w:bookmarkStart w:id="3" w:name="__Fieldmark__1_215717072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sponsabil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 di vendita diretta di medicinali veterinari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49"/>
        <w:gridCol w:w="8970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equisiti morali e professionali</w:t>
            </w:r>
          </w:p>
        </w:tc>
      </w:tr>
      <w:tr>
        <w:trPr>
          <w:trHeight w:val="1256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57170720"/>
            <w:bookmarkStart w:id="5" w:name="__Fieldmark__2_215717072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i requisiti morali e profession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ui all’art. 66, comma 2,</w:t>
            </w:r>
            <w:r>
              <w:rPr>
                <w:rFonts w:cs="Arial" w:ascii="Arial" w:hAnsi="Arial"/>
                <w:b/>
                <w:bCs/>
                <w:spacing w:val="5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D.Lgs. 193/2006 per le attività di commercio all’ingrosso di farmaci veterina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ui all’art. 70 del predetto D.Lgs, per le attività di vendita diretta degli stessi farmaci veterinari come di seguito specificato:</w:t>
            </w:r>
          </w:p>
        </w:tc>
      </w:tr>
      <w:tr>
        <w:trPr>
          <w:trHeight w:val="81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157170720"/>
            <w:bookmarkStart w:id="7" w:name="__Fieldmark__3_215717072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i diploma di laurea 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rmaci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in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himica e tecnologie farmaceutich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vvero, limitatamente al responsabile del magazzino per l’attività di commercio all’ingrosso, i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himi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in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imica industria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, ai sensi della legge 19 novembre 1990, n. 341, e successive modificazioni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titolo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sede dell’ Università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conclusione ed esito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157170720"/>
            <w:bookmarkStart w:id="9" w:name="__Fieldmark__4_215717072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aver riportato condanne penali per truffa o per commercio di medicinali irregola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939"/>
        <w:gridCol w:w="73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ccettazione incar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Incarico di responsabile del magazzino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157170720"/>
            <w:bookmarkStart w:id="11" w:name="__Fieldmark__5_215717072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accettare l’incarico di responsabile del magazzino per la ditta e presso l’esercizio indicati al precedente quadro 1, impegnandosi a comunicare al SUAP (e, per esso, alla Regione) l’eventuale successiva rinuncia a detto incar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lativament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i giorni e agli orari di vendita, ovvero ad eventuali altri incarichi in qualità di responsabile addetto al magazzino, il sottoscritto si impegna a rispettare le disposizioni di cui all’art. 66 del D.Lgs. 193/2006 per le attività di commercio all’ingrosso di farmaci veterinari: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157170720"/>
            <w:bookmarkStart w:id="13" w:name="__Fieldmark__6_215717072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avere la responsabilità di un unico magazzino per il commercio all’ingrosso di medicinali veterinari</w:t>
            </w:r>
          </w:p>
        </w:tc>
      </w:tr>
      <w:tr>
        <w:trPr>
          <w:trHeight w:val="13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157170720"/>
            <w:bookmarkStart w:id="15" w:name="__Fieldmark__7_215717072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avere la responsabilità di più magazzini appartenenti alla stessa ditta, così come di seguito specifica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ltre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sottoscritto si impegna a garantire la propria presenza in ognuna delle sedi elencate per un periodo di tempo giornaliero non inferiore a 4 ore, secondo quando disciplinato dall’art. 66, comma 1, lettera d, del D.Lgs. 193/2006.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 i dati relativi ai differenti magazzini per i quali si ricopre il ruolo di responsabile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magazzi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magazzi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magazzi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 Incarico di responsabile per la vendita diretta</w:t>
            </w:r>
          </w:p>
        </w:tc>
      </w:tr>
      <w:tr>
        <w:trPr>
          <w:trHeight w:val="9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157170720"/>
            <w:bookmarkStart w:id="17" w:name="__Fieldmark__8_215717072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accettare l’incarico di responsabile della vendita diretta per la ditta e presso l’esercizio indicati al precedente quadro 1, impegnandosi a comunicare al SUAP (e, per esso, alla Regione) l’eventuale successiva rinuncia a detto incarico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157170720"/>
            <w:bookmarkStart w:id="19" w:name="__Fieldmark__9_215717072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avere la responsabilità di un unico locale adibito alla vendita diretta di farmaci veterinari</w:t>
            </w:r>
          </w:p>
        </w:tc>
      </w:tr>
      <w:tr>
        <w:trPr>
          <w:trHeight w:val="996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157170720"/>
            <w:bookmarkStart w:id="21" w:name="__Fieldmark__10_215717072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 dichiara di avere la responsabilità di più punti vendita diretta di medicinali veterinari appartenenti alla stessa dit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sì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 di seguito specificati. Inoltre, il sottoscritto si impegna a garantire la propria presenza in ognuna delle sedi elencate per un periodo di tempo giornaliero non inferiore a 4 ore, secondo quando disciplinato dall’art. 70, del D.Lgs. 193/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iportar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 relativi ai differenti punti vendita per i quali si ricopre il ruolo di responsabile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ttivit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ttivit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ttivit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157170720"/>
            <w:bookmarkStart w:id="23" w:name="__Fieldmark__11_215717072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 sopra riportato, il sottoscritto si impegna a garantire la propria presenza in ognuna delle sedi elencate per un periodo di tempo giornaliero non inferiore a 4 ore, secondo quando disciplinato dall’art. 70, comma 1, lettera d, del D.Lgs. 193/20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2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ec</w:t>
    </w:r>
    <w:r>
      <w:rPr>
        <w:rFonts w:cs="Arial" w:ascii="Arial" w:hAnsi="Arial"/>
        <w:i/>
        <w:iCs/>
        <w:spacing w:val="1"/>
        <w:sz w:val="16"/>
        <w:szCs w:val="16"/>
      </w:rPr>
      <w:t>ni</w:t>
    </w:r>
    <w:r>
      <w:rPr>
        <w:rFonts w:cs="Arial" w:ascii="Arial" w:hAnsi="Arial"/>
        <w:i/>
        <w:iCs/>
        <w:sz w:val="16"/>
        <w:szCs w:val="16"/>
      </w:rPr>
      <w:t>co</w:t>
    </w:r>
    <w:r>
      <w:rPr>
        <w:rFonts w:cs="Arial" w:ascii="Arial" w:hAnsi="Arial"/>
        <w:i/>
        <w:iCs/>
        <w:spacing w:val="6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n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</w:rPr>
      <w:t>i</w:t>
    </w:r>
    <w:r>
      <w:rPr>
        <w:rFonts w:cs="Arial" w:ascii="Arial" w:hAnsi="Arial"/>
        <w:i/>
        <w:iCs/>
        <w:w w:val="101"/>
        <w:sz w:val="16"/>
        <w:szCs w:val="16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</w:rPr>
      <w:t>t</w:t>
    </w:r>
    <w:r>
      <w:rPr>
        <w:rFonts w:cs="Arial" w:ascii="Arial" w:hAnsi="Arial"/>
        <w:i/>
        <w:iCs/>
        <w:w w:val="101"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</w:t>
    </w:r>
    <w:r>
      <w:rPr>
        <w:rFonts w:cs="Arial" w:ascii="Arial" w:hAnsi="Arial"/>
        <w:i/>
        <w:iCs/>
        <w:sz w:val="16"/>
        <w:szCs w:val="16"/>
      </w:rPr>
      <w:t>a</w:t>
    </w:r>
    <w:r>
      <w:rPr>
        <w:rFonts w:cs="Arial" w:ascii="Arial" w:hAnsi="Arial"/>
        <w:i/>
        <w:iCs/>
        <w:spacing w:val="4"/>
        <w:sz w:val="16"/>
        <w:szCs w:val="16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</w:rPr>
      <w:t>d</w:t>
    </w:r>
    <w:r>
      <w:rPr>
        <w:rFonts w:cs="Arial" w:ascii="Arial" w:hAnsi="Arial"/>
        <w:i/>
        <w:iCs/>
        <w:sz w:val="16"/>
        <w:szCs w:val="16"/>
      </w:rPr>
      <w:t>el</w:t>
    </w:r>
    <w:r>
      <w:rPr>
        <w:rFonts w:cs="Arial" w:ascii="Arial" w:hAnsi="Arial"/>
        <w:i/>
        <w:iCs/>
        <w:spacing w:val="3"/>
        <w:sz w:val="16"/>
        <w:szCs w:val="16"/>
      </w:rPr>
      <w:t>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09:00Z</dcterms:created>
  <dc:creator>fabrizio.savagnone</dc:creator>
  <dc:description>Document was created by {applicationname}, version: {version}</dc:description>
  <dc:language>en-US</dc:language>
  <cp:lastModifiedBy>fabrizio.savagnone</cp:lastModifiedBy>
  <dcterms:modified xsi:type="dcterms:W3CDTF">2011-11-02T18:09:00Z</dcterms:modified>
  <cp:revision>2</cp:revision>
  <dc:subject/>
  <dc:title/>
</cp:coreProperties>
</file>