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88365</wp:posOffset>
                  </wp:positionH>
                  <wp:positionV relativeFrom="margin">
                    <wp:posOffset>1905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</w:t>
            </w:r>
            <w:r>
              <w:rPr>
                <w:rFonts w:cs="Arial" w:ascii="Arial" w:hAnsi="Arial"/>
                <w:spacing w:val="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E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position w:val="-6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position w:val="-6"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enunci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licenz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isca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per l’esercizio di vendita al minuto di alcoli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  <w:t>(D.Lgs n° 504/1995 artt. 29-63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78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976"/>
        <w:gridCol w:w="529"/>
        <w:gridCol w:w="460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lcolici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s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4/1995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.i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Tip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</w:rPr>
              <w:t>gi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i 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crizi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l’attivit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vol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escrizi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rodo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 vendu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ress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l’eser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zi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94495228"/>
            <w:bookmarkStart w:id="1" w:name="__Fieldmark__0_299449522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quo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94495228"/>
            <w:bookmarkStart w:id="3" w:name="__Fieldmark__1_299449522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v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94495228"/>
            <w:bookmarkStart w:id="5" w:name="__Fieldmark__2_299449522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col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94495228"/>
            <w:bookmarkStart w:id="7" w:name="__Fieldmark__3_299449522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94495228"/>
            <w:bookmarkStart w:id="9" w:name="__Fieldmark__4_299449522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ir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94495228"/>
            <w:bookmarkStart w:id="11" w:name="__Fieldmark__5_299449522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omatizzat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920" w:right="900" w:gutter="0" w:header="397" w:top="1280" w:footer="397" w:bottom="45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88"/>
        <w:gridCol w:w="2290"/>
        <w:gridCol w:w="529"/>
        <w:gridCol w:w="46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94495228"/>
            <w:bookmarkStart w:id="13" w:name="__Fieldmark__6_299449522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quoro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94495228"/>
            <w:bookmarkStart w:id="15" w:name="__Fieldmark__7_299449522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94495228"/>
            <w:bookmarkStart w:id="17" w:name="__Fieldmark__8_299449522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Codice</w:t>
            </w:r>
            <w:r>
              <w:rPr>
                <w:rFonts w:cs="Arial" w:ascii="Arial" w:hAnsi="Arial"/>
                <w:b/>
                <w:bCs/>
                <w:color w:val="0000FF"/>
                <w:spacing w:val="-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ATECO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e/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ISTAT</w:t>
              <w:tab/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(campo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obbligatorio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va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ibu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giornato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izion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tà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N.B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a m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cata/errata compilazion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dei quadri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opra riportati comporta l’irricevibilità della Domanda Unic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1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ichiarazioni</w:t>
            </w:r>
            <w:r>
              <w:rPr>
                <w:rFonts w:cs="Arial" w:ascii="Arial" w:hAnsi="Arial"/>
                <w:b/>
                <w:bCs/>
                <w:color w:val="0000FF"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generali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3" w:leader="none"/>
              </w:tabs>
              <w:autoSpaceDE w:val="false"/>
              <w:spacing w:lineRule="auto" w:line="240" w:before="240" w:after="0"/>
              <w:ind w:left="189" w:right="2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ropr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7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94495228"/>
            <w:bookmarkStart w:id="19" w:name="__Fieldmark__9_299449522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or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al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é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c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t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is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94495228"/>
            <w:bookmarkStart w:id="21" w:name="__Fieldmark__10_299449522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v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osi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al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llega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94495228"/>
            <w:bookmarkStart w:id="23" w:name="__Fieldmark__11_299449522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94495228"/>
            <w:bookmarkStart w:id="25" w:name="__Fieldmark__12_299449522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a e firma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625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(*)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Ele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dic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t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sc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i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a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sis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m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f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ma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n 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z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n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gl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Uf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c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ne,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pe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n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i pr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tt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lco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ltr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odici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S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non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onsent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l consegu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o</w:t>
      </w:r>
      <w:r>
        <w:rPr>
          <w:rFonts w:cs="Arial" w:ascii="Arial" w:hAnsi="Arial"/>
          <w:i/>
          <w:iCs/>
          <w:color w:val="000000"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del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itolo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bil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t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pe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a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vendita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degl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lco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i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17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ar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e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, 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8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 Com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gro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za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dotti alimentar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ac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9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4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on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ers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 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45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ina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per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merc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 eserciz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alizz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4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asticce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iu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onfette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vin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r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 bevand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6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 gen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umer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zziche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za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 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rma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3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risteri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33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ic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umeri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poni, 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46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ic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2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ul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3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buto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ma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l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vent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fug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g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2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ulo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is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is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ori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zzeri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sticceri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gitor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er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gl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somministra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l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c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ment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f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Gelat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ottiglier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ote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ffè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s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ni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9"/>
      <w:footerReference w:type="defaul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8:00Z</dcterms:created>
  <dc:creator/>
  <dc:description/>
  <cp:keywords/>
  <dc:language>en-US</dc:language>
  <cp:lastModifiedBy>Tamara</cp:lastModifiedBy>
  <dcterms:modified xsi:type="dcterms:W3CDTF">2011-11-23T15:51:00Z</dcterms:modified>
  <cp:revision>7</cp:revision>
  <dc:subject/>
  <dc:title/>
</cp:coreProperties>
</file>