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61362108"/>
            <w:bookmarkStart w:id="1" w:name="__Fieldmark__0_35613621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61362108"/>
            <w:bookmarkStart w:id="3" w:name="__Fieldmark__1_35613621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61362108"/>
            <w:bookmarkStart w:id="5" w:name="__Fieldmark__2_35613621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61362108"/>
            <w:bookmarkStart w:id="7" w:name="__Fieldmark__3_35613621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61362108"/>
            <w:bookmarkStart w:id="9" w:name="__Fieldmark__4_35613621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61362108"/>
            <w:bookmarkStart w:id="11" w:name="__Fieldmark__5_35613621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61362108"/>
            <w:bookmarkStart w:id="13" w:name="__Fieldmark__6_35613621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61362108"/>
            <w:bookmarkStart w:id="15" w:name="__Fieldmark__7_35613621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61362108"/>
            <w:bookmarkStart w:id="17" w:name="__Fieldmark__8_35613621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61362108"/>
            <w:bookmarkStart w:id="19" w:name="__Fieldmark__9_35613621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61362108"/>
            <w:bookmarkStart w:id="21" w:name="__Fieldmark__10_3561362108"/>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61362108"/>
            <w:bookmarkStart w:id="23" w:name="__Fieldmark__11_3561362108"/>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liber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61362108"/>
            <w:bookmarkStart w:id="25" w:name="__Fieldmark__12_3561362108"/>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pacing w:val="2"/>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61362108"/>
            <w:bookmarkStart w:id="27" w:name="__Fieldmark__13_3561362108"/>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61362108"/>
            <w:bookmarkStart w:id="29" w:name="__Fieldmark__14_3561362108"/>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dell’impianto e relazione di cui all’art. 28, comma 1 della Legge n° 10/1991</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pPr>
            <w:r>
              <w:rPr>
                <w:rFonts w:cs="Arial" w:ascii="Arial" w:hAnsi="Arial"/>
                <w:spacing w:val="2"/>
                <w:sz w:val="16"/>
                <w:szCs w:val="16"/>
              </w:rPr>
              <w:t>deve essere presentato in allegato alla Domanda Unica o al termine dei lavori. Allegare alla Domanda Unica la relazione di cui all’art. 28,</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comma 1 della Legge n° 10/1991</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61362108"/>
            <w:bookmarkStart w:id="31" w:name="__Fieldmark__15_3561362108"/>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61362108"/>
            <w:bookmarkStart w:id="33" w:name="__Fieldmark__16_3561362108"/>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61362108"/>
            <w:bookmarkStart w:id="35" w:name="__Fieldmark__17_3561362108"/>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Allegare copia del progetto dell’impianto e relazione di cui all’art. 28, comma 1 della Legge n° 10/1991</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61362108"/>
            <w:bookmarkStart w:id="37" w:name="__Fieldmark__18_356136210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pacing w:val="2"/>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561362108"/>
            <w:bookmarkStart w:id="39" w:name="__Fieldmark__19_3561362108"/>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61362108"/>
            <w:bookmarkStart w:id="41" w:name="__Fieldmark__20_3561362108"/>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61362108"/>
            <w:bookmarkStart w:id="43" w:name="__Fieldmark__21_3561362108"/>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561362108"/>
            <w:bookmarkStart w:id="45" w:name="__Fieldmark__22_3561362108"/>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561362108"/>
            <w:bookmarkStart w:id="47" w:name="__Fieldmark__23_3561362108"/>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561362108"/>
            <w:bookmarkStart w:id="49" w:name="__Fieldmark__24_3561362108"/>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561362108"/>
            <w:bookmarkStart w:id="51" w:name="__Fieldmark__25_3561362108"/>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561362108"/>
            <w:bookmarkStart w:id="53" w:name="__Fieldmark__26_3561362108"/>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561362108"/>
            <w:bookmarkStart w:id="55" w:name="__Fieldmark__27_3561362108"/>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561362108"/>
            <w:bookmarkStart w:id="57" w:name="__Fieldmark__28_3561362108"/>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561362108"/>
            <w:bookmarkStart w:id="59" w:name="__Fieldmark__29_3561362108"/>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561362108"/>
            <w:bookmarkStart w:id="61" w:name="__Fieldmark__30_3561362108"/>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561362108"/>
            <w:bookmarkStart w:id="63" w:name="__Fieldmark__31_3561362108"/>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561362108"/>
            <w:bookmarkStart w:id="65" w:name="__Fieldmark__32_3561362108"/>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561362108"/>
            <w:bookmarkStart w:id="67" w:name="__Fieldmark__33_3561362108"/>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561362108"/>
            <w:bookmarkStart w:id="69" w:name="__Fieldmark__34_3561362108"/>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561362108"/>
            <w:bookmarkStart w:id="71" w:name="__Fieldmark__35_3561362108"/>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561362108"/>
            <w:bookmarkStart w:id="73" w:name="__Fieldmark__36_3561362108"/>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561362108"/>
            <w:bookmarkStart w:id="75" w:name="__Fieldmark__37_356136210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561362108"/>
            <w:bookmarkStart w:id="77" w:name="__Fieldmark__38_356136210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561362108"/>
            <w:bookmarkStart w:id="79" w:name="__Fieldmark__39_356136210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561362108"/>
            <w:bookmarkStart w:id="81" w:name="__Fieldmark__40_356136210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561362108"/>
            <w:bookmarkStart w:id="83" w:name="__Fieldmark__41_356136210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561362108"/>
            <w:bookmarkStart w:id="85" w:name="__Fieldmark__42_356136210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561362108"/>
            <w:bookmarkStart w:id="87" w:name="__Fieldmark__43_356136210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561362108"/>
            <w:bookmarkStart w:id="89" w:name="__Fieldmark__44_356136210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561362108"/>
            <w:bookmarkStart w:id="91" w:name="__Fieldmark__45_356136210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561362108"/>
            <w:bookmarkStart w:id="93" w:name="__Fieldmark__46_356136210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561362108"/>
            <w:bookmarkStart w:id="95" w:name="__Fieldmark__47_356136210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561362108"/>
            <w:bookmarkStart w:id="97" w:name="__Fieldmark__48_356136210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561362108"/>
            <w:bookmarkStart w:id="99" w:name="__Fieldmark__49_356136210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561362108"/>
            <w:bookmarkStart w:id="101" w:name="__Fieldmark__50_356136210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561362108"/>
            <w:bookmarkStart w:id="103" w:name="__Fieldmark__51_356136210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561362108"/>
            <w:bookmarkStart w:id="105" w:name="__Fieldmark__52_356136210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561362108"/>
            <w:bookmarkStart w:id="107" w:name="__Fieldmark__53_356136210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561362108"/>
            <w:bookmarkStart w:id="109" w:name="__Fieldmark__54_356136210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561362108"/>
            <w:bookmarkStart w:id="111" w:name="__Fieldmark__55_356136210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561362108"/>
            <w:bookmarkStart w:id="113" w:name="__Fieldmark__56_356136210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561362108"/>
            <w:bookmarkStart w:id="115" w:name="__Fieldmark__57_356136210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561362108"/>
            <w:bookmarkStart w:id="117" w:name="__Fieldmark__58_356136210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561362108"/>
            <w:bookmarkStart w:id="119" w:name="__Fieldmark__59_356136210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561362108"/>
            <w:bookmarkStart w:id="121" w:name="__Fieldmark__60_356136210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561362108"/>
            <w:bookmarkStart w:id="123" w:name="__Fieldmark__61_3561362108"/>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9"/>
        <w:gridCol w:w="12"/>
        <w:gridCol w:w="122"/>
        <w:gridCol w:w="903"/>
        <w:gridCol w:w="1530"/>
        <w:gridCol w:w="23"/>
        <w:gridCol w:w="125"/>
        <w:gridCol w:w="531"/>
        <w:gridCol w:w="147"/>
        <w:gridCol w:w="335"/>
        <w:gridCol w:w="67"/>
        <w:gridCol w:w="165"/>
        <w:gridCol w:w="21"/>
        <w:gridCol w:w="158"/>
        <w:gridCol w:w="247"/>
        <w:gridCol w:w="75"/>
        <w:gridCol w:w="634"/>
        <w:gridCol w:w="1850"/>
        <w:gridCol w:w="1977"/>
      </w:tblGrid>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561362108"/>
            <w:bookmarkStart w:id="125" w:name="__Fieldmark__62_3561362108"/>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561362108"/>
            <w:bookmarkStart w:id="127" w:name="__Fieldmark__63_356136210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561362108"/>
            <w:bookmarkStart w:id="129" w:name="__Fieldmark__64_356136210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561362108"/>
            <w:bookmarkStart w:id="131" w:name="__Fieldmark__65_3561362108"/>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561362108"/>
            <w:bookmarkStart w:id="133" w:name="__Fieldmark__66_356136210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561362108"/>
            <w:bookmarkStart w:id="135" w:name="__Fieldmark__67_3561362108"/>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561362108"/>
            <w:bookmarkStart w:id="137" w:name="__Fieldmark__68_3561362108"/>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561362108"/>
            <w:bookmarkStart w:id="139" w:name="__Fieldmark__69_356136210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561362108"/>
            <w:bookmarkStart w:id="141" w:name="__Fieldmark__70_356136210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561362108"/>
            <w:bookmarkStart w:id="143" w:name="__Fieldmark__71_3561362108"/>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561362108"/>
            <w:bookmarkStart w:id="145" w:name="__Fieldmark__72_3561362108"/>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561362108"/>
            <w:bookmarkStart w:id="147" w:name="__Fieldmark__73_3561362108"/>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561362108"/>
            <w:bookmarkStart w:id="149" w:name="__Fieldmark__74_356136210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561362108"/>
            <w:bookmarkStart w:id="151" w:name="__Fieldmark__75_356136210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561362108"/>
            <w:bookmarkStart w:id="153" w:name="__Fieldmark__76_356136210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561362108"/>
            <w:bookmarkStart w:id="155" w:name="__Fieldmark__77_356136210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561362108"/>
            <w:bookmarkStart w:id="157" w:name="__Fieldmark__78_356136210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561362108"/>
            <w:bookmarkStart w:id="159" w:name="__Fieldmark__79_3561362108"/>
            <w:bookmarkEnd w:id="15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561362108"/>
            <w:bookmarkStart w:id="161" w:name="__Fieldmark__80_3561362108"/>
            <w:bookmarkEnd w:id="1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561362108"/>
            <w:bookmarkStart w:id="163" w:name="__Fieldmark__81_3561362108"/>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561362108"/>
            <w:bookmarkStart w:id="165" w:name="__Fieldmark__82_356136210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561362108"/>
            <w:bookmarkStart w:id="167" w:name="__Fieldmark__83_356136210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w:t>
            </w:r>
            <w:r>
              <w:rPr>
                <w:rFonts w:cs="Arial" w:ascii="Arial" w:hAnsi="Arial"/>
                <w:position w:val="1"/>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561362108"/>
            <w:bookmarkStart w:id="169" w:name="__Fieldmark__84_356136210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561362108"/>
            <w:bookmarkStart w:id="171" w:name="__Fieldmark__85_356136210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561362108"/>
            <w:bookmarkStart w:id="173" w:name="__Fieldmark__86_356136210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561362108"/>
            <w:bookmarkStart w:id="175" w:name="__Fieldmark__87_356136210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561362108"/>
            <w:bookmarkStart w:id="177" w:name="__Fieldmark__88_356136210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689/1959 o del D.M. 16/02/1982?</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561362108"/>
            <w:bookmarkStart w:id="179" w:name="__Fieldmark__89_356136210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561362108"/>
            <w:bookmarkStart w:id="181" w:name="__Fieldmark__90_356136210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6</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i/>
                <w:iCs/>
                <w:sz w:val="16"/>
                <w:szCs w:val="16"/>
              </w:rPr>
              <w:t>O</w:t>
            </w:r>
            <w:r>
              <w:rPr>
                <w:rFonts w:cs="Arial" w:ascii="Arial" w:hAnsi="Arial"/>
                <w:b/>
                <w:i/>
                <w:iCs/>
                <w:spacing w:val="1"/>
                <w:sz w:val="16"/>
                <w:szCs w:val="16"/>
              </w:rPr>
              <w:t>p</w:t>
            </w:r>
            <w:r>
              <w:rPr>
                <w:rFonts w:cs="Arial" w:ascii="Arial" w:hAnsi="Arial"/>
                <w:b/>
                <w:i/>
                <w:iCs/>
                <w:spacing w:val="-1"/>
                <w:sz w:val="16"/>
                <w:szCs w:val="16"/>
              </w:rPr>
              <w:t>p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561362108"/>
            <w:bookmarkStart w:id="183" w:name="__Fieldmark__91_3561362108"/>
            <w:bookmarkEnd w:id="18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l </w:t>
            </w:r>
            <w:r>
              <w:rPr>
                <w:rFonts w:cs="Arial" w:ascii="Arial" w:hAnsi="Arial"/>
                <w:spacing w:val="-1"/>
                <w:sz w:val="16"/>
                <w:szCs w:val="16"/>
              </w:rPr>
              <w:t>N</w:t>
            </w:r>
            <w:r>
              <w:rPr>
                <w:rFonts w:cs="Arial" w:ascii="Arial" w:hAnsi="Arial"/>
                <w:spacing w:val="1"/>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P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v</w:t>
            </w:r>
            <w:r>
              <w:rPr>
                <w:rFonts w:cs="Arial" w:ascii="Arial" w:hAnsi="Arial"/>
                <w:spacing w:val="-1"/>
                <w:sz w:val="16"/>
                <w:szCs w:val="16"/>
              </w:rPr>
              <w:t>o</w:t>
            </w:r>
            <w:r>
              <w:rPr>
                <w:rFonts w:cs="Arial" w:ascii="Arial" w:hAnsi="Arial"/>
                <w:sz w:val="16"/>
                <w:szCs w:val="16"/>
              </w:rPr>
              <w:t xml:space="preserve"> da parte del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d</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o</w:t>
            </w:r>
            <w:r>
              <w:rPr>
                <w:rFonts w:cs="Arial" w:ascii="Arial" w:hAnsi="Arial"/>
                <w:sz w:val="16"/>
                <w:szCs w:val="16"/>
              </w:rPr>
              <w:t>v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V</w:t>
            </w:r>
            <w:r>
              <w:rPr>
                <w:rFonts w:cs="Arial" w:ascii="Arial" w:hAnsi="Arial"/>
                <w:spacing w:val="2"/>
                <w:sz w:val="16"/>
                <w:szCs w:val="16"/>
              </w:rPr>
              <w:t>.</w:t>
            </w:r>
            <w:r>
              <w:rPr>
                <w:rFonts w:cs="Arial" w:ascii="Arial" w:hAnsi="Arial"/>
                <w:sz w:val="16"/>
                <w:szCs w:val="16"/>
              </w:rPr>
              <w:t>F</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561362108"/>
            <w:bookmarkStart w:id="185" w:name="__Fieldmark__92_356136210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561362108"/>
            <w:bookmarkStart w:id="187" w:name="__Fieldmark__93_3561362108"/>
            <w:bookmarkEnd w:id="187"/>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6</w:t>
            </w:r>
            <w:r>
              <w:rPr>
                <w:rFonts w:cs="Arial" w:ascii="Arial" w:hAnsi="Arial"/>
                <w:spacing w:val="-1"/>
                <w:sz w:val="16"/>
                <w:szCs w:val="16"/>
              </w:rPr>
              <w:t>8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 D.</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8</w:t>
            </w:r>
            <w:r>
              <w:rPr>
                <w:rFonts w:cs="Arial" w:ascii="Arial" w:hAnsi="Arial"/>
                <w:sz w:val="16"/>
                <w:szCs w:val="16"/>
              </w:rPr>
              <w:t xml:space="preserve">2 </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561362108"/>
            <w:bookmarkStart w:id="189" w:name="__Fieldmark__94_3561362108"/>
            <w:bookmarkEnd w:id="189"/>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68</w:t>
            </w:r>
            <w:r>
              <w:rPr>
                <w:rFonts w:cs="Arial" w:ascii="Arial" w:hAnsi="Arial"/>
                <w:spacing w:val="1"/>
                <w:sz w:val="16"/>
                <w:szCs w:val="16"/>
              </w:rPr>
              <w:t>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2</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8</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561362108"/>
            <w:bookmarkStart w:id="191" w:name="__Fieldmark__95_356136210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561362108"/>
            <w:bookmarkStart w:id="193" w:name="__Fieldmark__96_356136210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561362108"/>
            <w:bookmarkStart w:id="195" w:name="__Fieldmark__97_356136210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561362108"/>
            <w:bookmarkStart w:id="197" w:name="__Fieldmark__98_3561362108"/>
            <w:bookmarkEnd w:id="19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561362108"/>
            <w:bookmarkStart w:id="199" w:name="__Fieldmark__99_3561362108"/>
            <w:bookmarkEnd w:id="199"/>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561362108"/>
            <w:bookmarkStart w:id="201" w:name="__Fieldmark__100_356136210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561362108"/>
            <w:bookmarkStart w:id="203" w:name="__Fieldmark__101_356136210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561362108"/>
            <w:bookmarkStart w:id="205" w:name="__Fieldmark__102_356136210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561362108"/>
            <w:bookmarkStart w:id="207" w:name="__Fieldmark__103_356136210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561362108"/>
            <w:bookmarkStart w:id="209" w:name="__Fieldmark__104_356136210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561362108"/>
            <w:bookmarkStart w:id="211" w:name="__Fieldmark__105_356136210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561362108"/>
            <w:bookmarkStart w:id="213" w:name="__Fieldmark__106_356136210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561362108"/>
            <w:bookmarkStart w:id="215" w:name="__Fieldmark__107_356136210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561362108"/>
            <w:bookmarkStart w:id="217" w:name="__Fieldmark__108_356136210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561362108"/>
            <w:bookmarkStart w:id="219" w:name="__Fieldmark__109_356136210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561362108"/>
            <w:bookmarkStart w:id="221" w:name="__Fieldmark__110_356136210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561362108"/>
            <w:bookmarkStart w:id="223" w:name="__Fieldmark__111_356136210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561362108"/>
            <w:bookmarkStart w:id="225" w:name="__Fieldmark__112_356136210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561362108"/>
            <w:bookmarkStart w:id="227" w:name="__Fieldmark__113_356136210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561362108"/>
            <w:bookmarkStart w:id="229" w:name="__Fieldmark__114_356136210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561362108"/>
            <w:bookmarkStart w:id="231" w:name="__Fieldmark__115_356136210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561362108"/>
            <w:bookmarkStart w:id="233" w:name="__Fieldmark__116_356136210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561362108"/>
            <w:bookmarkStart w:id="235" w:name="__Fieldmark__117_3561362108"/>
            <w:bookmarkEnd w:id="235"/>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561362108"/>
            <w:bookmarkStart w:id="237" w:name="__Fieldmark__118_3561362108"/>
            <w:bookmarkEnd w:id="237"/>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561362108"/>
            <w:bookmarkStart w:id="239" w:name="__Fieldmark__119_3561362108"/>
            <w:bookmarkEnd w:id="23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561362108"/>
            <w:bookmarkStart w:id="241" w:name="__Fieldmark__120_3561362108"/>
            <w:bookmarkEnd w:id="24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z w:val="16"/>
                <w:szCs w:val="16"/>
              </w:rPr>
              <w:t>ta</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z w:val="16"/>
                <w:szCs w:val="16"/>
              </w:rPr>
              <w:t>s</w:t>
            </w:r>
            <w:r>
              <w:rPr>
                <w:rFonts w:cs="Arial" w:ascii="Arial" w:hAnsi="Arial"/>
                <w:i/>
                <w:iCs/>
                <w:spacing w:val="2"/>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r>
              <w:rPr>
                <w:rFonts w:cs="Arial" w:ascii="Arial" w:hAnsi="Arial"/>
                <w:spacing w:val="-1"/>
                <w:sz w:val="16"/>
                <w:szCs w:val="16"/>
              </w:rPr>
              <w:t>Allegare analisi chimico batteriologiche delle acque di approvvigionamento e relativa dichiarazione di conformità [</w:t>
            </w:r>
            <w:r>
              <w:rPr>
                <w:rFonts w:cs="Arial" w:ascii="Arial" w:hAnsi="Arial"/>
                <w:i/>
                <w:spacing w:val="-1"/>
                <w:sz w:val="16"/>
                <w:szCs w:val="16"/>
              </w:rPr>
              <w:t>Utilizzare il ModelloA-99</w:t>
            </w:r>
            <w:r>
              <w:rPr>
                <w:rFonts w:cs="Arial" w:ascii="Arial" w:hAnsi="Arial"/>
                <w:spacing w:val="-1"/>
                <w:sz w:val="16"/>
                <w:szCs w:val="16"/>
              </w:rPr>
              <w:t>]</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561362108"/>
            <w:bookmarkStart w:id="243" w:name="__Fieldmark__121_3561362108"/>
            <w:bookmarkEnd w:id="24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laborati da trasmettere al Genio Civil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561362108"/>
            <w:bookmarkStart w:id="245" w:name="__Fieldmark__122_3561362108"/>
            <w:bookmarkEnd w:id="245"/>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561362108"/>
            <w:bookmarkStart w:id="247" w:name="__Fieldmark__123_3561362108"/>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561362108"/>
            <w:bookmarkStart w:id="249" w:name="__Fieldmark__124_3561362108"/>
            <w:bookmarkEnd w:id="24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561362108"/>
            <w:bookmarkStart w:id="251" w:name="__Fieldmark__125_3561362108"/>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561362108"/>
            <w:bookmarkStart w:id="253" w:name="__Fieldmark__126_356136210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561362108"/>
            <w:bookmarkStart w:id="255" w:name="__Fieldmark__127_3561362108"/>
            <w:bookmarkEnd w:id="25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561362108"/>
            <w:bookmarkStart w:id="257" w:name="__Fieldmark__128_3561362108"/>
            <w:bookmarkEnd w:id="25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561362108"/>
            <w:bookmarkStart w:id="259" w:name="__Fieldmark__129_356136210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561362108"/>
            <w:bookmarkStart w:id="261" w:name="__Fieldmark__130_356136210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561362108"/>
            <w:bookmarkStart w:id="263" w:name="__Fieldmark__131_356136210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561362108"/>
            <w:bookmarkStart w:id="265" w:name="__Fieldmark__132_3561362108"/>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561362108"/>
            <w:bookmarkStart w:id="267" w:name="__Fieldmark__133_3561362108"/>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561362108"/>
            <w:bookmarkStart w:id="269" w:name="__Fieldmark__134_3561362108"/>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561362108"/>
            <w:bookmarkStart w:id="271" w:name="__Fieldmark__135_3561362108"/>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561362108"/>
            <w:bookmarkStart w:id="273" w:name="__Fieldmark__136_3561362108"/>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561362108"/>
            <w:bookmarkStart w:id="275" w:name="__Fieldmark__137_3561362108"/>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561362108"/>
            <w:bookmarkStart w:id="277" w:name="__Fieldmark__138_3561362108"/>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561362108"/>
            <w:bookmarkStart w:id="279" w:name="__Fieldmark__139_3561362108"/>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561362108"/>
            <w:bookmarkStart w:id="281" w:name="__Fieldmark__140_3561362108"/>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561362108"/>
            <w:bookmarkStart w:id="283" w:name="__Fieldmark__141_3561362108"/>
            <w:bookmarkEnd w:id="283"/>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561362108"/>
            <w:bookmarkStart w:id="285" w:name="__Fieldmark__142_3561362108"/>
            <w:bookmarkEnd w:id="285"/>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561362108"/>
            <w:bookmarkStart w:id="287" w:name="__Fieldmark__143_3561362108"/>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561362108"/>
            <w:bookmarkStart w:id="289" w:name="__Fieldmark__144_3561362108"/>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561362108"/>
            <w:bookmarkStart w:id="291" w:name="__Fieldmark__145_3561362108"/>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561362108"/>
            <w:bookmarkStart w:id="293" w:name="__Fieldmark__146_3561362108"/>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561362108"/>
            <w:bookmarkStart w:id="295" w:name="__Fieldmark__147_3561362108"/>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561362108"/>
            <w:bookmarkStart w:id="297" w:name="__Fieldmark__148_3561362108"/>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561362108"/>
            <w:bookmarkStart w:id="299" w:name="__Fieldmark__149_3561362108"/>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561362108"/>
            <w:bookmarkStart w:id="301" w:name="__Fieldmark__150_3561362108"/>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561362108"/>
            <w:bookmarkStart w:id="303" w:name="__Fieldmark__151_3561362108"/>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561362108"/>
            <w:bookmarkStart w:id="305" w:name="__Fieldmark__152_3561362108"/>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561362108"/>
            <w:bookmarkStart w:id="307" w:name="__Fieldmark__153_3561362108"/>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561362108"/>
            <w:bookmarkStart w:id="309" w:name="__Fieldmark__154_3561362108"/>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561362108"/>
            <w:bookmarkStart w:id="311" w:name="__Fieldmark__155_3561362108"/>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561362108"/>
            <w:bookmarkStart w:id="313" w:name="__Fieldmark__156_3561362108"/>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561362108"/>
            <w:bookmarkStart w:id="315" w:name="__Fieldmark__157_3561362108"/>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561362108"/>
            <w:bookmarkStart w:id="317" w:name="__Fieldmark__158_3561362108"/>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561362108"/>
            <w:bookmarkStart w:id="319" w:name="__Fieldmark__159_3561362108"/>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561362108"/>
            <w:bookmarkStart w:id="321" w:name="__Fieldmark__160_3561362108"/>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561362108"/>
            <w:bookmarkStart w:id="323" w:name="__Fieldmark__161_3561362108"/>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561362108"/>
            <w:bookmarkStart w:id="325" w:name="__Fieldmark__162_3561362108"/>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561362108"/>
            <w:bookmarkStart w:id="327" w:name="__Fieldmark__163_3561362108"/>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561362108"/>
            <w:bookmarkStart w:id="329" w:name="__Fieldmark__164_3561362108"/>
            <w:bookmarkEnd w:id="32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561362108"/>
            <w:bookmarkStart w:id="331" w:name="__Fieldmark__165_3561362108"/>
            <w:bookmarkEnd w:id="3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561362108"/>
            <w:bookmarkStart w:id="333" w:name="__Fieldmark__166_3561362108"/>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561362108"/>
            <w:bookmarkStart w:id="335" w:name="__Fieldmark__167_3561362108"/>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561362108"/>
            <w:bookmarkStart w:id="337" w:name="__Fieldmark__168_3561362108"/>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561362108"/>
            <w:bookmarkStart w:id="339" w:name="__Fieldmark__169_3561362108"/>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561362108"/>
            <w:bookmarkStart w:id="341" w:name="__Fieldmark__170_3561362108"/>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561362108"/>
            <w:bookmarkStart w:id="343" w:name="__Fieldmark__171_3561362108"/>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561362108"/>
            <w:bookmarkStart w:id="345" w:name="__Fieldmark__172_3561362108"/>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561362108"/>
            <w:bookmarkStart w:id="347" w:name="__Fieldmark__173_3561362108"/>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561362108"/>
            <w:bookmarkStart w:id="349" w:name="__Fieldmark__174_3561362108"/>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561362108"/>
            <w:bookmarkStart w:id="351" w:name="__Fieldmark__175_3561362108"/>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561362108"/>
            <w:bookmarkStart w:id="353" w:name="__Fieldmark__176_3561362108"/>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561362108"/>
            <w:bookmarkStart w:id="355" w:name="__Fieldmark__177_3561362108"/>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561362108"/>
            <w:bookmarkStart w:id="357" w:name="__Fieldmark__178_3561362108"/>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561362108"/>
            <w:bookmarkStart w:id="359" w:name="__Fieldmark__179_3561362108"/>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561362108"/>
            <w:bookmarkStart w:id="361" w:name="__Fieldmark__180_3561362108"/>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561362108"/>
            <w:bookmarkStart w:id="363" w:name="__Fieldmark__181_3561362108"/>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561362108"/>
            <w:bookmarkStart w:id="365" w:name="__Fieldmark__182_3561362108"/>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561362108"/>
            <w:bookmarkStart w:id="367" w:name="__Fieldmark__183_3561362108"/>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561362108"/>
            <w:bookmarkStart w:id="369" w:name="__Fieldmark__184_3561362108"/>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561362108"/>
            <w:bookmarkStart w:id="371" w:name="__Fieldmark__185_3561362108"/>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561362108"/>
            <w:bookmarkStart w:id="373" w:name="__Fieldmark__186_3561362108"/>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561362108"/>
            <w:bookmarkStart w:id="375" w:name="__Fieldmark__187_3561362108"/>
            <w:bookmarkEnd w:id="375"/>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561362108"/>
            <w:bookmarkStart w:id="377" w:name="__Fieldmark__188_3561362108"/>
            <w:bookmarkEnd w:id="377"/>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561362108"/>
            <w:bookmarkStart w:id="379" w:name="__Fieldmark__189_3561362108"/>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a</w:t>
            </w:r>
            <w:r>
              <w:rPr>
                <w:rFonts w:cs="Arial" w:ascii="Arial" w:hAnsi="Arial"/>
                <w:spacing w:val="3"/>
                <w:sz w:val="16"/>
                <w:szCs w:val="16"/>
              </w:rPr>
              <w:t>m</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ss</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l</w:t>
            </w:r>
            <w:r>
              <w:rPr>
                <w:rFonts w:cs="Arial" w:ascii="Arial" w:hAnsi="Arial"/>
                <w:spacing w:val="-1"/>
                <w:sz w:val="16"/>
                <w:szCs w:val="16"/>
              </w:rPr>
              <w:t>an</w:t>
            </w:r>
            <w:r>
              <w:rPr>
                <w:rFonts w:cs="Arial" w:ascii="Arial" w:hAnsi="Arial"/>
                <w:sz w:val="16"/>
                <w:szCs w:val="16"/>
              </w:rPr>
              <w:t>z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L</w:t>
            </w:r>
            <w:r>
              <w:rPr>
                <w:rFonts w:cs="Arial" w:ascii="Arial" w:hAnsi="Arial"/>
                <w:spacing w:val="-1"/>
                <w:sz w:val="16"/>
                <w:szCs w:val="16"/>
              </w:rPr>
              <w:t>P</w:t>
            </w:r>
            <w:r>
              <w:rPr>
                <w:rFonts w:cs="Arial" w:ascii="Arial" w:hAnsi="Arial"/>
                <w:spacing w:val="3"/>
                <w:sz w:val="16"/>
                <w:szCs w:val="16"/>
              </w:rPr>
              <w:t>S</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561362108"/>
            <w:bookmarkStart w:id="381" w:name="__Fieldmark__190_3561362108"/>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561362108"/>
            <w:bookmarkStart w:id="383" w:name="__Fieldmark__191_3561362108"/>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per l'acquisizione del parere [Modello D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561362108"/>
            <w:bookmarkStart w:id="385" w:name="__Fieldmark__192_3561362108"/>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561362108"/>
            <w:bookmarkStart w:id="387" w:name="__Fieldmark__193_356136210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spazi di parcheggio, aree sosta e movimento merci, compatibilità trasportistica) [Modello A-1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561362108"/>
            <w:bookmarkStart w:id="389" w:name="__Fieldmark__194_356136210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561362108"/>
            <w:bookmarkStart w:id="391" w:name="__Fieldmark__195_356136210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lo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20</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st</w:t>
            </w:r>
            <w:r>
              <w:rPr>
                <w:rFonts w:cs="Arial" w:ascii="Arial" w:hAnsi="Arial"/>
                <w:sz w:val="16"/>
                <w:szCs w:val="16"/>
              </w:rPr>
              <w:t>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561362108"/>
            <w:bookmarkStart w:id="393" w:name="__Fieldmark__196_3561362108"/>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561362108"/>
            <w:bookmarkStart w:id="395" w:name="__Fieldmark__197_3561362108"/>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561362108"/>
            <w:bookmarkStart w:id="397" w:name="__Fieldmark__198_3561362108"/>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561362108"/>
            <w:bookmarkStart w:id="399" w:name="__Fieldmark__199_3561362108"/>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il titolo abilitativo di competenza della Regione Siciliana</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p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2"/>
                <w:sz w:val="16"/>
                <w:szCs w:val="16"/>
              </w:rPr>
              <w:t>c</w:t>
            </w:r>
            <w:r>
              <w:rPr>
                <w:rFonts w:cs="Arial" w:ascii="Arial" w:hAnsi="Arial"/>
                <w:sz w:val="16"/>
                <w:szCs w:val="16"/>
              </w:rPr>
              <w:t>ci</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561362108"/>
            <w:bookmarkStart w:id="401" w:name="__Fieldmark__200_3561362108"/>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561362108"/>
            <w:bookmarkStart w:id="403" w:name="__Fieldmark__201_3561362108"/>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denuncia da inoltrare all’Agenzia delle Dogane [Modello E-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561362108"/>
            <w:bookmarkStart w:id="405" w:name="__Fieldmark__202_3561362108"/>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561362108"/>
            <w:bookmarkStart w:id="407" w:name="__Fieldmark__203_3561362108"/>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561362108"/>
            <w:bookmarkStart w:id="409" w:name="__Fieldmark__204_3561362108"/>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561362108"/>
            <w:bookmarkStart w:id="411" w:name="__Fieldmark__205_3561362108"/>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3561362108"/>
            <w:bookmarkStart w:id="413" w:name="__Fieldmark__206_3561362108"/>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3561362108"/>
            <w:bookmarkStart w:id="415" w:name="__Fieldmark__207_3561362108"/>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ic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561362108"/>
            <w:bookmarkStart w:id="417" w:name="__Fieldmark__208_3561362108"/>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561362108"/>
            <w:bookmarkStart w:id="419" w:name="__Fieldmark__209_3561362108"/>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561362108"/>
            <w:bookmarkStart w:id="421" w:name="__Fieldmark__210_3561362108"/>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561362108"/>
            <w:bookmarkStart w:id="423" w:name="__Fieldmark__211_3561362108"/>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561362108"/>
            <w:bookmarkStart w:id="425" w:name="__Fieldmark__212_3561362108"/>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561362108"/>
            <w:bookmarkStart w:id="427" w:name="__Fieldmark__213_3561362108"/>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Attività da svolgersi nei porti e nell’ambito del demanio marittim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561362108"/>
            <w:bookmarkStart w:id="429" w:name="__Fieldmark__214_3561362108"/>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561362108"/>
            <w:bookmarkStart w:id="431" w:name="__Fieldmark__215_3561362108"/>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la Domanda Unica deve essere inoltrata alla Capitaneria di Porto competente, ai sensi dell’art. 68 del Codice della Navigazion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561362108"/>
            <w:bookmarkStart w:id="433" w:name="__Fieldmark__216_3561362108"/>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561362108"/>
            <w:bookmarkStart w:id="435" w:name="__Fieldmark__217_3561362108"/>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561362108"/>
            <w:bookmarkStart w:id="437" w:name="__Fieldmark__218_3561362108"/>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561362108"/>
            <w:bookmarkStart w:id="439" w:name="__Fieldmark__219_3561362108"/>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561362108"/>
            <w:bookmarkStart w:id="441" w:name="__Fieldmark__220_3561362108"/>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561362108"/>
            <w:bookmarkStart w:id="443" w:name="__Fieldmark__221_3561362108"/>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561362108"/>
            <w:bookmarkStart w:id="445" w:name="__Fieldmark__222_3561362108"/>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561362108"/>
            <w:bookmarkStart w:id="447" w:name="__Fieldmark__223_3561362108"/>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3561362108"/>
            <w:bookmarkStart w:id="449" w:name="__Fieldmark__224_3561362108"/>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3561362108"/>
            <w:bookmarkStart w:id="451" w:name="__Fieldmark__225_3561362108"/>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561362108"/>
            <w:bookmarkStart w:id="453" w:name="__Fieldmark__226_3561362108"/>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561362108"/>
            <w:bookmarkStart w:id="455" w:name="__Fieldmark__227_3561362108"/>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561362108"/>
            <w:bookmarkStart w:id="457" w:name="__Fieldmark__228_3561362108"/>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561362108"/>
            <w:bookmarkStart w:id="459" w:name="__Fieldmark__229_3561362108"/>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3561362108"/>
            <w:bookmarkStart w:id="461" w:name="__Fieldmark__230_3561362108"/>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3561362108"/>
            <w:bookmarkStart w:id="463" w:name="__Fieldmark__231_3561362108"/>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3561362108"/>
            <w:bookmarkStart w:id="465" w:name="__Fieldmark__232_3561362108"/>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3561362108"/>
            <w:bookmarkStart w:id="467" w:name="__Fieldmark__233_3561362108"/>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3561362108"/>
            <w:bookmarkStart w:id="469" w:name="__Fieldmark__234_3561362108"/>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3561362108"/>
            <w:bookmarkStart w:id="471" w:name="__Fieldmark__235_3561362108"/>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3561362108"/>
            <w:bookmarkStart w:id="473" w:name="__Fieldmark__236_3561362108"/>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3561362108"/>
            <w:bookmarkStart w:id="475" w:name="__Fieldmark__237_3561362108"/>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3561362108"/>
            <w:bookmarkStart w:id="477" w:name="__Fieldmark__238_3561362108"/>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3561362108"/>
            <w:bookmarkStart w:id="479" w:name="__Fieldmark__239_3561362108"/>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3561362108"/>
            <w:bookmarkStart w:id="481" w:name="__Fieldmark__240_3561362108"/>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3561362108"/>
            <w:bookmarkStart w:id="483" w:name="__Fieldmark__241_3561362108"/>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3561362108"/>
            <w:bookmarkStart w:id="485" w:name="__Fieldmark__242_3561362108"/>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3561362108"/>
            <w:bookmarkStart w:id="487" w:name="__Fieldmark__243_3561362108"/>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3561362108"/>
            <w:bookmarkStart w:id="489" w:name="__Fieldmark__244_3561362108"/>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3561362108"/>
            <w:bookmarkStart w:id="491" w:name="__Fieldmark__245_3561362108"/>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3561362108"/>
            <w:bookmarkStart w:id="493" w:name="__Fieldmark__246_3561362108"/>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3561362108"/>
            <w:bookmarkStart w:id="495" w:name="__Fieldmark__247_3561362108"/>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3561362108"/>
            <w:bookmarkStart w:id="497" w:name="__Fieldmark__248_3561362108"/>
            <w:bookmarkEnd w:id="497"/>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3561362108"/>
            <w:bookmarkStart w:id="499" w:name="__Fieldmark__249_3561362108"/>
            <w:bookmarkEnd w:id="49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3561362108"/>
            <w:bookmarkStart w:id="501" w:name="__Fieldmark__250_3561362108"/>
            <w:bookmarkEnd w:id="501"/>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3561362108"/>
            <w:bookmarkStart w:id="503" w:name="__Fieldmark__251_3561362108"/>
            <w:bookmarkEnd w:id="50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type w:val="continuous"/>
          <w:pgSz w:w="11906"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Didascalia"/>
        <w:widowControl w:val="false"/>
        <w:spacing w:lineRule="auto" w:line="240" w:before="0" w:after="200"/>
        <w:ind w:left="113" w:right="57" w:hanging="0"/>
        <w:rPr>
          <w:rFonts w:ascii="Arial" w:hAnsi="Arial" w:cs="Arial"/>
          <w:sz w:val="26"/>
          <w:szCs w:val="26"/>
        </w:rPr>
      </w:pPr>
      <w:r>
        <w:rPr>
          <w:rFonts w:cs="Arial" w:ascii="Arial" w:hAnsi="Arial"/>
          <w:sz w:val="26"/>
          <w:szCs w:val="2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1-11-23T08:49:00Z</dcterms:modified>
  <cp:revision>14</cp:revision>
  <dc:subject/>
  <dc:title>Allegato Tecnico</dc:title>
</cp:coreProperties>
</file>