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Vendita al minuto GPL per combust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D.Lgs. 504/1995, art. 25 comma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variazioni in attività già esistenti, riportare di seguito i dati corrispondenti alla nuova situ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relative a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20"/>
              </w:rPr>
              <w:t>Descrizione attività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3"/>
        <w:gridCol w:w="2410"/>
        <w:gridCol w:w="2410"/>
        <w:gridCol w:w="241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Attività ospitant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40641137"/>
            <w:bookmarkStart w:id="1" w:name="__Fieldmark__0_264064113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icin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40641137"/>
            <w:bookmarkStart w:id="3" w:name="__Fieldmark__1_264064113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d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40641137"/>
            <w:bookmarkStart w:id="5" w:name="__Fieldmark__2_264064113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40641137"/>
            <w:bookmarkStart w:id="7" w:name="__Fieldmark__3_264064113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al domicilio del </w:t>
            </w:r>
            <w:r>
              <w:rPr>
                <w:rFonts w:cs="Arial" w:ascii="Arial" w:hAnsi="Arial"/>
                <w:sz w:val="16"/>
                <w:szCs w:val="16"/>
              </w:rPr>
              <w:t>consumator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40641137"/>
            <w:bookmarkStart w:id="9" w:name="__Fieldmark__4_264064113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corrispondenza / Tv e simi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40641137"/>
            <w:bookmarkStart w:id="11" w:name="__Fieldmark__5_264064113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distributori automat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40641137"/>
            <w:bookmarkStart w:id="13" w:name="__Fieldmark__6_264064113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>Comm</w:t>
            </w:r>
            <w:r>
              <w:rPr>
                <w:rFonts w:cs="Arial" w:ascii="Arial" w:hAnsi="Arial"/>
                <w:sz w:val="16"/>
                <w:szCs w:val="16"/>
              </w:rPr>
              <w:t>er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on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40641137"/>
            <w:bookmarkStart w:id="15" w:name="__Fieldmark__7_264064113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Commercio</w:t>
            </w:r>
            <w:r>
              <w:rPr>
                <w:rFonts w:cs="Arial" w:ascii="Arial" w:hAnsi="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u  aree pubblich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40641137"/>
            <w:bookmarkStart w:id="17" w:name="__Fieldmark__8_264064113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40641137"/>
            <w:bookmarkStart w:id="19" w:name="__Fieldmark__9_264064113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l’atto abilitativo per l’esercizio dell’attivit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attività già esisten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Allega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40641137"/>
            <w:bookmarkStart w:id="21" w:name="__Fieldmark__10_264064113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di identità in corso di validità di ognuna delle persone che rendono e sottoscrivono dichiarazio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40641137"/>
            <w:bookmarkStart w:id="23" w:name="__Fieldmark__11_264064113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76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0:00Z</dcterms:created>
  <dc:creator>fabrizio.savagnone</dc:creator>
  <dc:description>Document was created by {applicationname}, version: {version}</dc:description>
  <cp:keywords/>
  <dc:language>en-US</dc:language>
  <cp:lastModifiedBy>Tamara</cp:lastModifiedBy>
  <dcterms:modified xsi:type="dcterms:W3CDTF">2011-11-23T15:50:00Z</dcterms:modified>
  <cp:revision>7</cp:revision>
  <dc:subject/>
  <dc:title/>
</cp:coreProperties>
</file>