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F-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teriori dati - Spettacoli Viaggi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D. </w:t>
            </w:r>
            <w:r>
              <w:rPr>
                <w:rFonts w:cs="Arial" w:ascii="Arial" w:hAnsi="Arial"/>
                <w:sz w:val="24"/>
                <w:szCs w:val="24"/>
              </w:rPr>
              <w:t>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M. 18/05/20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0"/>
        <w:gridCol w:w="3175"/>
        <w:gridCol w:w="973"/>
        <w:gridCol w:w="417"/>
        <w:gridCol w:w="717"/>
        <w:gridCol w:w="3728"/>
      </w:tblGrid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ati della ditta, dell’attività svolta e dell’installazione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SOTTOSCRITTO</w:t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ome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a qualità 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/legale rappresentante della ditta sotto indicata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1 – Dati della ditta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ta: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esidenza fiscale della ditta: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titolo abilitativo per l’esercizio dell’attività: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2 – Dati del gestore dell’attività di spettacolo viaggiante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D.M. 18/05/2007, art. 2, c. 1, lettera e)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o incaricato della gestione dell’attività di spettacolo viaggiante, incaricato del controllo delle attività svolte ed in possesso d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 previsti dal Testo Unico delle Leggi di Pubblica Sicurezza, è:</w:t>
            </w:r>
          </w:p>
        </w:tc>
      </w:tr>
      <w:tr>
        <w:trPr/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 – Dati delle singole attrazioni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</w:t>
            </w:r>
            <w:r>
              <w:rPr>
                <w:rFonts w:cs="Arial" w:ascii="Arial" w:hAnsi="Arial"/>
                <w:b/>
                <w:bCs/>
                <w:color w:val="8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azione:</w:t>
            </w:r>
          </w:p>
        </w:tc>
      </w:tr>
      <w:tr>
        <w:trPr/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lenco Legge 337/1968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pata (m x m):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63753866"/>
            <w:bookmarkStart w:id="1" w:name="__Fieldmark__0_106375386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r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 regolarmente registrat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 identificativo: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63753866"/>
            <w:bookmarkStart w:id="3" w:name="__Fieldmark__1_106375386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r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la quale si richiede la registrazione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</w:t>
            </w:r>
            <w:r>
              <w:rPr>
                <w:rFonts w:cs="Arial" w:ascii="Arial" w:hAnsi="Arial"/>
                <w:b/>
                <w:bCs/>
                <w:color w:val="8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2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azione:</w:t>
            </w:r>
          </w:p>
        </w:tc>
      </w:tr>
      <w:tr>
        <w:trPr/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lenco Legge 337/1968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pata (m x m):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63753866"/>
            <w:bookmarkStart w:id="5" w:name="__Fieldmark__2_106375386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r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 regolarmente registrat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 identificativo: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63753866"/>
            <w:bookmarkStart w:id="7" w:name="__Fieldmark__3_106375386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r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la quale si richiede la registrazione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</w:t>
            </w:r>
            <w:r>
              <w:rPr>
                <w:rFonts w:cs="Arial" w:ascii="Arial" w:hAnsi="Arial"/>
                <w:b/>
                <w:bCs/>
                <w:color w:val="8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azione:</w:t>
            </w:r>
          </w:p>
        </w:tc>
      </w:tr>
      <w:tr>
        <w:trPr/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lenco Legge 337/196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pata (m x m):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63753866"/>
            <w:bookmarkStart w:id="9" w:name="__Fieldmark__4_10637538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r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 regolarmente registrat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 identificativo: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63753866"/>
            <w:bookmarkStart w:id="11" w:name="__Fieldmark__5_10637538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r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la quale si richiede la registrazione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</w:t>
            </w:r>
            <w:r>
              <w:rPr>
                <w:rFonts w:cs="Arial" w:ascii="Arial" w:hAnsi="Arial"/>
                <w:b/>
                <w:bCs/>
                <w:color w:val="8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4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azione:</w:t>
            </w:r>
          </w:p>
        </w:tc>
      </w:tr>
      <w:tr>
        <w:trPr/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elenco Legge 337/1968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pata (m x m):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63753866"/>
            <w:bookmarkStart w:id="13" w:name="__Fieldmark__6_106375386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r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 re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rmente registrat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 identificativo: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63753866"/>
            <w:bookmarkStart w:id="15" w:name="__Fieldmark__7_106375386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r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la quale si richiede la registrazione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</w:t>
            </w:r>
            <w:r>
              <w:rPr>
                <w:rFonts w:cs="Arial" w:ascii="Arial" w:hAnsi="Arial"/>
                <w:b/>
                <w:bCs/>
                <w:color w:val="8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5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azione:</w:t>
            </w:r>
          </w:p>
        </w:tc>
      </w:tr>
      <w:tr>
        <w:trPr/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elenco Legge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/1968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pata (m x m):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63753866"/>
            <w:bookmarkStart w:id="17" w:name="__Fieldmark__8_106375386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r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 regolarmente registrat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 identificativo: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63753866"/>
            <w:bookmarkStart w:id="19" w:name="__Fieldmark__9_106375386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r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la quale si richiede la registrazione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 – Ubicazione e periodo di installazione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e dell’installazione temporanea: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 – Data e firma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a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720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l’interessato</w:t>
            </w:r>
          </w:p>
        </w:tc>
      </w:tr>
    </w:tbl>
    <w:p>
      <w:pPr>
        <w:pStyle w:val="Normal"/>
        <w:spacing w:lineRule="auto" w:line="240" w:before="240" w:after="20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4:00Z</dcterms:created>
  <dc:creator>fabrizio.savagnone</dc:creator>
  <dc:description>Document was created by {applicationname}, version: {version}</dc:description>
  <dc:language>en-US</dc:language>
  <cp:lastModifiedBy>fabrizio.savagnone</cp:lastModifiedBy>
  <dcterms:modified xsi:type="dcterms:W3CDTF">2011-11-02T18:04:00Z</dcterms:modified>
  <cp:revision>2</cp:revision>
  <dc:subject/>
  <dc:title/>
</cp:coreProperties>
</file>