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1905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F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 xml:space="preserve">Proprietà e disponibilità dell’immobi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975"/>
        <w:gridCol w:w="105"/>
        <w:gridCol w:w="13"/>
        <w:gridCol w:w="2537"/>
        <w:gridCol w:w="227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Proprietà e disponibilità dell’immobile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0" w:name="__Fieldmark__0_3430775800"/>
            <w:bookmarkStart w:id="1" w:name="__Fieldmark__0_3430775800"/>
            <w:bookmarkEnd w:id="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proprietario dell’immobile è la persona fisica indicata nella Domanda Un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" w:name="__Fieldmark__1_3430775800"/>
            <w:bookmarkStart w:id="3" w:name="__Fieldmark__1_3430775800"/>
            <w:bookmarkEnd w:id="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proprietario dell’immobile è la persona giuridica indicata nella Domanda Unic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1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2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3.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tolo di disponibilità dei locali o dei terren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sottoscritto dichiara di avere la piena e legittima disponibilità dei locali indicati nella Domanda Unica, per la realizzazione dell’intervento descritto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6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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dicare nella riga sottostante a quale titolo si ha la disponibilità dei locali o dei terreni - ad es. contratto di locazione, comodato, usufrutto, ecc. -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ed estremi della relativa registrazion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N.B. ai sensi della L.311/04 art.1 comma 346 i contratti con cui si concede a qualsiasi titolo la disponibilità di un immobile o di una sua parte sono nulli se non sono registrati.]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 xml:space="preserve">2. Data e firm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ll’interessato/i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  <w:tab/>
      <w:tab/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1:00Z</dcterms:created>
  <dc:creator/>
  <dc:description/>
  <cp:keywords/>
  <dc:language>en-US</dc:language>
  <cp:lastModifiedBy>Tamara</cp:lastModifiedBy>
  <dcterms:modified xsi:type="dcterms:W3CDTF">2011-11-23T15:52:00Z</dcterms:modified>
  <cp:revision>11</cp:revision>
  <dc:subject/>
  <dc:title/>
</cp:coreProperties>
</file>