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9527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trutture ricettiv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egge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135/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R n°10/200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6"/>
        <w:gridCol w:w="319"/>
        <w:gridCol w:w="73"/>
        <w:gridCol w:w="1266"/>
        <w:gridCol w:w="79"/>
        <w:gridCol w:w="645"/>
        <w:gridCol w:w="172"/>
        <w:gridCol w:w="369"/>
        <w:gridCol w:w="261"/>
        <w:gridCol w:w="988"/>
        <w:gridCol w:w="182"/>
        <w:gridCol w:w="7"/>
        <w:gridCol w:w="263"/>
        <w:gridCol w:w="622"/>
        <w:gridCol w:w="360"/>
        <w:gridCol w:w="188"/>
        <w:gridCol w:w="417"/>
        <w:gridCol w:w="2719"/>
      </w:tblGrid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a struttura r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58678279"/>
            <w:bookmarkStart w:id="1" w:name="__Fieldmark__0_155867827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ere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58678279"/>
            <w:bookmarkStart w:id="3" w:name="__Fieldmark__1_155867827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hi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58678279"/>
            <w:bookmarkStart w:id="5" w:name="__Fieldmark__2_155867827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58678279"/>
            <w:bookmarkStart w:id="7" w:name="__Fieldmark__3_155867827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g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558678279"/>
            <w:bookmarkStart w:id="9" w:name="__Fieldmark__4_155867827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fus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558678279"/>
            <w:bookmarkStart w:id="11" w:name="__Fieldmark__5_155867827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el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558678279"/>
            <w:bookmarkStart w:id="13" w:name="__Fieldmark__6_155867827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558678279"/>
            <w:bookmarkStart w:id="15" w:name="__Fieldmark__7_155867827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’aria aperta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558678279"/>
            <w:bookmarkStart w:id="17" w:name="__Fieldmark__8_155867827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istic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558678279"/>
            <w:bookmarkStart w:id="19" w:name="__Fieldmark__9_155867827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egg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558678279"/>
            <w:bookmarkStart w:id="21" w:name="__Fieldmark__10_155867827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 al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ere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558678279"/>
            <w:bookmarkStart w:id="23" w:name="__Fieldmark__11_155867827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558678279"/>
            <w:bookmarkStart w:id="25" w:name="__Fieldmark__12_155867827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ent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558678279"/>
            <w:bookmarkStart w:id="27" w:name="__Fieldmark__13_155867827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ittacamer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558678279"/>
            <w:bookmarkStart w:id="29" w:name="__Fieldmark__14_155867827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ittacamer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558678279"/>
            <w:bookmarkStart w:id="31" w:name="__Fieldmark__15_155867827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nd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558678279"/>
            <w:bookmarkStart w:id="33" w:name="__Fieldmark__16_155867827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ment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z</w:t>
            </w:r>
            <w:r>
              <w:rPr>
                <w:rFonts w:cs="Arial" w:ascii="Arial" w:hAnsi="Arial"/>
                <w:sz w:val="16"/>
                <w:szCs w:val="16"/>
              </w:rPr>
              <w:t>e / Be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558678279"/>
            <w:bookmarkStart w:id="35" w:name="__Fieldmark__17_155867827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558678279"/>
            <w:bookmarkStart w:id="37" w:name="__Fieldmark__18_155867827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c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558678279"/>
            <w:bookmarkStart w:id="39" w:name="__Fieldmark__19_155867827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c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558678279"/>
            <w:bookmarkStart w:id="41" w:name="__Fieldmark__20_155867827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o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Ca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tà rice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della struttur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: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558678279"/>
            <w:bookmarkStart w:id="43" w:name="__Fieldmark__21_155867827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tel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ù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re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r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le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eakfast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icol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5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lteriore dipen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an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h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g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ente.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be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reakfast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zion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"Dettagli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mere"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2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i: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ess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e: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558678279"/>
            <w:bookmarkStart w:id="45" w:name="__Fieldmark__22_155867827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558678279"/>
            <w:bookmarkStart w:id="47" w:name="__Fieldmark__23_155867827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558678279"/>
            <w:bookmarkStart w:id="49" w:name="__Fieldmark__24_155867827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558678279"/>
            <w:bookmarkStart w:id="51" w:name="__Fieldmark__25_155867827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up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558678279"/>
            <w:bookmarkStart w:id="53" w:name="__Fieldmark__26_155867827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p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558678279"/>
            <w:bookmarkStart w:id="55" w:name="__Fieldmark__27_155867827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eri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nes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tative: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i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558678279"/>
            <w:bookmarkStart w:id="57" w:name="__Fieldmark__28_155867827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nte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558678279"/>
            <w:bookmarkStart w:id="59" w:name="__Fieldmark__29_155867827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558678279"/>
            <w:bookmarkStart w:id="61" w:name="__Fieldmark__30_155867827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558678279"/>
            <w:bookmarkStart w:id="63" w:name="__Fieldmark__31_155867827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558678279"/>
            <w:bookmarkStart w:id="65" w:name="__Fieldmark__32_155867827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558678279"/>
            <w:bookmarkStart w:id="67" w:name="__Fieldmark__33_155867827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558678279"/>
            <w:bookmarkStart w:id="69" w:name="__Fieldmark__34_155867827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558678279"/>
            <w:bookmarkStart w:id="71" w:name="__Fieldmark__35_155867827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558678279"/>
            <w:bookmarkStart w:id="73" w:name="__Fieldmark__36_155867827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king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558678279"/>
            <w:bookmarkStart w:id="75" w:name="__Fieldmark__37_155867827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care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ien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558678279"/>
            <w:bookmarkStart w:id="77" w:name="__Fieldmark__38_155867827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ampegg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+ 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)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eggio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gi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ttura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mate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es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558678279"/>
            <w:bookmarkStart w:id="79" w:name="__Fieldmark__39_155867827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nz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izi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s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spazi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zza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 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F5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Sta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alità dell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uttura</w:t>
            </w:r>
          </w:p>
        </w:tc>
      </w:tr>
      <w:tr>
        <w:trPr/>
        <w:tc>
          <w:tcPr>
            <w:tcW w:w="2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558678279"/>
            <w:bookmarkStart w:id="81" w:name="__Fieldmark__40_155867827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2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558678279"/>
            <w:bookmarkStart w:id="83" w:name="__Fieldmark__41_155867827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aper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 rice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o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558678279"/>
            <w:bookmarkStart w:id="85" w:name="__Fieldmark__42_155867827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omin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at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esimo 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ina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ertez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.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alimenti e b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nde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558678279"/>
            <w:bookmarkStart w:id="87" w:name="__Fieldmark__43_155867827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fe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</w:tr>
      <w:tr>
        <w:trPr/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558678279"/>
            <w:bookmarkStart w:id="89" w:name="__Fieldmark__44_155867827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f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: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558678279"/>
            <w:bookmarkStart w:id="91" w:name="__Fieldmark__45_1558678279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clusivam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ne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t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or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 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ca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festazion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eg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i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558678279"/>
            <w:bookmarkStart w:id="93" w:name="__Fieldmark__46_155867827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558678279"/>
            <w:bookmarkStart w:id="95" w:name="__Fieldmark__47_1558678279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reakfas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ni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it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&amp;B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b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str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Tariffe prat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558678279"/>
            <w:bookmarkStart w:id="97" w:name="__Fieldmark__48_155867827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c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a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inci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met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re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u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m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zione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incial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558678279"/>
            <w:bookmarkStart w:id="99" w:name="__Fieldmark__49_1558678279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inci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em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 vigent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558678279"/>
            <w:bookmarkStart w:id="101" w:name="__Fieldmark__50_155867827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f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a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558678279"/>
            <w:bookmarkStart w:id="103" w:name="__Fieldmark__51_155867827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a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 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558678279"/>
            <w:bookmarkStart w:id="105" w:name="__Fieldmark__52_155867827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sie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tar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pecif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558678279"/>
            <w:bookmarkStart w:id="107" w:name="__Fieldmark__53_155867827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sie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558678279"/>
            <w:bookmarkStart w:id="109" w:name="__Fieldmark__54_155867827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8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 rela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 specif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h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e tipologi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truttura 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e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558678279"/>
            <w:bookmarkStart w:id="111" w:name="__Fieldmark__55_155867827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IDENC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GH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558678279"/>
            <w:bookmarkStart w:id="113" w:name="__Fieldmark__56_155867827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utiv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558678279"/>
            <w:bookmarkStart w:id="115" w:name="__Fieldmark__57_155867827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NTI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2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558678279"/>
            <w:bookmarkStart w:id="117" w:name="__Fieldmark__58_1558678279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iore 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cutiv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558678279"/>
            <w:bookmarkStart w:id="119" w:name="__Fieldmark__59_155867827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ziend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mento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558678279"/>
            <w:bookmarkStart w:id="121" w:name="__Fieldmark__60_1558678279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den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enzionat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i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558678279"/>
            <w:bookmarkStart w:id="123" w:name="__Fieldmark__61_1558678279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siona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versitario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558678279"/>
            <w:bookmarkStart w:id="125" w:name="__Fieldmark__62_1558678279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a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558678279"/>
            <w:bookmarkStart w:id="127" w:name="__Fieldmark__63_1558678279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ig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lità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558678279"/>
            <w:bookmarkStart w:id="129" w:name="__Fieldmark__64_1558678279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ria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558678279"/>
            <w:bookmarkStart w:id="131" w:name="__Fieldmark__65_1558678279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t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can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558678279"/>
            <w:bookmarkStart w:id="133" w:name="__Fieldmark__66_1558678279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t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can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558678279"/>
            <w:bookmarkStart w:id="135" w:name="__Fieldmark__67_1558678279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SM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iar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558678279"/>
            <w:bookmarkStart w:id="137" w:name="__Fieldmark__68_1558678279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G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iv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er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ra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or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,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 ass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utorizz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sercizio dell’attivit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ns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vi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g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al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o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AA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558678279"/>
            <w:bookmarkStart w:id="139" w:name="__Fieldmark__69_1558678279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Gesto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ser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izzazione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 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or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’ari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t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 d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iber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AA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eserciz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tu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u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se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558678279"/>
            <w:bookmarkStart w:id="141" w:name="__Fieldmark__70_1558678279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558678279"/>
            <w:bookmarkStart w:id="143" w:name="__Fieldmark__71_1558678279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zio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558678279"/>
            <w:bookmarkStart w:id="145" w:name="__Fieldmark__72_1558678279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por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558678279"/>
            <w:bookmarkStart w:id="147" w:name="__Fieldmark__73_1558678279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zz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i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tu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tic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r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08"/>
        <w:gridCol w:w="708"/>
        <w:gridCol w:w="8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9 – Allegati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558678279"/>
            <w:bookmarkStart w:id="149" w:name="__Fieldmark__74_1558678279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558678279"/>
            <w:bookmarkStart w:id="151" w:name="__Fieldmark__75_1558678279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rtura/subingresso/trasferimento/ecc.)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558678279"/>
            <w:bookmarkStart w:id="153" w:name="__Fieldmark__76_155867827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558678279"/>
            <w:bookmarkStart w:id="155" w:name="__Fieldmark__77_1558678279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558678279"/>
            <w:bookmarkStart w:id="157" w:name="__Fieldmark__78_1558678279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558678279"/>
            <w:bookmarkStart w:id="159" w:name="__Fieldmark__79_1558678279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558678279"/>
            <w:bookmarkStart w:id="161" w:name="__Fieldmark__80_1558678279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558678279"/>
            <w:bookmarkStart w:id="163" w:name="__Fieldmark__81_1558678279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-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tari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4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558678279"/>
            <w:bookmarkStart w:id="165" w:name="__Fieldmark__82_1558678279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558678279"/>
            <w:bookmarkStart w:id="167" w:name="__Fieldmark__83_1558678279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2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enzi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zi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escriv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tata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558678279"/>
            <w:bookmarkStart w:id="169" w:name="__Fieldmark__84_1558678279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558678279"/>
            <w:bookmarkStart w:id="171" w:name="__Fieldmark__85_155867827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arazioni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1558678279"/>
            <w:bookmarkStart w:id="173" w:name="__Fieldmark__86_1558678279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558678279"/>
            <w:bookmarkStart w:id="175" w:name="__Fieldmark__87_1558678279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0" w:after="200"/>
        <w:ind w:firstLine="720"/>
        <w:rPr>
          <w:lang w:val="it-IT"/>
        </w:rPr>
      </w:pPr>
      <w:r>
        <w:rPr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9:00Z</dcterms:created>
  <dc:creator/>
  <dc:description/>
  <cp:keywords/>
  <dc:language>en-US</dc:language>
  <cp:lastModifiedBy>Tamara</cp:lastModifiedBy>
  <dcterms:modified xsi:type="dcterms:W3CDTF">2011-11-23T15:45:00Z</dcterms:modified>
  <cp:revision>19</cp:revision>
  <dc:subject/>
  <dc:title/>
</cp:coreProperties>
</file>