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14"/>
      </w:tblGrid>
      <w:tr>
        <w:trPr>
          <w:trHeight w:val="2835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01700</wp:posOffset>
                  </wp:positionH>
                  <wp:positionV relativeFrom="margin">
                    <wp:posOffset>302260</wp:posOffset>
                  </wp:positionV>
                  <wp:extent cx="1130300" cy="113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5" t="20293" r="22854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before="34" w:after="0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spacing w:val="-1"/>
                <w:position w:val="-6"/>
                <w:sz w:val="24"/>
                <w:szCs w:val="24"/>
                <w:u w:val="single"/>
              </w:rPr>
              <w:t>L</w:t>
            </w:r>
            <w:r>
              <w:rPr>
                <w:position w:val="-6"/>
                <w:sz w:val="24"/>
                <w:szCs w:val="24"/>
                <w:u w:val="single"/>
              </w:rPr>
              <w:t>LE</w:t>
            </w:r>
            <w:r>
              <w:rPr>
                <w:spacing w:val="-1"/>
                <w:position w:val="-6"/>
                <w:sz w:val="24"/>
                <w:szCs w:val="24"/>
                <w:u w:val="single"/>
              </w:rPr>
              <w:t>G</w:t>
            </w:r>
            <w:r>
              <w:rPr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spacing w:val="-1"/>
                <w:position w:val="-6"/>
                <w:sz w:val="24"/>
                <w:szCs w:val="24"/>
                <w:u w:val="single"/>
              </w:rPr>
              <w:t>T</w:t>
            </w:r>
            <w:r>
              <w:rPr>
                <w:position w:val="-6"/>
                <w:sz w:val="24"/>
                <w:szCs w:val="24"/>
                <w:u w:val="single"/>
              </w:rPr>
              <w:t>O</w:t>
            </w:r>
            <w:r>
              <w:rPr>
                <w:spacing w:val="-51"/>
                <w:position w:val="-6"/>
                <w:sz w:val="24"/>
                <w:szCs w:val="24"/>
                <w:u w:val="single"/>
              </w:rPr>
              <w:t xml:space="preserve"> </w:t>
            </w:r>
            <w:r>
              <w:rPr>
                <w:position w:val="-6"/>
                <w:sz w:val="24"/>
                <w:szCs w:val="24"/>
                <w:u w:val="single"/>
              </w:rPr>
              <w:t>B-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before="34" w:after="0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spacing w:before="3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Autoriparatori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egge n° 122/1992; D.P.R, n° 387/1994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i/>
                <w:i/>
              </w:rPr>
            </w:pPr>
            <w:r>
              <w:rPr>
                <w:sz w:val="24"/>
                <w:szCs w:val="24"/>
              </w:rPr>
              <w:t>D.P.R. n° 558/199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1.1 – Ubicazione intervento 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1.3 – Riportare descrizione sintetica dell’intervento  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09"/>
        <w:gridCol w:w="982"/>
        <w:gridCol w:w="1270"/>
        <w:gridCol w:w="1261"/>
        <w:gridCol w:w="383"/>
        <w:gridCol w:w="403"/>
        <w:gridCol w:w="595"/>
        <w:gridCol w:w="1003"/>
        <w:gridCol w:w="3170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b/>
                <w:bCs/>
                <w:color w:val="FF0000"/>
                <w:sz w:val="32"/>
              </w:rPr>
              <w:t>2.</w:t>
            </w:r>
            <w:r>
              <w:rPr>
                <w:b/>
                <w:bCs/>
                <w:color w:val="FF0000"/>
                <w:spacing w:val="-33"/>
                <w:sz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</w:rPr>
              <w:t>Specifiche relative all’attività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1"/>
              </w:rPr>
              <w:t xml:space="preserve"> </w:t>
            </w:r>
            <w:r>
              <w:rPr>
                <w:b/>
                <w:bCs/>
              </w:rPr>
              <w:t>sottoscritto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i/>
                <w:iCs/>
              </w:rPr>
              <w:t>(nome e cognome)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1"/>
              </w:rPr>
              <w:t xml:space="preserve"> </w:t>
            </w:r>
            <w:r>
              <w:rPr>
                <w:b/>
                <w:bCs/>
              </w:rPr>
              <w:t xml:space="preserve">cui dati anagrafici completi sono contenuti nella Domanda Unica 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CHIAR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b/>
                <w:bCs/>
              </w:rPr>
              <w:t>Quanto</w:t>
            </w:r>
            <w:r>
              <w:rPr>
                <w:b/>
                <w:bCs/>
                <w:spacing w:val="11"/>
              </w:rPr>
              <w:t xml:space="preserve"> </w:t>
            </w:r>
            <w:r>
              <w:rPr>
                <w:b/>
                <w:bCs/>
              </w:rPr>
              <w:t>contenuto nei seguenti quadri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i/>
                <w:iCs/>
              </w:rPr>
              <w:t>N.B: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</w:rPr>
              <w:t>In caso di variazioni in attività già esistenti, riportare di seguito i dati corrispondenti alla nuova situazione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b/>
                <w:bCs/>
                <w:color w:val="0000FF"/>
                <w:sz w:val="20"/>
              </w:rPr>
              <w:t>2.1</w:t>
            </w:r>
            <w:r>
              <w:rPr>
                <w:b/>
                <w:bCs/>
                <w:color w:val="0000FF"/>
                <w:spacing w:val="-6"/>
                <w:sz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</w:rPr>
              <w:t>– Tipologia dell’attività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re la tipologia dell’attività esercitata, fra quelle indicate all’art. 1 della Legge n° 122/1992:</w:t>
            </w:r>
          </w:p>
        </w:tc>
      </w:tr>
      <w:tr>
        <w:trPr>
          <w:trHeight w:val="28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403644628"/>
            <w:bookmarkStart w:id="1" w:name="__Fieldmark__0_403644628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Meccanica e motoristica</w:t>
            </w:r>
          </w:p>
        </w:tc>
      </w:tr>
      <w:tr>
        <w:trPr>
          <w:trHeight w:val="28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403644628"/>
            <w:bookmarkStart w:id="3" w:name="__Fieldmark__1_403644628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Carrozzeria</w:t>
            </w:r>
          </w:p>
        </w:tc>
      </w:tr>
      <w:tr>
        <w:trPr>
          <w:trHeight w:val="28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403644628"/>
            <w:bookmarkStart w:id="5" w:name="__Fieldmark__2_403644628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Elettrauto</w:t>
            </w:r>
          </w:p>
        </w:tc>
      </w:tr>
      <w:tr>
        <w:trPr>
          <w:trHeight w:val="28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403644628"/>
            <w:bookmarkStart w:id="7" w:name="__Fieldmark__3_403644628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Gommist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Specificare eventuali dettagli dell’attività esercitata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/>
                <w:bCs/>
                <w:color w:val="0000FF"/>
                <w:sz w:val="20"/>
              </w:rPr>
              <w:t>2.2</w:t>
            </w:r>
            <w:r>
              <w:rPr>
                <w:b/>
                <w:bCs/>
                <w:color w:val="0000FF"/>
                <w:spacing w:val="-6"/>
                <w:sz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</w:rPr>
              <w:t>– Tipologia di ditt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Specificare la tipologia della ditta:</w:t>
            </w:r>
          </w:p>
        </w:tc>
      </w:tr>
      <w:tr>
        <w:trPr/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403644628"/>
            <w:bookmarkStart w:id="9" w:name="__Fieldmark__4_403644628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</w:rPr>
              <w:t>Impresa artigiana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403644628"/>
            <w:bookmarkStart w:id="11" w:name="__Fieldmark__5_403644628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</w:rPr>
              <w:t>Impresa non artigian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403644628"/>
            <w:bookmarkStart w:id="13" w:name="__Fieldmark__6_403644628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L’attività di autoriparazione è accessoria rispetto all’attività prevalente di commercio di veicoli, esercitata dalla medesima ditta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/>
                <w:bCs/>
                <w:color w:val="0000FF"/>
                <w:sz w:val="20"/>
              </w:rPr>
              <w:t>2.3</w:t>
            </w:r>
            <w:r>
              <w:rPr>
                <w:b/>
                <w:bCs/>
                <w:color w:val="0000FF"/>
                <w:spacing w:val="-6"/>
                <w:sz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</w:rPr>
              <w:t>– Altre notizie</w:t>
            </w:r>
          </w:p>
        </w:tc>
      </w:tr>
      <w:tr>
        <w:trPr/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Esercizio a carattere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403644628"/>
            <w:bookmarkStart w:id="15" w:name="__Fieldmark__7_403644628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>Permanente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403644628"/>
            <w:bookmarkStart w:id="17" w:name="__Fieldmark__8_403644628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>Stagionale (indicare periodo)</w:t>
            </w:r>
          </w:p>
        </w:tc>
      </w:tr>
      <w:tr>
        <w:trPr/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Indicare superficie destinata all’attività di autoriparazione: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Indicare superficie totale dell’esercizio: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/>
                <w:bCs/>
                <w:color w:val="0000FF"/>
                <w:sz w:val="20"/>
              </w:rPr>
              <w:t>2.4 – Responsabile tecnico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Il sottoscritto dichiara che l’impresa è in possesso dei requisiti tecnico-professionali previsti dagli artt. 3 e 7 della Legge n° 122/1992, in quanto designa come responsabile tecnico il soggetto di seguito indicato, che compila e sottoscrive l’allegato D14:</w:t>
            </w:r>
          </w:p>
        </w:tc>
      </w:tr>
      <w:tr>
        <w:trPr/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Cognome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Nome</w:t>
            </w:r>
          </w:p>
        </w:tc>
      </w:tr>
      <w:tr>
        <w:trPr/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Data di nascita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Luogo di nascita</w:t>
            </w:r>
          </w:p>
        </w:tc>
      </w:tr>
      <w:tr>
        <w:trPr/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Cittadinanza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Codice fiscale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Residenza</w:t>
            </w:r>
          </w:p>
        </w:tc>
      </w:tr>
      <w:tr>
        <w:trPr/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bCs/>
              </w:rPr>
              <w:t xml:space="preserve">In qualità di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403644628"/>
            <w:bookmarkStart w:id="19" w:name="__Fieldmark__9_403644628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>Titolare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403644628"/>
            <w:bookmarkStart w:id="21" w:name="__Fieldmark__10_403644628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>Amministrator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403644628"/>
            <w:bookmarkStart w:id="23" w:name="__Fieldmark__11_403644628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>Socio</w:t>
            </w:r>
          </w:p>
        </w:tc>
      </w:tr>
      <w:tr>
        <w:trPr/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403644628"/>
            <w:bookmarkStart w:id="25" w:name="__Fieldmark__12_403644628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>Dipendente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403644628"/>
            <w:bookmarkStart w:id="27" w:name="__Fieldmark__13_403644628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>Associato in partecipazion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403644628"/>
            <w:bookmarkStart w:id="29" w:name="__Fieldmark__14_403644628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>Altro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403644628"/>
            <w:bookmarkStart w:id="31" w:name="__Fieldmark__15_403644628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 xml:space="preserve"> (in caso di lavoratore dipendente) Riportare estremi della comunicazione obbligatoria al Centro Servizi per il Lavoro (D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Cs/>
              </w:rPr>
            </w:pPr>
            <w:r>
              <w:rPr>
                <w:bCs/>
              </w:rPr>
              <w:t>30/10/2007), ai fini del reperimento d’ufficio degli atti (in alternativa, allegare copia della ricevuta)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403644628"/>
            <w:bookmarkStart w:id="33" w:name="__Fieldmark__16_403644628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</w:rPr>
              <w:t xml:space="preserve"> (in caso di associato in partecipazione) Riportare estremi di registrazione del contratto, ai fini del reperimento d’ufficio degli atti (i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Cs/>
              </w:rPr>
            </w:pPr>
            <w:r>
              <w:rPr>
                <w:bCs/>
              </w:rPr>
              <w:t>alternativa, allegare copia del contratto registrato):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/>
                <w:bCs/>
              </w:rPr>
              <w:t>N.B: In caso di iscrizione nell'albo delle imprese artigiane, l'imprenditore deve essere in possesso personalmente di almeno uno dei requisiti tecnico-professionali di cui al comma 2 dell'art. 7 della Legge n° 122/1992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/>
                <w:bCs/>
                <w:color w:val="0000FF"/>
                <w:sz w:val="20"/>
              </w:rPr>
              <w:t>2.5 – Dichiarazioni general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403644628"/>
            <w:bookmarkStart w:id="35" w:name="__Fieldmark__17_403644628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Il sottoscritto dichiara che l’impresa svolgerà la sua attività nel rispetto delle norme igienico-sanitarie, di sicurezza, di tutela degli inquinamenti, di prevenzione incendi, di prevenzione degli infortuni e di tutte le restanti norme applicabili, ai sensi dell’art. 2 della Legge n° 122/199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403644628"/>
            <w:bookmarkStart w:id="37" w:name="__Fieldmark__18_403644628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Il sottoscritto dichiara di avere la disponibilità di spazi e di locali, per la cui utilizzazione in relazione all'attività sono stati acquisiti, anche contestualmente alla presente dichiarazione, tutti i titoli abilitativi prescritti dalle vigenti norme, idonei a contenere i veicoli oggetto di intervento e le attrezzature e le strumentazioni occorrenti per l'esercizio dell'attivit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403644628"/>
            <w:bookmarkStart w:id="39" w:name="__Fieldmark__19_403644628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bCs/>
              </w:rPr>
              <w:t>Il sottoscritto dichiara di avere la dotazione delle attrezzature e delle strumentazioni, occorrenti per l'esercizio dell'attività, indicate nelle tabelle allegate al D.M. 30 luglio 1997, n. 406 e s.m.i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403644628"/>
            <w:bookmarkStart w:id="41" w:name="__Fieldmark__20_403644628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bCs/>
              </w:rPr>
              <w:t>Il sottoscritto dichiara di impegnarsi ad espletare gli adempimenti previsti dalle vigenti norme in materia di iscrizione al registro delle imprese o all’albo delle imprese artigiane, secondo i tempi e le modalità previste dalle rispettive norme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/>
                <w:bCs/>
                <w:color w:val="0000FF"/>
                <w:sz w:val="20"/>
              </w:rPr>
              <w:t>2.6 – Allegat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403644628"/>
            <w:bookmarkStart w:id="43" w:name="__Fieldmark__21_403644628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Scheda relativa alla tipologia di intervento proposto (apertura/subingresso/trasferimento/ecc.) [Modelli C1-6]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403644628"/>
            <w:bookmarkStart w:id="45" w:name="__Fieldmark__22_403644628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bCs/>
              </w:rPr>
              <w:t>Scheda di dichiarazione sul possesso dei requisiti per il responsabile tecnico [Modello D14]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403644628"/>
            <w:bookmarkStart w:id="47" w:name="__Fieldmark__23_403644628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Scheda di dichiarazione sul possesso dei requisiti antimafia [Modello D3]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403644628"/>
            <w:bookmarkStart w:id="49" w:name="__Fieldmark__24_403644628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Planimetria QUOTATA, sottoscritta in originale da tecnico abilitato, in scala 1:100 o 1:200 dell’esercizio, con evidenziata la zona destinata all’esercizio dell’attività in oggetto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403644628"/>
            <w:bookmarkStart w:id="51" w:name="__Fieldmark__25_403644628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  <w:t>Certificato, rilasciato dal medico del servizio Igiene Pubblica del distretto sanitario di appartenenza, da cui risulti che i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57" w:hanging="0"/>
              <w:rPr>
                <w:bCs/>
              </w:rPr>
            </w:pPr>
            <w:r>
              <w:rPr>
                <w:bCs/>
              </w:rPr>
              <w:t>responsabile tecnico è fisicamente idoneo all’esercizio dell’attività di autoriparazione (da presentarsi in originale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403644628"/>
            <w:bookmarkStart w:id="53" w:name="__Fieldmark__26_403644628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113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02" w:right="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sz w:val="32"/>
                <w:szCs w:val="32"/>
              </w:rPr>
              <w:t xml:space="preserve">3. Data e firma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lang w:val="en-US"/>
              </w:rPr>
              <w:t>Luogo e data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ind w:left="4956" w:right="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Firma dell’interessa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639" w:leader="none"/>
      </w:tabs>
      <w:autoSpaceDE w:val="false"/>
      <w:spacing w:before="1" w:after="0"/>
      <w:ind w:left="20" w:right="-24" w:hanging="0"/>
      <w:rPr/>
    </w:pPr>
    <w:r>
      <w:rPr>
        <w:i/>
        <w:iCs/>
        <w:spacing w:val="1"/>
      </w:rPr>
      <w:t>Sigl</w:t>
    </w:r>
    <w:r>
      <w:rPr>
        <w:i/>
        <w:iCs/>
      </w:rPr>
      <w:t>a</w:t>
    </w:r>
    <w:r>
      <w:rPr>
        <w:i/>
        <w:iCs/>
        <w:spacing w:val="4"/>
      </w:rPr>
      <w:t xml:space="preserve"> </w:t>
    </w:r>
    <w:r>
      <w:rPr>
        <w:i/>
        <w:iCs/>
        <w:spacing w:val="1"/>
      </w:rPr>
      <w:t>d</w:t>
    </w:r>
    <w:r>
      <w:rPr>
        <w:i/>
        <w:iCs/>
      </w:rPr>
      <w:t>ell’interessato</w:t>
    </w:r>
    <w:r>
      <w:rPr>
        <w:rFonts w:cs="Times New Roman" w:ascii="Times New Roman" w:hAnsi="Times New Roman"/>
      </w:rPr>
      <w:tab/>
    </w:r>
    <w:r>
      <w:rPr>
        <w:i/>
        <w:iCs/>
        <w:spacing w:val="-1"/>
      </w:rPr>
      <w:t>P</w:t>
    </w:r>
    <w:r>
      <w:rPr>
        <w:i/>
        <w:iCs/>
        <w:spacing w:val="1"/>
      </w:rPr>
      <w:t>a</w:t>
    </w:r>
    <w:r>
      <w:rPr>
        <w:i/>
        <w:iCs/>
        <w:spacing w:val="-1"/>
      </w:rPr>
      <w:t>g</w:t>
    </w:r>
    <w:r>
      <w:rPr>
        <w:i/>
        <w:iCs/>
      </w:rPr>
      <w:t>.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w:rPr>
        <w:i/>
        <w:iCs/>
      </w:rPr>
      <w:t xml:space="preserve"> di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639" w:leader="none"/>
      </w:tabs>
      <w:autoSpaceDE w:val="false"/>
      <w:spacing w:before="1" w:after="0"/>
      <w:ind w:left="20" w:right="-24" w:hanging="0"/>
      <w:rPr/>
    </w:pPr>
    <w:r>
      <w:rPr>
        <w:i/>
        <w:iCs/>
        <w:spacing w:val="1"/>
      </w:rPr>
      <w:t>Sigl</w:t>
    </w:r>
    <w:r>
      <w:rPr>
        <w:i/>
        <w:iCs/>
      </w:rPr>
      <w:t>a</w:t>
    </w:r>
    <w:r>
      <w:rPr>
        <w:i/>
        <w:iCs/>
        <w:spacing w:val="4"/>
      </w:rPr>
      <w:t xml:space="preserve"> </w:t>
    </w:r>
    <w:r>
      <w:rPr>
        <w:i/>
        <w:iCs/>
        <w:spacing w:val="1"/>
      </w:rPr>
      <w:t>d</w:t>
    </w:r>
    <w:r>
      <w:rPr>
        <w:i/>
        <w:iCs/>
      </w:rPr>
      <w:t>ell’interessato</w:t>
    </w:r>
    <w:r>
      <w:rPr>
        <w:rFonts w:cs="Times New Roman" w:ascii="Times New Roman" w:hAnsi="Times New Roman"/>
      </w:rPr>
      <w:tab/>
    </w:r>
    <w:r>
      <w:rPr>
        <w:i/>
        <w:iCs/>
        <w:spacing w:val="-1"/>
      </w:rPr>
      <w:t>P</w:t>
    </w:r>
    <w:r>
      <w:rPr>
        <w:i/>
        <w:iCs/>
        <w:spacing w:val="1"/>
      </w:rPr>
      <w:t>a</w:t>
    </w:r>
    <w:r>
      <w:rPr>
        <w:i/>
        <w:iCs/>
        <w:spacing w:val="-1"/>
      </w:rPr>
      <w:t>g</w:t>
    </w:r>
    <w:r>
      <w:rPr>
        <w:i/>
        <w:iCs/>
      </w:rPr>
      <w:t>.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i/>
        <w:iCs/>
      </w:rPr>
      <w:t xml:space="preserve"> di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102" w:hanging="0"/>
      <w:jc w:val="both"/>
    </w:pPr>
    <w:rPr>
      <w:rFonts w:ascii="Arial" w:hAnsi="Arial" w:eastAsia="Calibri" w:cs="Arial"/>
      <w:color w:val="auto"/>
      <w:sz w:val="16"/>
      <w:szCs w:val="1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42:00Z</dcterms:created>
  <dc:creator>fabrizio.savagnone</dc:creator>
  <dc:description/>
  <cp:keywords/>
  <dc:language>en-US</dc:language>
  <cp:lastModifiedBy>Tamara</cp:lastModifiedBy>
  <dcterms:modified xsi:type="dcterms:W3CDTF">2011-11-23T15:43:00Z</dcterms:modified>
  <cp:revision>7</cp:revision>
  <dc:subject/>
  <dc:title/>
</cp:coreProperties>
</file>