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86385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Distributori di carbu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7"/>
        <w:gridCol w:w="3340"/>
        <w:gridCol w:w="284"/>
        <w:gridCol w:w="28"/>
        <w:gridCol w:w="256"/>
        <w:gridCol w:w="2320"/>
        <w:gridCol w:w="898"/>
        <w:gridCol w:w="117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3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mp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092085151"/>
            <w:bookmarkStart w:id="1" w:name="__Fieldmark__0_209208515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092085151"/>
            <w:bookmarkStart w:id="3" w:name="__Fieldmark__1_209208515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04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092085151"/>
            <w:bookmarkStart w:id="5" w:name="__Fieldmark__2_209208515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092085151"/>
            <w:bookmarkStart w:id="7" w:name="__Fieldmark__3_209208515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092085151"/>
            <w:bookmarkStart w:id="9" w:name="__Fieldmark__4_209208515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092085151"/>
            <w:bookmarkStart w:id="11" w:name="__Fieldmark__5_209208515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o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092085151"/>
            <w:bookmarkStart w:id="13" w:name="__Fieldmark__6_209208515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u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092085151"/>
            <w:bookmarkStart w:id="15" w:name="__Fieldmark__7_209208515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17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092085151"/>
            <w:bookmarkStart w:id="17" w:name="__Fieldmark__8_209208515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17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56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092085151"/>
            <w:bookmarkStart w:id="19" w:name="__Fieldmark__9_209208515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092085151"/>
            <w:bookmarkStart w:id="21" w:name="__Fieldmark__10_209208515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092085151"/>
            <w:bookmarkStart w:id="23" w:name="__Fieldmark__11_209208515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10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092085151"/>
            <w:bookmarkStart w:id="25" w:name="__Fieldmark__12_209208515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240" w:after="0"/>
              <w:ind w:left="102" w:right="108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092085151"/>
            <w:bookmarkStart w:id="27" w:name="__Fieldmark__13_209208515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092085151"/>
            <w:bookmarkStart w:id="29" w:name="__Fieldmark__14_209208515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092085151"/>
            <w:bookmarkStart w:id="31" w:name="__Fieldmark__15_209208515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63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092085151"/>
            <w:bookmarkStart w:id="33" w:name="__Fieldmark__16_209208515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ic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57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g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’im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2" w:before="240" w:after="0"/>
              <w:ind w:left="102" w:right="52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092085151"/>
            <w:bookmarkStart w:id="35" w:name="__Fieldmark__17_209208515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d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 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nda Unica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092085151"/>
            <w:bookmarkStart w:id="37" w:name="__Fieldmark__18_209208515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: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exact" w:line="275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c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fiscal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30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240" w:after="0"/>
              <w:ind w:left="102" w:right="36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092085151"/>
            <w:bookmarkStart w:id="39" w:name="__Fieldmark__19_209208515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092085151"/>
            <w:bookmarkStart w:id="41" w:name="__Fieldmark__20_209208515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l.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s.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)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.IVA  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8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cia</w:t>
            </w:r>
          </w:p>
        </w:tc>
      </w:tr>
      <w:tr>
        <w:trPr/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-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753"/>
        <w:gridCol w:w="3502"/>
        <w:gridCol w:w="522"/>
        <w:gridCol w:w="875"/>
        <w:gridCol w:w="115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s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r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z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on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ù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Colonni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og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o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po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=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 =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 =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=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b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z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ccesso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c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b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b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092085151"/>
            <w:bookmarkStart w:id="43" w:name="__Fieldmark__21_209208515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092085151"/>
            <w:bookmarkStart w:id="45" w:name="__Fieldmark__22_209208515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g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092085151"/>
            <w:bookmarkStart w:id="47" w:name="__Fieldmark__23_209208515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o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092085151"/>
            <w:bookmarkStart w:id="49" w:name="__Fieldmark__24_209208515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092085151"/>
            <w:bookmarkStart w:id="51" w:name="__Fieldmark__25_209208515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092085151"/>
            <w:bookmarkStart w:id="53" w:name="__Fieldmark__26_209208515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092085151"/>
            <w:bookmarkStart w:id="55" w:name="__Fieldmark__27_2092085151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092085151"/>
            <w:bookmarkStart w:id="57" w:name="__Fieldmark__28_2092085151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neumat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092085151"/>
            <w:bookmarkStart w:id="59" w:name="__Fieldmark__29_2092085151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092085151"/>
            <w:bookmarkStart w:id="61" w:name="__Fieldmark__30_2092085151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pe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092085151"/>
            <w:bookmarkStart w:id="63" w:name="__Fieldmark__31_2092085151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092085151"/>
            <w:bookmarkStart w:id="65" w:name="__Fieldmark__32_209208515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092085151"/>
            <w:bookmarkStart w:id="67" w:name="__Fieldmark__33_2092085151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092085151"/>
            <w:bookmarkStart w:id="69" w:name="__Fieldmark__34_2092085151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c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092085151"/>
            <w:bookmarkStart w:id="71" w:name="__Fieldmark__35_2092085151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092085151"/>
            <w:bookmarkStart w:id="73" w:name="__Fieldmark__36_2092085151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)</w:t>
            </w:r>
          </w:p>
        </w:tc>
      </w:tr>
      <w:tr>
        <w:trPr>
          <w:trHeight w:val="10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on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mu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092085151"/>
            <w:bookmarkStart w:id="75" w:name="__Fieldmark__37_2092085151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: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 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092085151"/>
            <w:bookmarkStart w:id="77" w:name="__Fieldmark__38_2092085151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: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092085151"/>
            <w:bookmarkStart w:id="79" w:name="__Fieldmark__39_2092085151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 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092085151"/>
            <w:bookmarkStart w:id="81" w:name="__Fieldmark__40_2092085151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tiv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m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092085151"/>
            <w:bookmarkStart w:id="83" w:name="__Fieldmark__41_2092085151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092085151"/>
            <w:bookmarkStart w:id="85" w:name="__Fieldmark__42_2092085151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u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092085151"/>
            <w:bookmarkStart w:id="87" w:name="__Fieldmark__43_2092085151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092085151"/>
            <w:bookmarkStart w:id="89" w:name="__Fieldmark__44_209208515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04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092085151"/>
            <w:bookmarkStart w:id="91" w:name="__Fieldmark__45_2092085151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092085151"/>
            <w:bookmarkStart w:id="93" w:name="__Fieldmark__46_2092085151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092085151"/>
            <w:bookmarkStart w:id="95" w:name="__Fieldmark__47_2092085151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11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°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i.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la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2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t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5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7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5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7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092085151"/>
            <w:bookmarkStart w:id="97" w:name="__Fieldmark__48_2092085151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6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00" w:right="1060" w:gutter="0" w:header="397" w:top="920" w:footer="397" w:bottom="45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89"/>
        <w:gridCol w:w="812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4 –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g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0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092085151"/>
            <w:bookmarkStart w:id="99" w:name="__Fieldmark__49_2092085151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092085151"/>
            <w:bookmarkStart w:id="101" w:name="__Fieldmark__50_2092085151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092085151"/>
            <w:bookmarkStart w:id="103" w:name="__Fieldmark__51_2092085151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092085151"/>
            <w:bookmarkStart w:id="105" w:name="__Fieldmark__52_2092085151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ai sensi della Legge n° 56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092085151"/>
            <w:bookmarkStart w:id="107" w:name="__Fieldmark__53_2092085151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092085151"/>
            <w:bookmarkStart w:id="109" w:name="__Fieldmark__54_2092085151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4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18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]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092085151"/>
            <w:bookmarkStart w:id="111" w:name="__Fieldmark__55_2092085151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22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092085151"/>
            <w:bookmarkStart w:id="113" w:name="__Fieldmark__56_2092085151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Didascalia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900" w:right="1060" w:gutter="0" w:header="397" w:top="920" w:footer="397" w:bottom="453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5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0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6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57:00Z</dcterms:created>
  <dc:creator>iole.marcellino</dc:creator>
  <dc:description/>
  <cp:keywords/>
  <dc:language>en-US</dc:language>
  <cp:lastModifiedBy>Tamara</cp:lastModifiedBy>
  <dcterms:modified xsi:type="dcterms:W3CDTF">2011-11-23T15:46:00Z</dcterms:modified>
  <cp:revision>6</cp:revision>
  <dc:subject/>
  <dc:title/>
</cp:coreProperties>
</file>