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9304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D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i per gli insegnanti ed istruttori di autoscuola /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D.M. n° 317/1995 – Regolamenti local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796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 benefici sulla base di dichiarazioni non veritiere di cui all’art. 75 del D.P.R. 445/2000, nonché di quanto previsto dall’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51"/>
        <w:gridCol w:w="1057"/>
        <w:gridCol w:w="528"/>
        <w:gridCol w:w="1767"/>
        <w:gridCol w:w="1236"/>
        <w:gridCol w:w="704"/>
        <w:gridCol w:w="318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Mansione ricoper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olgere, presso l’esercizio indicato al quadro 1, la mansione di: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autoscuol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82050218"/>
            <w:bookmarkStart w:id="1" w:name="__Fieldmark__0_11820502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n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82050218"/>
            <w:bookmarkStart w:id="3" w:name="__Fieldmark__1_11820502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guida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scuole nautich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82050218"/>
            <w:bookmarkStart w:id="5" w:name="__Fieldmark__2_11820502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n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82050218"/>
            <w:bookmarkStart w:id="7" w:name="__Fieldmark__3_11820502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pratica nautica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82050218"/>
            <w:bookmarkStart w:id="9" w:name="__Fieldmark__4_118205021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 accett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carico  sopra  specificato,  per  conto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  quadro  1,  impegnandosi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comunicare tempestivamente all’amministrazione l’eventuale successiva rinuncia a detto incarico.</w:t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 d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82050218"/>
            <w:bookmarkStart w:id="11" w:name="__Fieldmark__5_118205021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82050218"/>
            <w:bookmarkStart w:id="13" w:name="__Fieldmark__6_118205021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82050218"/>
            <w:bookmarkStart w:id="15" w:name="__Fieldmark__7_118205021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82050218"/>
            <w:bookmarkStart w:id="17" w:name="__Fieldmark__8_118205021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a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82050218"/>
            <w:bookmarkStart w:id="19" w:name="__Fieldmark__9_118205021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.Co.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82050218"/>
            <w:bookmarkStart w:id="21" w:name="__Fieldmark__10_118205021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ist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82050218"/>
            <w:bookmarkStart w:id="23" w:name="__Fieldmark__11_118205021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 part-ti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82050218"/>
            <w:bookmarkStart w:id="25" w:name="__Fieldmark__12_118205021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abora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22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 soggettivi e morali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82050218"/>
            <w:bookmarkStart w:id="27" w:name="__Fieldmark__13_118205021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ggettivi 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li di seguito indica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456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82050218"/>
            <w:bookmarkStart w:id="29" w:name="__Fieldmark__14_118205021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220" w:leader="none"/>
                <w:tab w:val="left" w:pos="688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82050218"/>
            <w:bookmarkStart w:id="31" w:name="__Fieldmark__15_118205021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regolarmente residente/soggiornante in Italia ai sensi del D.P.R. n° 223/1989 e della Legge n° 40/1998, con permesso di soggiorno n°</w:t>
              <w:tab/>
              <w:t>del</w:t>
              <w:tab/>
              <w:t>rilasciato da</w:t>
              <w:tab/>
              <w:t>e valido fino a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82050218"/>
            <w:bookmarkStart w:id="33" w:name="__Fieldmark__16_118205021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dipendente dello Stato, ente pubblico o azienda priv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82050218"/>
            <w:bookmarkStart w:id="35" w:name="__Fieldmark__17_118205021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dipendente dello Stato, ente pubblico o azienda privata e di essere stato regolarmente autorizzato allo svolgimento dell’attività di autoscuola/scuola nautica dal proprio datore di lavo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Allegare nulla osta del datore di lavoro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2"/>
        <w:gridCol w:w="393"/>
        <w:gridCol w:w="563"/>
        <w:gridCol w:w="2992"/>
        <w:gridCol w:w="1650"/>
        <w:gridCol w:w="315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 Requisiti professionali per scuol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82050218"/>
            <w:bookmarkStart w:id="37" w:name="__Fieldmark__18_118205021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della Patente nautica in corso di validit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82050218"/>
            <w:bookmarkStart w:id="39" w:name="__Fieldmark__19_118205021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182050218"/>
            <w:bookmarkStart w:id="41" w:name="__Fieldmark__20_118205021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182050218"/>
            <w:bookmarkStart w:id="43" w:name="__Fieldmark__21_118205021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 da diporto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asci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Requisiti richiesti per la mansione di insegnante di teori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182050218"/>
            <w:bookmarkStart w:id="45" w:name="__Fieldmark__22_118205021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182050218"/>
            <w:bookmarkStart w:id="47" w:name="__Fieldmark__23_118205021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sere in possesso del diploma di istruzion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secondo grado sot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 di stu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so cui è stato consegui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itu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lastico di conseguimento del titolo di studio:</w:t>
            </w:r>
          </w:p>
        </w:tc>
      </w:tr>
      <w:tr>
        <w:trPr>
          <w:trHeight w:val="86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182050218"/>
            <w:bookmarkStart w:id="49" w:name="__Fieldmark__24_118205021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eno uno dei seguenti titoli di cui al comma 6 dell'art.28 del DPR n.431/97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182050218"/>
            <w:bookmarkStart w:id="51" w:name="__Fieldmark__25_118205021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– Possesso del titolo professionale marittimo di coperta non inferiore a padrone marittimo e di conduttore per le imbarcazioni da diporto adibite a noleggio, di segui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182050218"/>
            <w:bookmarkStart w:id="53" w:name="__Fieldmark__26_118205021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sser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segnante di navigazione presso un istituto nautico o professionale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materi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po e nome)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rizzo)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182050218"/>
            <w:bookmarkStart w:id="55" w:name="__Fieldmark__27_118205021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sere un ufficiale superiore del Corpo delle Capitanerie di Porto i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do da non oltre dieci ann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o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gedo d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182050218"/>
            <w:bookmarkStart w:id="57" w:name="__Fieldmark__28_118205021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sesso della patente nautica per la navigazione senza alcun limite, conseguita da almeno cinque an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2 – Requisiti richiesti per la mansione di istruttore di pratic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182050218"/>
            <w:bookmarkStart w:id="59" w:name="__Fieldmark__29_118205021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182050218"/>
            <w:bookmarkStart w:id="61" w:name="__Fieldmark__30_118205021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 titolo di studio sotto specifica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ri almeno al termine della scuola dell’obblig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 di stu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so cui è stato consegui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itu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lastico di conseguimento del titolo di studi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182050218"/>
            <w:bookmarkStart w:id="63" w:name="__Fieldmark__31_118205021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a patente nautica, rilasciata da almeno un triennio, con abilitazione almeno pari a quella che gli utenti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scuola nautica aspi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segui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2"/>
        <w:gridCol w:w="4358"/>
        <w:gridCol w:w="354"/>
        <w:gridCol w:w="404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. Requisiti professionali per scuola guid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182050218"/>
            <w:bookmarkStart w:id="65" w:name="__Fieldmark__32_118205021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a Patente di Guida in corso di validità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asci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Requisiti richiesti per la mansione di insegnante di teori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182050218"/>
            <w:bookmarkStart w:id="67" w:name="__Fieldmark__33_118205021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182050218"/>
            <w:bookmarkStart w:id="69" w:name="__Fieldmark__34_118205021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bilitazione professionale 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nte di teor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Requisiti richiesti per la mansione di istruttore di guid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182050218"/>
            <w:bookmarkStart w:id="71" w:name="__Fieldmark__35_118205021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>
          <w:trHeight w:val="5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182050218"/>
            <w:bookmarkStart w:id="73" w:name="__Fieldmark__36_118205021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bilitazione professionale 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ruttore di guid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5:00Z</dcterms:created>
  <dc:creator>fabrizio.savagnone</dc:creator>
  <dc:description>Document was created by {applicationname}, version: {version}</dc:description>
  <cp:keywords/>
  <dc:language>en-US</dc:language>
  <cp:lastModifiedBy>Tamara</cp:lastModifiedBy>
  <dcterms:modified xsi:type="dcterms:W3CDTF">2011-11-23T15:49:00Z</dcterms:modified>
  <cp:revision>5</cp:revision>
  <dc:subject/>
  <dc:title/>
</cp:coreProperties>
</file>