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304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D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Studio consulenza per la circolazione dei mezzi di traspo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(Legge n.264/1991; D.M. 09/11/9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i generali dell’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Indirizzo del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Descrizione 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5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morali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34838806"/>
            <w:bookmarkStart w:id="1" w:name="__Fieldmark__0_213483880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morali di cui all’art. 3 della Legge 264/1991, ovvero: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34838806"/>
            <w:bookmarkStart w:id="3" w:name="__Fieldmark__1_21348388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e raggiunto la maggiore età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34838806"/>
            <w:bookmarkStart w:id="5" w:name="__Fieldmark__2_21348388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34838806"/>
            <w:bookmarkStart w:id="7" w:name="__Fieldmark__3_21348388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e non essere stato interdetto o inabilitato o dichiarato fallito ovvero non avere in corso procedimento per dichiarazione di fallimento;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34838806"/>
            <w:bookmarkStart w:id="9" w:name="__Fieldmark__4_21348388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non sia stato sottoposto a misure amministrative di sicurezza personali o a misure di prevenzione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34838806"/>
            <w:bookmarkStart w:id="11" w:name="__Fieldmark__5_21348388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sussistono nei propri confronti cause di divieto, di decadenza o di sospensione di cui all’art.10 della legge 31 maggio 1965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5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34838806"/>
            <w:bookmarkStart w:id="13" w:name="__Fieldmark__6_213483880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640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6, 648 e 648-bis del codice penale, per il delitto di emissione di assegno senza provvista di cui all’articolo 2 della legge 15 dicembre 1990, n. 386, o per qualsiasi altro delitto non colposo per il quale la legge preveda la pena della reclusione non inferiore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 minimo, a due anni e, nel massimo, a cinque anni, salvo che non sia intervenuta sentenza definitiva di riabilit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2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profession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 compilare solo da parte del soggetto indicato al quadro 3.2 del modello B26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34838806"/>
            <w:bookmarkStart w:id="15" w:name="__Fieldmark__7_213483880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ttestato di idoneità personale per l’esercizio dell’attività di studio di consulenz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estato (n° e data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34838806"/>
            <w:bookmarkStart w:id="17" w:name="__Fieldmark__8_213483880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svolgere la propria attività presso altri studi di consulenza per la circolazione di mezzi di traspor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34838806"/>
            <w:bookmarkStart w:id="19" w:name="__Fieldmark__9_21348388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egnarsi a comunicare tempestivamente alle Amministrazioni interessate l’eventuale successiva rinuncia a detto incar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>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2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1-23T15:48:00Z</dcterms:modified>
  <cp:revision>4</cp:revision>
  <dc:subject/>
  <dc:title/>
</cp:coreProperties>
</file>