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L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G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T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O</w:t>
            </w:r>
            <w:r>
              <w:rPr>
                <w:rFonts w:cs="Arial" w:ascii="Arial" w:hAnsi="Arial"/>
                <w:spacing w:val="-51"/>
                <w:position w:val="-6"/>
                <w:sz w:val="24"/>
                <w:szCs w:val="24"/>
                <w:u w:val="single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B-7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lang w:val="it-IT"/>
              </w:rPr>
              <w:t>Locali di pubblico intrattenimento e svag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1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(R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>D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n° 7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3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/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1931 e s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– ar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tt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68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/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69/80)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100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spacing w:val="1"/>
          <w:sz w:val="16"/>
          <w:szCs w:val="16"/>
          <w:lang w:val="it-IT"/>
        </w:rPr>
      </w:pPr>
      <w:r>
        <w:rPr>
          <w:rFonts w:cs="Arial" w:ascii="Arial" w:hAnsi="Arial"/>
          <w:i/>
          <w:iCs/>
          <w:spacing w:val="1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pacing w:val="1"/>
          <w:sz w:val="16"/>
          <w:szCs w:val="16"/>
          <w:lang w:val="it-IT"/>
        </w:rPr>
      </w:pPr>
      <w:r>
        <w:rPr>
          <w:rFonts w:cs="Arial" w:ascii="Arial" w:hAnsi="Arial"/>
          <w:i/>
          <w:iCs/>
          <w:spacing w:val="1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8"/>
        <w:gridCol w:w="92"/>
        <w:gridCol w:w="22"/>
        <w:gridCol w:w="380"/>
        <w:gridCol w:w="348"/>
        <w:gridCol w:w="3216"/>
        <w:gridCol w:w="386"/>
        <w:gridCol w:w="166"/>
        <w:gridCol w:w="374"/>
        <w:gridCol w:w="528"/>
        <w:gridCol w:w="3511"/>
      </w:tblGrid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 xml:space="preserve">2.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Sp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ec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ifi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c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h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re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-6"/>
                <w:sz w:val="32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7"/>
                <w:position w:val="-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ll’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tt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-4"/>
                <w:position w:val="-1"/>
                <w:sz w:val="32"/>
                <w:szCs w:val="32"/>
              </w:rPr>
              <w:t>v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à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mp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ono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nella Domanda Unica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240" w:after="0"/>
              <w:ind w:right="43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DICH</w:t>
            </w:r>
            <w:r>
              <w:rPr>
                <w:rFonts w:cs="Arial" w:ascii="Arial" w:hAnsi="Arial"/>
                <w:b/>
                <w:bCs/>
                <w:spacing w:val="2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6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 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ri: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.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tività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à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s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,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g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t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u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a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Tipologi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l’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position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à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g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440014791"/>
            <w:bookmarkStart w:id="1" w:name="__Fieldmark__0_440014791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lo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440014791"/>
            <w:bookmarkStart w:id="3" w:name="__Fieldmark__1_440014791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g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440014791"/>
            <w:bookmarkStart w:id="5" w:name="__Fieldmark__2_440014791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440014791"/>
            <w:bookmarkStart w:id="7" w:name="__Fieldmark__3_440014791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440014791"/>
            <w:bookmarkStart w:id="9" w:name="__Fieldmark__4_440014791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d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iu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440014791"/>
            <w:bookmarkStart w:id="11" w:name="__Fieldmark__5_440014791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i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440014791"/>
            <w:bookmarkStart w:id="13" w:name="__Fieldmark__6_440014791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i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ifi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8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No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zi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position w:val="-1"/>
                <w:sz w:val="20"/>
                <w:szCs w:val="20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3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ul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r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à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ll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’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position w:val="-1"/>
                <w:sz w:val="20"/>
                <w:szCs w:val="20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à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440014791"/>
            <w:bookmarkStart w:id="15" w:name="__Fieldmark__7_440014791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)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440014791"/>
            <w:bookmarkStart w:id="17" w:name="__Fieldmark__8_440014791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)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4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re</w:t>
            </w:r>
            <w:r>
              <w:rPr>
                <w:rFonts w:cs="Arial" w:ascii="Arial" w:hAnsi="Arial"/>
                <w:b/>
                <w:bCs/>
                <w:color w:val="0000FF"/>
                <w:spacing w:val="3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position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b/>
                <w:bCs/>
                <w:color w:val="0000FF"/>
                <w:spacing w:val="3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on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li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26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440014791"/>
            <w:bookmarkStart w:id="19" w:name="__Fieldmark__9_440014791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6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se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zi</w:t>
            </w:r>
            <w:r>
              <w:rPr>
                <w:rFonts w:cs="Arial" w:ascii="Arial" w:hAnsi="Arial"/>
                <w:b/>
                <w:bCs/>
                <w:spacing w:val="2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ubbl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i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v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o</w:t>
            </w:r>
            <w:r>
              <w:rPr>
                <w:rFonts w:cs="Arial" w:ascii="Arial" w:hAnsi="Arial"/>
                <w:b/>
                <w:bCs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b/>
                <w:bCs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ff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giu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’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b/>
                <w:bCs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mmin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zione</w:t>
            </w:r>
            <w:r>
              <w:rPr>
                <w:rFonts w:cs="Arial" w:ascii="Arial" w:hAnsi="Arial"/>
                <w:b/>
                <w:bCs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 pubbl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i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de</w:t>
            </w:r>
          </w:p>
        </w:tc>
      </w:tr>
      <w:tr>
        <w:trPr/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right="26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440014791"/>
            <w:bookmarkStart w:id="21" w:name="__Fieldmark__10_440014791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440014791"/>
            <w:bookmarkStart w:id="23" w:name="__Fieldmark__11_440014791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</w:p>
        </w:tc>
      </w:tr>
      <w:tr>
        <w:trPr/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4" w:before="240" w:after="0"/>
              <w:ind w:left="102" w:right="9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.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i/>
                <w:iCs/>
                <w:spacing w:val="2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L’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tiv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i/>
                <w:iCs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v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g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i/>
                <w:iCs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i/>
                <w:iCs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p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icie</w:t>
            </w:r>
            <w:r>
              <w:rPr>
                <w:rFonts w:cs="Arial" w:ascii="Arial" w:hAnsi="Arial"/>
                <w:i/>
                <w:iCs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a</w:t>
            </w:r>
            <w:r>
              <w:rPr>
                <w:rFonts w:cs="Arial" w:ascii="Arial" w:hAnsi="Arial"/>
                <w:i/>
                <w:iCs/>
                <w:spacing w:val="2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c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v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i/>
                <w:iCs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 sv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qu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p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icie</w:t>
            </w:r>
            <w:r>
              <w:rPr>
                <w:rFonts w:cs="Arial" w:ascii="Arial" w:hAnsi="Arial"/>
                <w:i/>
                <w:iCs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siv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i/>
                <w:iCs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c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ga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z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,</w:t>
            </w:r>
            <w:r>
              <w:rPr>
                <w:rFonts w:cs="Arial" w:ascii="Arial" w:hAnsi="Arial"/>
                <w:i/>
                <w:iCs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ti,</w:t>
            </w:r>
            <w:r>
              <w:rPr>
                <w:rFonts w:cs="Arial" w:ascii="Arial" w:hAnsi="Arial"/>
                <w:i/>
                <w:iCs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fici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i, </w:t>
            </w:r>
            <w:r>
              <w:rPr>
                <w:rFonts w:cs="Arial" w:ascii="Arial" w:hAnsi="Arial"/>
                <w:i/>
                <w:iCs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e 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la 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s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e 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ti 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e 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b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e 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è 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f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a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a </w:t>
            </w:r>
            <w:r>
              <w:rPr>
                <w:rFonts w:cs="Arial" w:ascii="Arial" w:hAnsi="Arial"/>
                <w:i/>
                <w:iCs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c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v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e 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ti 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e 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a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’a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vità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.</w:t>
            </w:r>
          </w:p>
        </w:tc>
      </w:tr>
      <w:tr>
        <w:trPr/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26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440014791"/>
            <w:bookmarkStart w:id="25" w:name="__Fieldmark__12_440014791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se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z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ubbl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i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s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ff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giu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’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à</w:t>
            </w:r>
          </w:p>
        </w:tc>
      </w:tr>
      <w:tr>
        <w:trPr/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upe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lo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le</w:t>
            </w:r>
          </w:p>
        </w:tc>
      </w:tr>
      <w:tr>
        <w:trPr/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440014791"/>
            <w:bookmarkStart w:id="27" w:name="__Fieldmark__13_440014791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u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ifi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)</w:t>
            </w:r>
          </w:p>
        </w:tc>
      </w:tr>
      <w:tr>
        <w:trPr/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440014791"/>
            <w:bookmarkStart w:id="29" w:name="__Fieldmark__14_440014791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u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e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ifi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)</w:t>
            </w:r>
          </w:p>
        </w:tc>
      </w:tr>
      <w:tr>
        <w:trPr/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440014791"/>
            <w:bookmarkStart w:id="31" w:name="__Fieldmark__15_440014791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u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ttività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ifi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)</w:t>
            </w:r>
          </w:p>
        </w:tc>
      </w:tr>
      <w:tr>
        <w:trPr/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440014791"/>
            <w:bookmarkStart w:id="33" w:name="__Fieldmark__16_440014791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u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p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ici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e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)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p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lo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4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>st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d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>st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c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'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b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li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g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191" w:hanging="0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i,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'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.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) 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;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) c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i;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) c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;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)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u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;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;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,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l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u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p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zz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qu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visti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t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e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 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p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216" w:hanging="0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li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'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.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) 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v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e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b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u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ic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zz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i,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p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p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10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qu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t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 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b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e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tà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f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,7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qu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528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) 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b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s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'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.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m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p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quan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t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b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e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tà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f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,2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l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e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'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f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ist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g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 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.</w:t>
            </w:r>
          </w:p>
        </w:tc>
      </w:tr>
      <w:tr>
        <w:trPr/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440014791"/>
            <w:bookmarkStart w:id="35" w:name="__Fieldmark__17_440014791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z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or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</w:p>
        </w:tc>
      </w:tr>
      <w:tr>
        <w:trPr/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 w:before="240" w:after="0"/>
              <w:ind w:left="102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240" w:after="0"/>
              <w:ind w:left="102" w:right="167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440014791"/>
            <w:bookmarkStart w:id="37" w:name="__Fieldmark__18_440014791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 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 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ub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ico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 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é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e</w:t>
            </w:r>
          </w:p>
        </w:tc>
      </w:tr>
      <w:tr>
        <w:trPr/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 w:before="240" w:after="0"/>
              <w:ind w:left="102" w:right="167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240" w:after="0"/>
              <w:ind w:left="102" w:right="352" w:hanging="0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r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u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p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fi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s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,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 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c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b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li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ti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tiv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fi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’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.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4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.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.R.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8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gg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2001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31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1</w:t>
            </w:r>
          </w:p>
        </w:tc>
      </w:tr>
      <w:tr>
        <w:trPr/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440014791"/>
            <w:bookmarkStart w:id="39" w:name="__Fieldmark__19_440014791"/>
            <w:bookmarkEnd w:id="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z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mp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c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c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</w:p>
        </w:tc>
      </w:tr>
      <w:tr>
        <w:trPr/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240" w:after="0"/>
              <w:ind w:left="102" w:right="256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440014791"/>
            <w:bookmarkStart w:id="41" w:name="__Fieldmark__20_440014791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 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 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u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g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l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n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ub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c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 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</w:p>
        </w:tc>
      </w:tr>
      <w:tr>
        <w:trPr/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 w:before="240" w:after="0"/>
              <w:ind w:left="102" w:right="256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240" w:after="0"/>
              <w:ind w:left="102" w:right="352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r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u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p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fi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s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,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 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c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b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li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ti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tiv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fi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’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.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4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.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.R.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8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gg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2001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311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o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é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n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</w:p>
        </w:tc>
      </w:tr>
      <w:tr>
        <w:trPr/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46" w:right="145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440014791"/>
            <w:bookmarkStart w:id="43" w:name="__Fieldmark__21_440014791"/>
            <w:bookmarkEnd w:id="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z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or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c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</w:p>
        </w:tc>
      </w:tr>
      <w:tr>
        <w:trPr/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240" w:after="0"/>
              <w:ind w:left="102" w:right="155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440014791"/>
            <w:bookmarkStart w:id="45" w:name="__Fieldmark__22_440014791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 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 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u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fic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ub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ico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 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é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l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</w:p>
        </w:tc>
      </w:tr>
      <w:tr>
        <w:trPr/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 w:before="240" w:after="0"/>
              <w:ind w:left="102" w:right="155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r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u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p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fi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s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,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v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u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revista dalla legge,</w:t>
            </w:r>
          </w:p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s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l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tt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m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ss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u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ic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o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6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ce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’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as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 xml:space="preserve">o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s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s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s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mo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lo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le</w:t>
            </w:r>
          </w:p>
        </w:tc>
      </w:tr>
      <w:tr>
        <w:trPr/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440014791"/>
            <w:bookmarkStart w:id="47" w:name="__Fieldmark__23_440014791"/>
            <w:bookmarkEnd w:id="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74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 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 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d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</w:p>
        </w:tc>
      </w:tr>
      <w:tr>
        <w:trPr/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right="74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OG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LP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 w:before="240" w:after="0"/>
              <w:ind w:left="102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fic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LP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4_440014791"/>
            <w:bookmarkStart w:id="49" w:name="__Fieldmark__24_440014791"/>
            <w:bookmarkEnd w:id="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384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fic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 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d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</w:p>
        </w:tc>
      </w:tr>
      <w:tr>
        <w:trPr/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right="384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/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D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zio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li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25_440014791"/>
            <w:bookmarkStart w:id="51" w:name="__Fieldmark__25_440014791"/>
            <w:bookmarkEnd w:id="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l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q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i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st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26_440014791"/>
            <w:bookmarkStart w:id="53" w:name="__Fieldmark__26_440014791"/>
            <w:bookmarkEnd w:id="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3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l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n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27_440014791"/>
            <w:bookmarkStart w:id="55" w:name="__Fieldmark__27_440014791"/>
            <w:bookmarkEnd w:id="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36" w:right="6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o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é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q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a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ub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c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.8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6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position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blig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i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34" w:right="1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2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4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28_440014791"/>
            <w:bookmarkStart w:id="57" w:name="__Fieldmark__28_440014791"/>
            <w:bookmarkEnd w:id="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29_440014791"/>
            <w:bookmarkStart w:id="59" w:name="__Fieldmark__29_440014791"/>
            <w:bookmarkEnd w:id="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(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.)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d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l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-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30_440014791"/>
            <w:bookmarkStart w:id="61" w:name="__Fieldmark__30_440014791"/>
            <w:bookmarkEnd w:id="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31_440014791"/>
            <w:bookmarkStart w:id="63" w:name="__Fieldmark__31_440014791"/>
            <w:bookmarkEnd w:id="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q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i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st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4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]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32_440014791"/>
            <w:bookmarkStart w:id="65" w:name="__Fieldmark__32_440014791"/>
            <w:bookmarkEnd w:id="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33_440014791"/>
            <w:bookmarkStart w:id="67" w:name="__Fieldmark__33_440014791"/>
            <w:bookmarkEnd w:id="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q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i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 previsti dalla Legge n° 565/1965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]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34_440014791"/>
            <w:bookmarkStart w:id="69" w:name="__Fieldmark__34_440014791"/>
            <w:bookmarkEnd w:id="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35_440014791"/>
            <w:bookmarkStart w:id="71" w:name="__Fieldmark__35_440014791"/>
            <w:bookmarkEnd w:id="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tà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d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36_440014791"/>
            <w:bookmarkStart w:id="73" w:name="__Fieldmark__36_440014791"/>
            <w:bookmarkEnd w:id="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37_440014791"/>
            <w:bookmarkStart w:id="75" w:name="__Fieldmark__37_440014791"/>
            <w:bookmarkEnd w:id="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d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x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g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gg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p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luog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omm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on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gi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38_440014791"/>
            <w:bookmarkStart w:id="77" w:name="__Fieldmark__38_440014791"/>
            <w:bookmarkEnd w:id="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39_440014791"/>
            <w:bookmarkStart w:id="79" w:name="__Fieldmark__39_440014791"/>
            <w:bookmarkEnd w:id="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8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a</w:t>
            </w:r>
            <w:r>
              <w:rPr>
                <w:rFonts w:cs="Arial" w:ascii="Arial" w:hAnsi="Arial"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o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2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tà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a</w:t>
            </w:r>
            <w:r>
              <w:rPr>
                <w:rFonts w:cs="Arial" w:ascii="Arial" w:hAnsi="Arial"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66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,</w:t>
            </w:r>
            <w:r>
              <w:rPr>
                <w:rFonts w:cs="Arial" w:ascii="Arial" w:hAnsi="Arial"/>
                <w:b/>
                <w:bCs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rma</w:t>
            </w:r>
            <w:r>
              <w:rPr>
                <w:rFonts w:cs="Arial" w:ascii="Arial" w:hAnsi="Arial"/>
                <w:b/>
                <w:bCs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b/>
                <w:bCs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1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bil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,</w:t>
            </w:r>
            <w:r>
              <w:rPr>
                <w:rFonts w:cs="Arial" w:ascii="Arial" w:hAnsi="Arial"/>
                <w:b/>
                <w:bCs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c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</w:t>
            </w:r>
            <w:r>
              <w:rPr>
                <w:rFonts w:cs="Arial" w:ascii="Arial" w:hAnsi="Arial"/>
                <w:b/>
                <w:bCs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1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o</w:t>
            </w:r>
            <w:r>
              <w:rPr>
                <w:rFonts w:cs="Arial" w:ascii="Arial" w:hAnsi="Arial"/>
                <w:b/>
                <w:bCs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lg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1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b/>
                <w:bCs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gg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b/>
                <w:bCs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b/>
                <w:bCs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 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omm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on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gi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z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40_440014791"/>
            <w:bookmarkStart w:id="81" w:name="__Fieldmark__40_440014791"/>
            <w:bookmarkEnd w:id="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41_440014791"/>
            <w:bookmarkStart w:id="83" w:name="__Fieldmark__41_440014791"/>
            <w:bookmarkEnd w:id="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og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d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" w:leader="none"/>
              </w:tabs>
              <w:autoSpaceDE w:val="false"/>
              <w:spacing w:lineRule="auto" w:line="240" w:before="0" w:after="0"/>
              <w:ind w:left="33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" w:leader="none"/>
              </w:tabs>
              <w:autoSpaceDE w:val="false"/>
              <w:spacing w:lineRule="auto" w:line="240" w:before="0" w:after="0"/>
              <w:ind w:left="692" w:right="451" w:hanging="36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d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a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" w:leader="none"/>
              </w:tabs>
              <w:autoSpaceDE w:val="false"/>
              <w:spacing w:lineRule="auto" w:line="240" w:before="0" w:after="0"/>
              <w:ind w:left="33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s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" w:leader="none"/>
              </w:tabs>
              <w:autoSpaceDE w:val="false"/>
              <w:spacing w:lineRule="auto" w:line="240" w:before="0" w:after="0"/>
              <w:ind w:left="33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.: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d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q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" w:leader="none"/>
              </w:tabs>
              <w:autoSpaceDE w:val="false"/>
              <w:spacing w:lineRule="auto" w:line="240" w:before="0" w:after="0"/>
              <w:ind w:left="692" w:right="113" w:hanging="36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g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1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t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u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d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6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8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" w:leader="none"/>
              </w:tabs>
              <w:autoSpaceDE w:val="false"/>
              <w:spacing w:lineRule="auto" w:line="240" w:before="0" w:after="0"/>
              <w:ind w:left="692" w:right="161" w:hanging="36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6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g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1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c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e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(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ub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c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nq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v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c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é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t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u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l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o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c.;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42_440014791"/>
            <w:bookmarkStart w:id="85" w:name="__Fieldmark__42_440014791"/>
            <w:bookmarkEnd w:id="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43_440014791"/>
            <w:bookmarkStart w:id="87" w:name="__Fieldmark__43_440014791"/>
            <w:bookmarkEnd w:id="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" w:leader="none"/>
              </w:tabs>
              <w:autoSpaceDE w:val="false"/>
              <w:spacing w:lineRule="auto" w:line="240" w:before="0" w:after="0"/>
              <w:ind w:left="33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" w:leader="none"/>
              </w:tabs>
              <w:autoSpaceDE w:val="false"/>
              <w:spacing w:lineRule="auto" w:line="240" w:before="0" w:after="0"/>
              <w:ind w:left="33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l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" w:leader="none"/>
              </w:tabs>
              <w:autoSpaceDE w:val="false"/>
              <w:spacing w:lineRule="auto" w:line="240" w:before="0" w:after="0"/>
              <w:ind w:left="33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  <w:t>i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c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" w:leader="none"/>
              </w:tabs>
              <w:autoSpaceDE w:val="false"/>
              <w:spacing w:lineRule="auto" w:line="240" w:before="0" w:after="0"/>
              <w:ind w:left="692" w:right="72" w:hanging="36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  <w:t>le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ite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e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c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" w:leader="none"/>
              </w:tabs>
              <w:autoSpaceDE w:val="false"/>
              <w:spacing w:lineRule="auto" w:line="240" w:before="0" w:after="0"/>
              <w:ind w:left="692" w:right="55" w:hanging="36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  <w:t>la</w:t>
            </w:r>
            <w:r>
              <w:rPr>
                <w:rFonts w:cs="Arial" w:ascii="Arial" w:hAnsi="Arial"/>
                <w:spacing w:val="2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</w:t>
            </w:r>
            <w:r>
              <w:rPr>
                <w:rFonts w:cs="Arial" w:ascii="Arial" w:hAnsi="Arial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3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R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4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7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5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" w:leader="none"/>
              </w:tabs>
              <w:autoSpaceDE w:val="false"/>
              <w:spacing w:lineRule="auto" w:line="240" w:before="0" w:after="0"/>
              <w:ind w:left="33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6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stic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</w:tabs>
              <w:autoSpaceDE w:val="false"/>
              <w:spacing w:lineRule="auto" w:line="240" w:before="0" w:after="0"/>
              <w:ind w:left="82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a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en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</w:tabs>
              <w:autoSpaceDE w:val="false"/>
              <w:spacing w:lineRule="auto" w:line="240" w:before="0" w:after="0"/>
              <w:ind w:left="82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p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</w:tabs>
              <w:autoSpaceDE w:val="false"/>
              <w:spacing w:lineRule="auto" w:line="240" w:before="0" w:after="0"/>
              <w:ind w:left="822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.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p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</w:tabs>
              <w:autoSpaceDE w:val="false"/>
              <w:spacing w:lineRule="auto" w:line="240" w:before="0" w:after="0"/>
              <w:ind w:left="82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</w:tabs>
              <w:autoSpaceDE w:val="false"/>
              <w:spacing w:lineRule="auto" w:line="240" w:before="0" w:after="0"/>
              <w:ind w:left="82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z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</w:tabs>
              <w:autoSpaceDE w:val="false"/>
              <w:spacing w:lineRule="exact" w:line="182" w:before="0" w:after="0"/>
              <w:ind w:left="822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f.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l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44_440014791"/>
            <w:bookmarkStart w:id="89" w:name="__Fieldmark__44_440014791"/>
            <w:bookmarkEnd w:id="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45_440014791"/>
            <w:bookmarkStart w:id="91" w:name="__Fieldmark__45_440014791"/>
            <w:bookmarkEnd w:id="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1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ub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co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a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46_440014791"/>
            <w:bookmarkStart w:id="93" w:name="__Fieldmark__46_440014791"/>
            <w:bookmarkEnd w:id="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47_440014791"/>
            <w:bookmarkStart w:id="95" w:name="__Fieldmark__47_440014791"/>
            <w:bookmarkEnd w:id="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70" w:right="932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" w:leader="none"/>
              </w:tabs>
              <w:autoSpaceDE w:val="false"/>
              <w:spacing w:lineRule="auto" w:line="240" w:before="0" w:after="0"/>
              <w:ind w:left="33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 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" w:leader="none"/>
              </w:tabs>
              <w:autoSpaceDE w:val="false"/>
              <w:spacing w:lineRule="auto" w:line="240" w:before="0" w:after="0"/>
              <w:ind w:left="33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" w:leader="none"/>
              </w:tabs>
              <w:autoSpaceDE w:val="false"/>
              <w:spacing w:lineRule="auto" w:line="240" w:before="0" w:after="0"/>
              <w:ind w:left="692" w:right="64" w:hanging="36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  <w:t>le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</w:t>
            </w:r>
            <w:r>
              <w:rPr>
                <w:rFonts w:cs="Arial" w:ascii="Arial" w:hAnsi="Arial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,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,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,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" w:leader="none"/>
              </w:tabs>
              <w:autoSpaceDE w:val="false"/>
              <w:spacing w:lineRule="auto" w:line="240" w:before="0" w:after="0"/>
              <w:ind w:left="33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  <w:t>i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p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" w:leader="none"/>
              </w:tabs>
              <w:autoSpaceDE w:val="false"/>
              <w:spacing w:lineRule="auto" w:line="240" w:before="0" w:after="0"/>
              <w:ind w:left="33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" w:leader="none"/>
              </w:tabs>
              <w:autoSpaceDE w:val="false"/>
              <w:spacing w:lineRule="auto" w:line="240" w:before="0" w:after="0"/>
              <w:ind w:left="33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6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" w:leader="none"/>
              </w:tabs>
              <w:autoSpaceDE w:val="false"/>
              <w:spacing w:lineRule="auto" w:line="240" w:before="0" w:after="0"/>
              <w:ind w:left="692" w:right="59" w:hanging="36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7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  <w:t>la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" w:leader="none"/>
              </w:tabs>
              <w:autoSpaceDE w:val="false"/>
              <w:spacing w:lineRule="auto" w:line="240" w:before="0" w:after="0"/>
              <w:ind w:left="33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8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4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i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s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" w:leader="none"/>
              </w:tabs>
              <w:autoSpaceDE w:val="false"/>
              <w:spacing w:lineRule="exact" w:line="182" w:before="0" w:after="0"/>
              <w:ind w:left="332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48_440014791"/>
            <w:bookmarkStart w:id="97" w:name="__Fieldmark__48_440014791"/>
            <w:bookmarkEnd w:id="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49_440014791"/>
            <w:bookmarkStart w:id="99" w:name="__Fieldmark__49_440014791"/>
            <w:bookmarkEnd w:id="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" w:leader="none"/>
              </w:tabs>
              <w:autoSpaceDE w:val="false"/>
              <w:spacing w:lineRule="auto" w:line="240" w:before="0" w:after="0"/>
              <w:ind w:left="692" w:right="59" w:hanging="36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a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le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64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75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" w:leader="none"/>
              </w:tabs>
              <w:autoSpaceDE w:val="false"/>
              <w:spacing w:lineRule="auto" w:line="240" w:before="0" w:after="0"/>
              <w:ind w:left="33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en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" w:leader="none"/>
              </w:tabs>
              <w:autoSpaceDE w:val="false"/>
              <w:spacing w:lineRule="auto" w:line="240" w:before="0" w:after="0"/>
              <w:ind w:left="33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" w:leader="none"/>
              </w:tabs>
              <w:autoSpaceDE w:val="false"/>
              <w:spacing w:lineRule="auto" w:line="240" w:before="0" w:after="0"/>
              <w:ind w:left="33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" w:leader="none"/>
              </w:tabs>
              <w:autoSpaceDE w:val="false"/>
              <w:spacing w:lineRule="auto" w:line="240" w:before="0" w:after="0"/>
              <w:ind w:left="33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" w:leader="none"/>
              </w:tabs>
              <w:autoSpaceDE w:val="false"/>
              <w:spacing w:lineRule="auto" w:line="240" w:before="0" w:after="0"/>
              <w:ind w:left="33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6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" w:leader="none"/>
              </w:tabs>
              <w:autoSpaceDE w:val="false"/>
              <w:spacing w:lineRule="auto" w:line="240" w:before="0" w:after="0"/>
              <w:ind w:left="33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7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" w:leader="none"/>
              </w:tabs>
              <w:autoSpaceDE w:val="false"/>
              <w:spacing w:lineRule="auto" w:line="240" w:before="0" w:after="0"/>
              <w:ind w:left="33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8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" w:leader="none"/>
              </w:tabs>
              <w:autoSpaceDE w:val="false"/>
              <w:spacing w:lineRule="auto" w:line="240" w:before="0" w:after="0"/>
              <w:ind w:left="33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(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a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.  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.  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2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.  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s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u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;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332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3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.  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s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50_440014791"/>
            <w:bookmarkStart w:id="101" w:name="__Fieldmark__50_440014791"/>
            <w:bookmarkEnd w:id="10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51_440014791"/>
            <w:bookmarkStart w:id="103" w:name="__Fieldmark__51_440014791"/>
            <w:bookmarkEnd w:id="1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312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s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d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9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4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62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d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t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v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q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8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i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eq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52_440014791"/>
            <w:bookmarkStart w:id="105" w:name="__Fieldmark__52_440014791"/>
            <w:bookmarkEnd w:id="10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53_440014791"/>
            <w:bookmarkStart w:id="107" w:name="__Fieldmark__53_440014791"/>
            <w:bookmarkEnd w:id="10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240" w:after="0"/>
              <w:ind w:left="102" w:right="221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d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0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u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e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181" w:before="0" w:after="0"/>
              <w:ind w:left="46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0" w:after="0"/>
              <w:ind w:left="46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h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e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0" w:after="0"/>
              <w:ind w:left="46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u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0" w:after="0"/>
              <w:ind w:left="46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9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8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D)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82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97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14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7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4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.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54_440014791"/>
            <w:bookmarkStart w:id="109" w:name="__Fieldmark__54_440014791"/>
            <w:bookmarkEnd w:id="10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55_440014791"/>
            <w:bookmarkStart w:id="111" w:name="__Fieldmark__55_440014791"/>
            <w:bookmarkEnd w:id="1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70" w:right="309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autoSpaceDE w:val="false"/>
              <w:spacing w:lineRule="auto" w:line="240" w:before="0" w:after="0"/>
              <w:ind w:left="51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autoSpaceDE w:val="false"/>
              <w:spacing w:lineRule="auto" w:line="240" w:before="0" w:after="0"/>
              <w:ind w:left="51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64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75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autoSpaceDE w:val="false"/>
              <w:spacing w:lineRule="auto" w:line="240" w:before="0" w:after="0"/>
              <w:ind w:left="51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en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autoSpaceDE w:val="false"/>
              <w:spacing w:lineRule="auto" w:line="240" w:before="0" w:after="0"/>
              <w:ind w:left="51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autoSpaceDE w:val="false"/>
              <w:spacing w:lineRule="auto" w:line="240" w:before="0" w:after="0"/>
              <w:ind w:left="51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autoSpaceDE w:val="false"/>
              <w:spacing w:lineRule="auto" w:line="240" w:before="0" w:after="0"/>
              <w:ind w:left="51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6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autoSpaceDE w:val="false"/>
              <w:spacing w:lineRule="auto" w:line="240" w:before="0" w:after="0"/>
              <w:ind w:left="51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7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 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autoSpaceDE w:val="false"/>
              <w:spacing w:lineRule="auto" w:line="240" w:before="0" w:after="0"/>
              <w:ind w:left="51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8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autoSpaceDE w:val="false"/>
              <w:spacing w:lineRule="auto" w:line="240" w:before="0" w:after="0"/>
              <w:ind w:left="51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.  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(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a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)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.  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2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.  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3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.  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ap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4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.  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5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.  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s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u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512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6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.  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s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56_440014791"/>
            <w:bookmarkStart w:id="113" w:name="__Fieldmark__56_440014791"/>
            <w:bookmarkEnd w:id="1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57_440014791"/>
            <w:bookmarkStart w:id="115" w:name="__Fieldmark__57_440014791"/>
            <w:bookmarkEnd w:id="1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" w:name="__Fieldmark__58_440014791"/>
            <w:bookmarkStart w:id="117" w:name="__Fieldmark__58_440014791"/>
            <w:bookmarkEnd w:id="1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" w:name="__Fieldmark__59_440014791"/>
            <w:bookmarkStart w:id="119" w:name="__Fieldmark__59_440014791"/>
            <w:bookmarkEnd w:id="1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240" w:after="0"/>
              <w:ind w:left="102" w:right="60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o</w:t>
            </w:r>
            <w:r>
              <w:rPr>
                <w:rFonts w:cs="Arial" w:ascii="Arial" w:hAnsi="Arial"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I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0" w:leader="none"/>
              </w:tabs>
              <w:autoSpaceDE w:val="false"/>
              <w:spacing w:lineRule="exact" w:line="181" w:before="0" w:after="0"/>
              <w:ind w:left="46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F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0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7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7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 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0" w:leader="none"/>
              </w:tabs>
              <w:autoSpaceDE w:val="false"/>
              <w:spacing w:lineRule="auto" w:line="240" w:before="0" w:after="0"/>
              <w:ind w:left="46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F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94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 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c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c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0" w:leader="none"/>
              </w:tabs>
              <w:autoSpaceDE w:val="false"/>
              <w:spacing w:lineRule="auto" w:line="240" w:before="0" w:after="0"/>
              <w:ind w:left="46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F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94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8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949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s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c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0" w:leader="none"/>
              </w:tabs>
              <w:autoSpaceDE w:val="false"/>
              <w:spacing w:lineRule="auto" w:line="240" w:before="0" w:after="0"/>
              <w:ind w:left="46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F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97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5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 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u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0" w:leader="none"/>
              </w:tabs>
              <w:autoSpaceDE w:val="false"/>
              <w:spacing w:lineRule="exact" w:line="182" w:before="0" w:after="0"/>
              <w:ind w:left="462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F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94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4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r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0" w:name="__Fieldmark__60_440014791"/>
            <w:bookmarkStart w:id="121" w:name="__Fieldmark__60_440014791"/>
            <w:bookmarkEnd w:id="1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" w:name="__Fieldmark__61_440014791"/>
            <w:bookmarkStart w:id="123" w:name="__Fieldmark__61_440014791"/>
            <w:bookmarkEnd w:id="1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240" w:after="0"/>
              <w:ind w:left="102" w:right="58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u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 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n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 v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08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6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7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b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n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t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" w:name="__Fieldmark__62_440014791"/>
            <w:bookmarkStart w:id="125" w:name="__Fieldmark__62_440014791"/>
            <w:bookmarkEnd w:id="1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6" w:name="__Fieldmark__63_440014791"/>
            <w:bookmarkStart w:id="127" w:name="__Fieldmark__63_440014791"/>
            <w:bookmarkEnd w:id="1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240" w:after="0"/>
              <w:ind w:left="102" w:right="62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2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</w:t>
            </w:r>
            <w:r>
              <w:rPr>
                <w:rFonts w:cs="Arial" w:ascii="Arial" w:hAnsi="Arial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o</w:t>
            </w:r>
            <w:r>
              <w:rPr>
                <w:rFonts w:cs="Arial" w:ascii="Arial" w:hAnsi="Arial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,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rma</w:t>
            </w:r>
            <w:r>
              <w:rPr>
                <w:rFonts w:cs="Arial" w:ascii="Arial" w:hAnsi="Arial"/>
                <w:b/>
                <w:bCs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bil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,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ce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o</w:t>
            </w:r>
            <w:r>
              <w:rPr>
                <w:rFonts w:cs="Arial" w:ascii="Arial" w:hAnsi="Arial"/>
                <w:b/>
                <w:bCs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lg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gg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b/>
                <w:bCs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la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0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mm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on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V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gi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z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luog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8" w:name="__Fieldmark__64_440014791"/>
            <w:bookmarkStart w:id="129" w:name="__Fieldmark__64_440014791"/>
            <w:bookmarkEnd w:id="1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" w:name="__Fieldmark__65_440014791"/>
            <w:bookmarkStart w:id="131" w:name="__Fieldmark__65_440014791"/>
            <w:bookmarkEnd w:id="1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58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u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co</w:t>
            </w:r>
            <w:r>
              <w:rPr>
                <w:rFonts w:cs="Arial" w:ascii="Arial" w:hAnsi="Arial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o</w:t>
            </w:r>
            <w:r>
              <w:rPr>
                <w:rFonts w:cs="Arial" w:ascii="Arial" w:hAnsi="Arial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o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so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g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eg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.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0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8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6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7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v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b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n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o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à 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c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8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8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f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;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2" w:name="__Fieldmark__66_440014791"/>
            <w:bookmarkStart w:id="133" w:name="__Fieldmark__66_440014791"/>
            <w:bookmarkEnd w:id="1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4" w:name="__Fieldmark__67_440014791"/>
            <w:bookmarkStart w:id="135" w:name="__Fieldmark__67_440014791"/>
            <w:bookmarkEnd w:id="1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g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6" w:name="__Fieldmark__68_440014791"/>
            <w:bookmarkStart w:id="137" w:name="__Fieldmark__68_440014791"/>
            <w:bookmarkEnd w:id="1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8" w:name="__Fieldmark__69_440014791"/>
            <w:bookmarkStart w:id="139" w:name="__Fieldmark__69_440014791"/>
            <w:bookmarkEnd w:id="1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61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4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4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4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ti 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,</w:t>
            </w:r>
            <w:r>
              <w:rPr>
                <w:rFonts w:cs="Arial" w:ascii="Arial" w:hAnsi="Arial"/>
                <w:spacing w:val="4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ta 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a</w:t>
            </w:r>
            <w:r>
              <w:rPr>
                <w:rFonts w:cs="Arial" w:ascii="Arial" w:hAnsi="Arial"/>
                <w:spacing w:val="4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4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te 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4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4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le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UNI e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.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 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d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o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p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0" w:after="0"/>
              <w:ind w:left="46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0" w:after="0"/>
              <w:ind w:left="46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h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e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0" w:after="0"/>
              <w:ind w:left="462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u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;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0" w:name="__Fieldmark__70_440014791"/>
            <w:bookmarkStart w:id="141" w:name="__Fieldmark__70_440014791"/>
            <w:bookmarkEnd w:id="1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2" w:name="__Fieldmark__71_440014791"/>
            <w:bookmarkStart w:id="143" w:name="__Fieldmark__71_440014791"/>
            <w:bookmarkEnd w:id="1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161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p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e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 D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04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4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6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0" w:leader="none"/>
              </w:tabs>
              <w:autoSpaceDE w:val="false"/>
              <w:spacing w:lineRule="auto" w:line="240" w:before="0" w:after="0"/>
              <w:ind w:left="46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g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0" w:leader="none"/>
              </w:tabs>
              <w:autoSpaceDE w:val="false"/>
              <w:spacing w:lineRule="auto" w:line="240" w:before="0" w:after="0"/>
              <w:ind w:left="46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0" w:leader="none"/>
              </w:tabs>
              <w:autoSpaceDE w:val="false"/>
              <w:spacing w:lineRule="auto" w:line="240" w:before="0" w:after="0"/>
              <w:ind w:left="894" w:right="157" w:hanging="432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e 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tà 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o 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n 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, 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o </w:t>
            </w:r>
            <w:r>
              <w:rPr>
                <w:rFonts w:cs="Arial" w:ascii="Arial" w:hAnsi="Arial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e 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to </w:t>
            </w:r>
            <w:r>
              <w:rPr>
                <w:rFonts w:cs="Arial" w:ascii="Arial" w:hAnsi="Arial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, </w:t>
            </w:r>
            <w:r>
              <w:rPr>
                <w:rFonts w:cs="Arial" w:ascii="Arial" w:hAnsi="Arial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p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f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55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o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n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 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…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à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a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a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tà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l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sca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 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4" w:name="__Fieldmark__72_440014791"/>
            <w:bookmarkStart w:id="145" w:name="__Fieldmark__72_440014791"/>
            <w:bookmarkEnd w:id="1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6" w:name="__Fieldmark__73_440014791"/>
            <w:bookmarkStart w:id="147" w:name="__Fieldmark__73_440014791"/>
            <w:bookmarkEnd w:id="1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159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ub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co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158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  <w:r>
              <w:rPr>
                <w:rFonts w:cs="Arial" w:ascii="Arial" w:hAnsi="Arial"/>
                <w:spacing w:val="2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.</w:t>
            </w:r>
            <w:r>
              <w:rPr>
                <w:rFonts w:cs="Arial" w:ascii="Arial" w:hAnsi="Arial"/>
                <w:spacing w:val="2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I</w:t>
            </w:r>
            <w:r>
              <w:rPr>
                <w:rFonts w:cs="Arial" w:ascii="Arial" w:hAnsi="Arial"/>
                <w:spacing w:val="2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2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04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8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</w:t>
            </w:r>
            <w:r>
              <w:rPr>
                <w:rFonts w:cs="Arial" w:ascii="Arial" w:hAnsi="Arial"/>
                <w:spacing w:val="3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,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ta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n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 f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e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ità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liz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l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d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0" w:leader="none"/>
              </w:tabs>
              <w:autoSpaceDE w:val="false"/>
              <w:spacing w:lineRule="auto" w:line="240" w:before="0" w:after="0"/>
              <w:ind w:left="46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d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f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0" w:leader="none"/>
              </w:tabs>
              <w:autoSpaceDE w:val="false"/>
              <w:spacing w:lineRule="auto" w:line="240" w:before="0" w:after="0"/>
              <w:ind w:left="46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0" w:leader="none"/>
              </w:tabs>
              <w:autoSpaceDE w:val="false"/>
              <w:spacing w:lineRule="auto" w:line="240" w:before="0" w:after="0"/>
              <w:ind w:left="462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8" w:name="__Fieldmark__74_440014791"/>
            <w:bookmarkStart w:id="149" w:name="__Fieldmark__74_440014791"/>
            <w:bookmarkEnd w:id="1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0" w:name="__Fieldmark__75_440014791"/>
            <w:bookmarkStart w:id="151" w:name="__Fieldmark__75_440014791"/>
            <w:bookmarkEnd w:id="1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159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ocumentazione attestante la rispondenza degli impianti di protezione attiva antincendi (impianti idranti, di estinzione automatica, di rivelazione d’incendio, di evacuazione di fumo e calore, di rivelazione fughe gas, ecc.) alle vigenti norme di buona tecnica (norme UNI-VVF) composta da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59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.</w:t>
              <w:tab/>
              <w:t>dichiarazione di corretta installazione e funzionamento di cui alla Legge 5.3.1990 n. 6 e D.P.R. 6.12.1991 n. 477 e successive modificazioni ed integrazioni, redatta dal titolare della Ditta esecutrice dell’impianto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59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.</w:t>
              <w:tab/>
              <w:t>copia del certificato di riconoscimento dei requisiti tecnico-professional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59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3.</w:t>
              <w:tab/>
              <w:t>progetto dettagliato degli impianti, a firma di professionista, comprensivo di schemi a blocchi, disegni planimetrici e relazione tecnico-descrittiva, riferito alle eventuali norme di prodotto e/o agli eventuali requisiti prestazionali previsti da disposizioni vigenti o da prescrizioni del Comando Provinciale dei Vigili del Fuoco;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2" w:name="__Fieldmark__76_440014791"/>
            <w:bookmarkStart w:id="153" w:name="__Fieldmark__76_440014791"/>
            <w:bookmarkEnd w:id="1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4" w:name="__Fieldmark__77_440014791"/>
            <w:bookmarkStart w:id="155" w:name="__Fieldmark__77_440014791"/>
            <w:bookmarkEnd w:id="1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159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Certificato di collaudo dell’impianto elettrico realizzato (generale, di sicurezza e di terra) con indicazione delle misure e delle prove eseguite, con allegat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59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.</w:t>
              <w:tab/>
              <w:t>il certificato di conformità, ai sensi del D.M. n. 37/08, da parte dell’installatore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59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.</w:t>
              <w:tab/>
              <w:t>le certificazioni dei quadri redatte dal costruttore (quadrista) ai sensi delle Norme CEI 17-13 o 2-51;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6" w:name="__Fieldmark__78_440014791"/>
            <w:bookmarkStart w:id="157" w:name="__Fieldmark__78_440014791"/>
            <w:bookmarkEnd w:id="1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8" w:name="__Fieldmark__79_440014791"/>
            <w:bookmarkStart w:id="159" w:name="__Fieldmark__79_440014791"/>
            <w:bookmarkEnd w:id="1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159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Copia del verbale di verifica dell’impianto di messa a terra da parte della ISPESL competente o, in difetto, copia della denuncia al medesimo organismo;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0" w:name="__Fieldmark__80_440014791"/>
            <w:bookmarkStart w:id="161" w:name="__Fieldmark__80_440014791"/>
            <w:bookmarkEnd w:id="1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2" w:name="__Fieldmark__81_440014791"/>
            <w:bookmarkStart w:id="163" w:name="__Fieldmark__81_440014791"/>
            <w:bookmarkEnd w:id="1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159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Certificazione di omologazione dei maniglioni antipanico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4" w:name="__Fieldmark__82_440014791"/>
            <w:bookmarkStart w:id="165" w:name="__Fieldmark__82_440014791"/>
            <w:bookmarkEnd w:id="1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6" w:name="__Fieldmark__83_440014791"/>
            <w:bookmarkStart w:id="167" w:name="__Fieldmark__83_440014791"/>
            <w:bookmarkEnd w:id="1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159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ichiarazione di conformità degli estintori portatili (D.M. 20.12.1982 e D.M. 31.07.1934);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8" w:name="__Fieldmark__84_440014791"/>
            <w:bookmarkStart w:id="169" w:name="__Fieldmark__84_440014791"/>
            <w:bookmarkEnd w:id="1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0" w:name="__Fieldmark__85_440014791"/>
            <w:bookmarkStart w:id="171" w:name="__Fieldmark__85_440014791"/>
            <w:bookmarkEnd w:id="1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159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rocedure operative di sicurezza e adempimenti derivanti dall’applicazione del D. Lgs 19.09.1994 n. 626 e successive modificazione ed integrazioni, nonché quelle adottate in ordine alla formazione dei lavoratori incaricati quali addetti alla prevenzione incendi e gestione dell’emergenza dell’attività contenente in allegato copia degli attestati di frequenza e/o idoneità (D.M. 10.03.1998) o in alternativa, copia dell’istanza per la frequentazione di specifico corso;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2" w:name="__Fieldmark__86_440014791"/>
            <w:bookmarkStart w:id="173" w:name="__Fieldmark__86_440014791"/>
            <w:bookmarkEnd w:id="1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4" w:name="__Fieldmark__87_440014791"/>
            <w:bookmarkStart w:id="175" w:name="__Fieldmark__87_440014791"/>
            <w:bookmarkEnd w:id="1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159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iano di emergenza dell’attività e organizzazione dell’emergenza secondo il D.M. 1.03.1998 ed il D.M. 19.08.1996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tabs>
          <w:tab w:val="clear" w:pos="720"/>
          <w:tab w:val="center" w:pos="4986" w:leader="none"/>
          <w:tab w:val="right" w:pos="9972" w:leader="none"/>
        </w:tabs>
        <w:autoSpaceDE w:val="false"/>
        <w:spacing w:lineRule="auto" w:line="240" w:before="0" w:after="0"/>
        <w:ind w:left="113" w:hanging="0"/>
        <w:rPr>
          <w:rFonts w:ascii="Arial" w:hAnsi="Arial" w:cs="Arial"/>
          <w:b/>
          <w:b/>
          <w:bCs/>
          <w:color w:val="FF0000"/>
          <w:sz w:val="16"/>
          <w:szCs w:val="16"/>
          <w:lang w:val="it-IT"/>
        </w:rPr>
      </w:pPr>
      <w:r>
        <w:rPr>
          <w:rFonts w:cs="Arial" w:ascii="Arial" w:hAnsi="Arial"/>
          <w:b/>
          <w:bCs/>
          <w:color w:val="FF0000"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color w:val="000000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 xml:space="preserve">3.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 e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fi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Lu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ta</w:t>
            </w:r>
          </w:p>
        </w:tc>
      </w:tr>
      <w:tr>
        <w:trPr>
          <w:trHeight w:val="173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right="175" w:hanging="0"/>
              <w:jc w:val="right"/>
              <w:rPr>
                <w:rFonts w:ascii="Arial" w:hAnsi="Arial" w:cs="Arial"/>
                <w:b/>
                <w:b/>
                <w:spacing w:val="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pacing w:val="2"/>
                <w:sz w:val="16"/>
                <w:szCs w:val="16"/>
                <w:lang w:val="it-IT"/>
              </w:rPr>
              <w:t>Firma dell’interessato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  <w:lang w:val="it-IT"/>
              </w:rPr>
            </w:r>
          </w:p>
        </w:tc>
      </w:tr>
    </w:tbl>
    <w:p>
      <w:pPr>
        <w:pStyle w:val="Didascalia"/>
        <w:spacing w:before="0" w:after="20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9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265" w:before="0" w:after="0"/>
      <w:ind w:right="-36" w:hanging="0"/>
      <w:rPr/>
    </w:pPr>
    <w:r>
      <w:rPr>
        <w:rFonts w:cs="Arial" w:ascii="Arial" w:hAnsi="Arial"/>
        <w:i/>
        <w:sz w:val="16"/>
        <w:szCs w:val="24"/>
      </w:rPr>
      <w:tab/>
      <w:t xml:space="preserve">Pag </w:t>
    </w:r>
    <w:r>
      <w:rPr>
        <w:rFonts w:cs="Arial" w:ascii="Arial" w:hAnsi="Arial"/>
        <w:i/>
        <w:sz w:val="16"/>
        <w:szCs w:val="24"/>
      </w:rPr>
      <w:fldChar w:fldCharType="begin"/>
    </w:r>
    <w:r>
      <w:rPr>
        <w:sz w:val="16"/>
        <w:i/>
        <w:szCs w:val="24"/>
        <w:rFonts w:cs="Arial" w:ascii="Arial" w:hAnsi="Arial"/>
      </w:rPr>
      <w:instrText xml:space="preserve"> PAGE </w:instrText>
    </w:r>
    <w:r>
      <w:rPr>
        <w:sz w:val="16"/>
        <w:i/>
        <w:szCs w:val="24"/>
        <w:rFonts w:cs="Arial" w:ascii="Arial" w:hAnsi="Arial"/>
      </w:rPr>
      <w:fldChar w:fldCharType="separate"/>
    </w:r>
    <w:r>
      <w:rPr>
        <w:sz w:val="16"/>
        <w:i/>
        <w:szCs w:val="24"/>
        <w:rFonts w:cs="Arial" w:ascii="Arial" w:hAnsi="Arial"/>
      </w:rPr>
      <w:t>6</w:t>
    </w:r>
    <w:r>
      <w:rPr>
        <w:sz w:val="16"/>
        <w:i/>
        <w:szCs w:val="24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24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4:06:00Z</dcterms:created>
  <dc:creator/>
  <dc:description/>
  <cp:keywords/>
  <dc:language>en-US</dc:language>
  <cp:lastModifiedBy>fabrizio.savagnone</cp:lastModifiedBy>
  <dcterms:modified xsi:type="dcterms:W3CDTF">2011-10-28T11:14:00Z</dcterms:modified>
  <cp:revision>17</cp:revision>
  <dc:subject/>
  <dc:title/>
</cp:coreProperties>
</file>