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Distributori di carbura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87"/>
        <w:gridCol w:w="3340"/>
        <w:gridCol w:w="284"/>
        <w:gridCol w:w="28"/>
        <w:gridCol w:w="256"/>
        <w:gridCol w:w="2320"/>
        <w:gridCol w:w="898"/>
        <w:gridCol w:w="1175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à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nella Domanda Unic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right="43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position w:val="-1"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mp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640168798"/>
            <w:bookmarkStart w:id="1" w:name="__Fieldmark__0_64016879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p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640168798"/>
            <w:bookmarkStart w:id="3" w:name="__Fieldmark__1_64016879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 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1044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640168798"/>
            <w:bookmarkStart w:id="5" w:name="__Fieldmark__2_640168798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m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io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640168798"/>
            <w:bookmarkStart w:id="7" w:name="__Fieldmark__3_640168798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ion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640168798"/>
            <w:bookmarkStart w:id="9" w:name="__Fieldmark__4_640168798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z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640168798"/>
            <w:bookmarkStart w:id="11" w:name="__Fieldmark__5_640168798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bu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o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il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e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640168798"/>
            <w:bookmarkStart w:id="13" w:name="__Fieldmark__6_640168798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un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640168798"/>
            <w:bookmarkStart w:id="15" w:name="__Fieldmark__7_640168798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240" w:after="0"/>
              <w:ind w:left="102" w:right="176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640168798"/>
            <w:bookmarkStart w:id="17" w:name="__Fieldmark__8_640168798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pp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pp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 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 w:before="240" w:after="0"/>
              <w:ind w:left="102" w:right="176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240" w:after="0"/>
              <w:ind w:left="102" w:right="568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640168798"/>
            <w:bookmarkStart w:id="19" w:name="__Fieldmark__9_640168798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ù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640168798"/>
            <w:bookmarkStart w:id="21" w:name="__Fieldmark__10_640168798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640168798"/>
            <w:bookmarkStart w:id="23" w:name="__Fieldmark__11_640168798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 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240" w:after="0"/>
              <w:ind w:left="102" w:right="108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640168798"/>
            <w:bookmarkStart w:id="25" w:name="__Fieldmark__12_640168798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 w:before="240" w:after="0"/>
              <w:ind w:left="102" w:right="108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640168798"/>
            <w:bookmarkStart w:id="27" w:name="__Fieldmark__13_640168798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g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640168798"/>
            <w:bookmarkStart w:id="29" w:name="__Fieldmark__14_640168798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g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640168798"/>
            <w:bookmarkStart w:id="31" w:name="__Fieldmark__15_640168798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240" w:after="0"/>
              <w:ind w:left="102" w:right="638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640168798"/>
            <w:bookmarkStart w:id="33" w:name="__Fieldmark__16_640168798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ic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1572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3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gg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r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’imp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</w:t>
            </w:r>
          </w:p>
        </w:tc>
      </w:tr>
      <w:tr>
        <w:trPr/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2" w:before="240" w:after="0"/>
              <w:ind w:left="102" w:right="52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640168798"/>
            <w:bookmarkStart w:id="35" w:name="__Fieldmark__17_640168798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d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 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anda Unica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640168798"/>
            <w:bookmarkStart w:id="37" w:name="__Fieldmark__18_640168798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:</w:t>
            </w:r>
          </w:p>
        </w:tc>
      </w:tr>
      <w:tr>
        <w:trPr/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autoSpaceDE w:val="false"/>
              <w:spacing w:lineRule="exact" w:line="275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c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fiscale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830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240" w:after="0"/>
              <w:ind w:left="102" w:right="36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n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: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cia</w:t>
            </w:r>
          </w:p>
        </w:tc>
      </w:tr>
      <w:tr>
        <w:trPr/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o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-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z w:val="16"/>
                <w:szCs w:val="16"/>
              </w:rPr>
              <w:t>l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640168798"/>
            <w:bookmarkStart w:id="39" w:name="__Fieldmark__19_640168798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t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u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640168798"/>
            <w:bookmarkStart w:id="41" w:name="__Fieldmark__20_640168798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l.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s.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.)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.IVA  </w:t>
            </w:r>
          </w:p>
        </w:tc>
      </w:tr>
      <w:tr>
        <w:trPr/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8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e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: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cia</w:t>
            </w:r>
          </w:p>
        </w:tc>
      </w:tr>
      <w:tr>
        <w:trPr/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o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-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.I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z w:val="16"/>
                <w:szCs w:val="16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2753"/>
        <w:gridCol w:w="3502"/>
        <w:gridCol w:w="522"/>
        <w:gridCol w:w="875"/>
        <w:gridCol w:w="1159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s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r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z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on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m</w:t>
            </w:r>
            <w:r>
              <w:rPr>
                <w:rFonts w:cs="Arial" w:ascii="Arial" w:hAnsi="Arial"/>
                <w:b/>
                <w:bCs/>
                <w:color w:val="FF0000"/>
                <w:spacing w:val="3"/>
                <w:position w:val="-1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u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)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ù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Colonnin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ogazio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o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bu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ipo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i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*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= 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 =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M =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=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b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o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zi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accessori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s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c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b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bu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640168798"/>
            <w:bookmarkStart w:id="43" w:name="__Fieldmark__21_640168798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ic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640168798"/>
            <w:bookmarkStart w:id="45" w:name="__Fieldmark__22_640168798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g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640168798"/>
            <w:bookmarkStart w:id="47" w:name="__Fieldmark__23_640168798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Po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640168798"/>
            <w:bookmarkStart w:id="49" w:name="__Fieldmark__24_640168798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640168798"/>
            <w:bookmarkStart w:id="51" w:name="__Fieldmark__25_640168798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e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640168798"/>
            <w:bookmarkStart w:id="53" w:name="__Fieldmark__26_640168798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640168798"/>
            <w:bookmarkStart w:id="55" w:name="__Fieldmark__27_640168798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fi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640168798"/>
            <w:bookmarkStart w:id="57" w:name="__Fieldmark__28_640168798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fi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neumati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640168798"/>
            <w:bookmarkStart w:id="59" w:name="__Fieldmark__29_640168798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pe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640168798"/>
            <w:bookmarkStart w:id="61" w:name="__Fieldmark__30_640168798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pe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640168798"/>
            <w:bookmarkStart w:id="63" w:name="__Fieldmark__31_640168798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640168798"/>
            <w:bookmarkStart w:id="65" w:name="__Fieldmark__32_640168798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640168798"/>
            <w:bookmarkStart w:id="67" w:name="__Fieldmark__33_640168798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640168798"/>
            <w:bookmarkStart w:id="69" w:name="__Fieldmark__34_640168798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c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g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640168798"/>
            <w:bookmarkStart w:id="71" w:name="__Fieldmark__35_640168798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t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640168798"/>
            <w:bookmarkStart w:id="73" w:name="__Fieldmark__36_640168798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)</w:t>
            </w:r>
          </w:p>
        </w:tc>
      </w:tr>
      <w:tr>
        <w:trPr>
          <w:trHeight w:val="10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zon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omun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640168798"/>
            <w:bookmarkStart w:id="75" w:name="__Fieldmark__37_640168798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: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stic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9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 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640168798"/>
            <w:bookmarkStart w:id="77" w:name="__Fieldmark__38_640168798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: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640168798"/>
            <w:bookmarkStart w:id="79" w:name="__Fieldmark__39_640168798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 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d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e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u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s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 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F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640168798"/>
            <w:bookmarkStart w:id="81" w:name="__Fieldmark__40_640168798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tività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6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b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il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imp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,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640168798"/>
            <w:bookmarkStart w:id="83" w:name="__Fieldmark__41_640168798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640168798"/>
            <w:bookmarkStart w:id="85" w:name="__Fieldmark__42_640168798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u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640168798"/>
            <w:bookmarkStart w:id="87" w:name="__Fieldmark__43_640168798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>is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640168798"/>
            <w:bookmarkStart w:id="89" w:name="__Fieldmark__44_640168798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104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zion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640168798"/>
            <w:bookmarkStart w:id="91" w:name="__Fieldmark__45_640168798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é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640168798"/>
            <w:bookmarkStart w:id="93" w:name="__Fieldmark__46_640168798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640168798"/>
            <w:bookmarkStart w:id="95" w:name="__Fieldmark__47_640168798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211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st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R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°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i.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)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i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57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)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 la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fic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n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6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)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42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1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)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tt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5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7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g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95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7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640168798"/>
            <w:bookmarkStart w:id="97" w:name="__Fieldmark__48_640168798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56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900" w:right="1060" w:gutter="0" w:header="397" w:top="920" w:footer="397" w:bottom="453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60" w:before="240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689"/>
        <w:gridCol w:w="812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4 –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g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0"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2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640168798"/>
            <w:bookmarkStart w:id="99" w:name="__Fieldmark__49_640168798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640168798"/>
            <w:bookmarkStart w:id="101" w:name="__Fieldmark__50_640168798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640168798"/>
            <w:bookmarkStart w:id="103" w:name="__Fieldmark__51_640168798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640168798"/>
            <w:bookmarkStart w:id="105" w:name="__Fieldmark__52_640168798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 ai sensi della Legge n° 565/196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640168798"/>
            <w:bookmarkStart w:id="107" w:name="__Fieldmark__53_640168798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640168798"/>
            <w:bookmarkStart w:id="109" w:name="__Fieldmark__54_640168798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48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tà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18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]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g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stici 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640168798"/>
            <w:bookmarkStart w:id="111" w:name="__Fieldmark__55_640168798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640168798"/>
            <w:bookmarkStart w:id="113" w:name="__Fieldmark__56_640168798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5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6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it-IT"/>
              </w:rPr>
            </w:r>
          </w:p>
        </w:tc>
      </w:tr>
    </w:tbl>
    <w:p>
      <w:pPr>
        <w:pStyle w:val="Didascalia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continuous"/>
      <w:pgSz w:w="11906" w:h="16838"/>
      <w:pgMar w:left="900" w:right="1060" w:gutter="0" w:header="397" w:top="920" w:footer="397" w:bottom="453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16"/>
        <w:lang w:val="it-IT"/>
      </w:rPr>
      <w:t>Sigla dell’interessato</w:t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5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16"/>
        <w:lang w:val="it-IT"/>
      </w:rPr>
      <w:t>Sigla dell’interessato</w:t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1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16"/>
        <w:lang w:val="it-IT"/>
      </w:rPr>
      <w:t>Sigla dell’interessato</w:t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0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16"/>
        <w:lang w:val="it-IT"/>
      </w:rPr>
      <w:t>Sigla dell’interessato</w:t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6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7:57:00Z</dcterms:created>
  <dc:creator>iole.marcellino</dc:creator>
  <dc:description/>
  <cp:keywords/>
  <dc:language>en-US</dc:language>
  <cp:lastModifiedBy>fabrizio.savagnone</cp:lastModifiedBy>
  <dcterms:modified xsi:type="dcterms:W3CDTF">2011-11-03T16:10:00Z</dcterms:modified>
  <cp:revision>5</cp:revision>
  <dc:subject/>
  <dc:title/>
</cp:coreProperties>
</file>