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6"/>
                <w:sz w:val="24"/>
                <w:szCs w:val="24"/>
                <w:lang w:val="it-IT"/>
              </w:rPr>
              <w:t>Taxi e Noleggio con conduc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position w:val="-6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lang w:val="it-IT"/>
              </w:rPr>
              <w:t>(Legge 15 gennaio 1992, n. 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position w:val="-6"/>
                <w:sz w:val="24"/>
                <w:szCs w:val="24"/>
                <w:lang w:val="it-IT"/>
              </w:rPr>
            </w:pPr>
            <w:r>
              <w:rPr>
                <w:rFonts w:eastAsia="Arial;Arial" w:cs="Arial;Arial" w:ascii="Arial;Arial" w:hAnsi="Arial;Arial"/>
                <w:position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lang w:val="it-IT"/>
              </w:rPr>
              <w:t>Legge 4 agosto 2006, n. 2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;Arial" w:hAnsi="Arial;Arial" w:cs="Arial;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lang w:val="it-IT"/>
              </w:rPr>
              <w:t>Legge n.14 del 27 febbraio 200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;Arial" w:hAnsi="Arial;Arial" w:cs="Arial;Arial"/>
          <w:iCs/>
          <w:sz w:val="16"/>
          <w:szCs w:val="16"/>
          <w:lang w:val="it-IT"/>
        </w:rPr>
      </w:pPr>
      <w:r>
        <w:rPr>
          <w:rFonts w:cs="Arial;Arial" w:ascii="Arial;Arial" w:hAnsi="Arial;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;Arial" w:hAnsi="Arial;Arial" w:cs="Arial;Arial"/>
          <w:iCs/>
          <w:sz w:val="16"/>
          <w:szCs w:val="16"/>
          <w:lang w:val="it-IT"/>
        </w:rPr>
      </w:pPr>
      <w:r>
        <w:rPr>
          <w:rFonts w:cs="Arial;Arial" w:ascii="Arial;Arial" w:hAnsi="Arial;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1053"/>
        <w:gridCol w:w="93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0"/>
                <w:szCs w:val="30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0"/>
                <w:szCs w:val="30"/>
                <w:lang w:val="it-IT" w:eastAsia="it-IT"/>
              </w:rPr>
              <w:t>2. Specifiche relative all’attività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1 – Tipologia di attività</w:t>
            </w: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0" w:name="__Fieldmark__0_76888716"/>
            <w:bookmarkStart w:id="1" w:name="__Fieldmark__0_76888716"/>
            <w:bookmarkEnd w:id="1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 xml:space="preserve">Autoservizio pubblico non di linea - TAXI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" w:name="__Fieldmark__1_76888716"/>
            <w:bookmarkStart w:id="3" w:name="__Fieldmark__1_76888716"/>
            <w:bookmarkEnd w:id="3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Noleggio con conducent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2 – Conformità alla programmazione dell’attivit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76888716"/>
            <w:bookmarkStart w:id="5" w:name="__Fieldmark__2_7688871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l sottoscritto dichiara di rispettare i criteri comunali di programmazione dell’attività di cui trattasi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rPr/>
            </w:pPr>
            <w:r>
              <w:rPr>
                <w:sz w:val="16"/>
                <w:szCs w:val="16"/>
              </w:rPr>
              <w:t xml:space="preserve">(per nuove attività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76888716"/>
            <w:bookmarkStart w:id="7" w:name="__Fieldmark__3_7688871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l sottoscritto è aggiudicatario del bando pubblico indetto dal Comune competente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stremi della comunicazione di aggiudicazione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rtare numero progressivo della vettura (Legge n° 21/1992, art. 12, comma 4 o 5):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3 – Specifiche del veicol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Marc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Modell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Targ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Telai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Alimentazion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Cavalli Fiscali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Color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N° posti (compreso il conducente) 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4 – Requisiti d’esercizi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8" w:name="__Fieldmark__4_76888716"/>
            <w:bookmarkStart w:id="9" w:name="__Fieldmark__4_76888716"/>
            <w:bookmarkEnd w:id="9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la Patente di gui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Categor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Numer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Rilasciata in dat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Dall’uffici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10" w:name="__Fieldmark__5_76888716"/>
            <w:bookmarkStart w:id="11" w:name="__Fieldmark__5_76888716"/>
            <w:bookmarkEnd w:id="1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3" w:hanging="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 Certificato di Abilitazione Professional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 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ti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N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De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12" w:name="__Fieldmark__6_76888716"/>
            <w:bookmarkStart w:id="13" w:name="__Fieldmark__6_76888716"/>
            <w:bookmarkEnd w:id="13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" w:hanging="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scritto nel Ruolo dei conducenti dei veicoli adibiti ad  autoservizi pubblici non di line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9"/>
        <w:gridCol w:w="773"/>
        <w:gridCol w:w="1589"/>
        <w:gridCol w:w="498"/>
        <w:gridCol w:w="636"/>
        <w:gridCol w:w="333"/>
        <w:gridCol w:w="3069"/>
        <w:gridCol w:w="1984"/>
      </w:tblGrid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;Arial" w:hAnsi="Arial;Arial" w:cs="Arial;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Provincia di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Al n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  <w:t>Dalla da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5 – Dati della rimessa (solo per noleggio con conducente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14" w:name="__Fieldmark__7_76888716"/>
            <w:bookmarkStart w:id="15" w:name="__Fieldmark__7_76888716"/>
            <w:bookmarkEnd w:id="15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16" w:name="__Fieldmark__8_76888716"/>
            <w:bookmarkStart w:id="17" w:name="__Fieldmark__8_76888716"/>
            <w:bookmarkEnd w:id="17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;Arial" w:ascii="Arial;Arial" w:hAnsi="Arial;Arial"/>
                <w:bCs/>
                <w:iCs/>
                <w:sz w:val="16"/>
                <w:szCs w:val="16"/>
                <w:lang w:val="it-IT"/>
              </w:rPr>
              <w:t>Il sottoscritto dichiara di avere la sede  o comunque la disponibilità di rimessa o di spazio adeguati a consentire il ricovero degli automezzi e la loro ordinaria manutenzione in questo comune, della seguente tipologi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6"/>
                <w:szCs w:val="16"/>
              </w:rPr>
              <w:t>2.5.1. – Autorimessa pubblic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18" w:name="__Fieldmark__9_76888716"/>
            <w:bookmarkStart w:id="19" w:name="__Fieldmark__9_76888716"/>
            <w:bookmarkEnd w:id="19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Il sottoscritto dichiara di avere la disponibilità permanente di n° parcheggi presso la seguente autorimessa pubblic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  <w:t>Via/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  <w:t>N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Denominazione rimessa: Indicare titolo di disponibilità degli spazi di sosta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0" w:name="__Fieldmark__10_76888716"/>
            <w:bookmarkStart w:id="21" w:name="__Fieldmark__10_76888716"/>
            <w:bookmarkEnd w:id="2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16"/>
                <w:szCs w:val="16"/>
              </w:rPr>
              <w:t>2.5.2. – Spazio su area pubblica</w:t>
            </w:r>
            <w:r>
              <w:rPr>
                <w:rFonts w:cs="Arial;Arial" w:ascii="Arial;Arial" w:hAnsi="Arial;Arial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  <w:t xml:space="preserve">Via/Piazz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  <w:t>N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Concessione di suolo pubblic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Del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2" w:name="__Fieldmark__11_76888716"/>
            <w:bookmarkStart w:id="23" w:name="__Fieldmark__11_76888716"/>
            <w:bookmarkEnd w:id="23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2.5.3. – Rimessa privata senza accesso del pubblic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4" w:name="__Fieldmark__12_76888716"/>
            <w:bookmarkStart w:id="25" w:name="__Fieldmark__12_76888716"/>
            <w:bookmarkEnd w:id="25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6" w:name="__Fieldmark__13_76888716"/>
            <w:bookmarkStart w:id="27" w:name="__Fieldmark__13_76888716"/>
            <w:bookmarkEnd w:id="27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28" w:name="__Fieldmark__14_76888716"/>
            <w:bookmarkStart w:id="29" w:name="__Fieldmark__14_76888716"/>
            <w:bookmarkEnd w:id="29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stremi dell’agibilità dei local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30" w:name="__Fieldmark__15_76888716"/>
            <w:bookmarkStart w:id="31" w:name="__Fieldmark__15_76888716"/>
            <w:bookmarkEnd w:id="3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Arial;Arial"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2.5.4. – Rimessa privata con accesso del pubblic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32" w:name="__Fieldmark__16_76888716"/>
            <w:bookmarkStart w:id="33" w:name="__Fieldmark__16_76888716"/>
            <w:bookmarkEnd w:id="33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34" w:name="__Fieldmark__17_76888716"/>
            <w:bookmarkStart w:id="35" w:name="__Fieldmark__17_76888716"/>
            <w:bookmarkEnd w:id="35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36" w:name="__Fieldmark__18_76888716"/>
            <w:bookmarkStart w:id="37" w:name="__Fieldmark__18_76888716"/>
            <w:bookmarkEnd w:id="37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stremi dell’agibilità dei locali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stremi dell’atto abilitativo per l’esercizio dell’attività di rimessa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38" w:name="__Fieldmark__19_76888716"/>
            <w:bookmarkStart w:id="39" w:name="__Fieldmark__19_76888716"/>
            <w:bookmarkEnd w:id="39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2.5.5. – Spazi di ormeggio per natant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dicare luogo di ormeggio e ricovero per natant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;Arial" w:hAnsi="Arial;Arial" w:cs="Arial;Arial"/>
                <w:i/>
                <w:i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;Arial"/>
                <w:i/>
                <w:iCs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Estremi della concession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 w:eastAsia="it-IT"/>
              </w:rPr>
              <w:t>2.6 – Dichiarazioni gener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20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40" w:name="__Fieldmark__20_76888716"/>
            <w:bookmarkStart w:id="41" w:name="__Fieldmark__20_76888716"/>
            <w:bookmarkEnd w:id="4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Non verranno svolte altre attività lavorative che limitino il regolare svolgimento del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42" w:name="__Fieldmark__21_76888716"/>
            <w:bookmarkStart w:id="43" w:name="__Fieldmark__21_76888716"/>
            <w:bookmarkEnd w:id="43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(per il servizio Taxi)  Il servizio verrà svolto nell’area comunale o comprensoriale di riferimento, utilizzando per la sosta gli stalli appositamente riser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85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44" w:name="__Fieldmark__22_76888716"/>
            <w:bookmarkStart w:id="45" w:name="__Fieldmark__22_76888716"/>
            <w:bookmarkEnd w:id="45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(per il servizio Taxi)  Il servizio verrà svolto personalmente dal sottoscritto, salvo avvalersi di collaboratori familiari e di sostituti alla guida nelle forme previste dalle leggi vig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46" w:name="__Fieldmark__23_76888716"/>
            <w:bookmarkStart w:id="47" w:name="__Fieldmark__23_76888716"/>
            <w:bookmarkEnd w:id="47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di essere proprietario del me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574" w:hanging="0"/>
              <w:jc w:val="center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48" w:name="__Fieldmark__24_76888716"/>
            <w:bookmarkStart w:id="49" w:name="__Fieldmark__24_76888716"/>
            <w:bookmarkEnd w:id="49"/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di avere la piena disponibilità del mezzo, in qua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50" w:name="__Fieldmark__25_76888716"/>
            <w:bookmarkStart w:id="51" w:name="__Fieldmark__25_76888716"/>
            <w:bookmarkEnd w:id="5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;Arial" w:hAnsi="Arial;Arial" w:cs="Arial;Arial"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it-IT"/>
              </w:rPr>
              <w:t>Di non trovarsi nelle condizioni di incompatibilità e divieto di cumulo di licenze èrevistedalle norme vig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18"/>
                <w:szCs w:val="18"/>
              </w:rPr>
              <w:t>2.7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18"/>
                <w:szCs w:val="18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5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lleg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5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0" w:right="2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</w:t>
            </w:r>
            <w:r>
              <w:rPr>
                <w:rFonts w:cs="Arial;Arial" w:ascii="Arial;Arial" w:hAnsi="Arial;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ento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52" w:name="__Fieldmark__26_76888716"/>
            <w:bookmarkStart w:id="53" w:name="__Fieldmark__26_76888716"/>
            <w:bookmarkEnd w:id="53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54" w:name="__Fieldmark__27_76888716"/>
            <w:bookmarkStart w:id="55" w:name="__Fieldmark__27_76888716"/>
            <w:bookmarkEnd w:id="55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da relat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a tipologi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 int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nt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posto (ap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ura/subin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sso/tr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eriment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/ecc.)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i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56" w:name="__Fieldmark__28_76888716"/>
            <w:bookmarkStart w:id="57" w:name="__Fieldmark__28_76888716"/>
            <w:bookmarkEnd w:id="57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58" w:name="__Fieldmark__29_76888716"/>
            <w:bookmarkStart w:id="59" w:name="__Fieldmark__29_76888716"/>
            <w:bookmarkEnd w:id="59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da di d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hiara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ne del possesso dei requ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iti antimafi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ai sensi della Legge 565/1965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60" w:name="__Fieldmark__30_76888716"/>
            <w:bookmarkStart w:id="61" w:name="__Fieldmark__30_76888716"/>
            <w:bookmarkEnd w:id="61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62" w:name="__Fieldmark__31_76888716"/>
            <w:bookmarkStart w:id="63" w:name="__Fieldmark__31_76888716"/>
            <w:bookmarkEnd w:id="63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 ident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à in cors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 validità 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ognuna delle</w:t>
            </w:r>
            <w:r>
              <w:rPr>
                <w:rFonts w:cs="Arial;Arial" w:ascii="Arial;Arial" w:hAnsi="Arial;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sone che re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no e s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ttoscrivono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chiara</w:t>
            </w:r>
            <w:r>
              <w:rPr>
                <w:rFonts w:cs="Arial;Arial" w:ascii="Arial;Arial" w:hAnsi="Arial;Arial"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on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64" w:name="__Fieldmark__32_76888716"/>
            <w:bookmarkStart w:id="65" w:name="__Fieldmark__32_76888716"/>
            <w:bookmarkEnd w:id="65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separate"/>
            </w:r>
            <w:bookmarkStart w:id="66" w:name="__Fieldmark__33_76888716"/>
            <w:bookmarkStart w:id="67" w:name="__Fieldmark__33_76888716"/>
            <w:bookmarkEnd w:id="67"/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eastAsia="it-IT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aso di citta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i extr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munitari, fot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i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alido perm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so di s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13" w:hanging="0"/>
              <w:jc w:val="right"/>
              <w:rPr>
                <w:rFonts w:ascii="Arial;Arial" w:hAnsi="Arial;Arial" w:cs="Arial;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-107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;Arial" w:hAnsi="Arial;Arial" w:cs="Arial;Arial"/>
          <w:color w:val="000000"/>
          <w:sz w:val="15"/>
          <w:szCs w:val="15"/>
        </w:rPr>
      </w:pPr>
      <w:r>
        <w:rPr>
          <w:rFonts w:cs="Arial;Arial" w:ascii="Arial;Arial" w:hAnsi="Arial;Arial"/>
          <w:color w:val="000000"/>
          <w:sz w:val="15"/>
          <w:szCs w:val="15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;Arial" w:ascii="Arial;Arial" w:hAnsi="Arial;Arial"/>
        <w:i/>
        <w:sz w:val="16"/>
        <w:lang w:val="it-IT"/>
      </w:rPr>
      <w:t>Sigla dell’interessato</w:t>
      <w:tab/>
      <w:tab/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3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;Arial" w:ascii="Arial;Arial" w:hAnsi="Arial;Arial"/>
        <w:i/>
        <w:sz w:val="16"/>
        <w:lang w:val="it-IT"/>
      </w:rPr>
      <w:t>Sigla dell’interessato</w:t>
      <w:tab/>
      <w:tab/>
      <w:t xml:space="preserve">Pag </w:t>
    </w:r>
    <w:r>
      <w:rPr>
        <w:rFonts w:cs="Arial;Arial" w:ascii="Arial;Arial" w:hAnsi="Arial;Arial"/>
        <w:i/>
        <w:sz w:val="16"/>
        <w:lang w:val="it-IT"/>
      </w:rPr>
      <w:fldChar w:fldCharType="begin"/>
    </w:r>
    <w:r>
      <w:rPr>
        <w:sz w:val="16"/>
        <w:i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rFonts w:cs="Arial;Arial" w:ascii="Arial;Arial" w:hAnsi="Arial;Arial"/>
        <w:lang w:val="it-IT"/>
      </w:rPr>
      <w:fldChar w:fldCharType="separate"/>
    </w:r>
    <w:r>
      <w:rPr>
        <w:sz w:val="16"/>
        <w:i/>
        <w:rFonts w:cs="Arial;Arial" w:ascii="Arial;Arial" w:hAnsi="Arial;Arial"/>
        <w:lang w:val="it-IT"/>
      </w:rPr>
      <w:t>1</w:t>
    </w:r>
    <w:r>
      <w:rPr>
        <w:sz w:val="16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93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4:00Z</dcterms:created>
  <dc:creator/>
  <dc:description/>
  <cp:keywords/>
  <dc:language>en-US</dc:language>
  <cp:lastModifiedBy>fabrizio.savagnone</cp:lastModifiedBy>
  <dcterms:modified xsi:type="dcterms:W3CDTF">2011-10-28T12:46:00Z</dcterms:modified>
  <cp:revision>13</cp:revision>
  <dc:subject/>
  <dc:title/>
</cp:coreProperties>
</file>