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Acconciatori – estetisti e affini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gge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4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bra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963, n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61;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gge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 xml:space="preserve">7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gos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005, n. 1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4; Le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ge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4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n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990, n.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1;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g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 xml:space="preserve">2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pr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007,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n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4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Arial;Arial" w:ascii="Arial;Arial" w:hAnsi="Arial;Arial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;Arial" w:ascii="Arial;Arial" w:hAnsi="Arial;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3967380722"/>
            <w:bookmarkStart w:id="1" w:name="__Fieldmark__0_396738072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c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3967380722"/>
            <w:bookmarkStart w:id="3" w:name="__Fieldmark__1_396738072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ti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3967380722"/>
            <w:bookmarkStart w:id="5" w:name="__Fieldmark__2_396738072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3967380722"/>
            <w:bookmarkStart w:id="7" w:name="__Fieldmark__3_396738072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pec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i seg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mp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3967380722"/>
            <w:bookmarkStart w:id="9" w:name="__Fieldmark__4_3967380722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d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g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3967380722"/>
            <w:bookmarkStart w:id="11" w:name="__Fieldmark__5_3967380722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3967380722"/>
            <w:bookmarkStart w:id="13" w:name="__Fieldmark__6_3967380722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.C.I.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3967380722"/>
            <w:bookmarkStart w:id="15" w:name="__Fieldmark__7_3967380722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8_3967380722"/>
            <w:bookmarkStart w:id="17" w:name="__Fieldmark__8_3967380722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9_3967380722"/>
            <w:bookmarkStart w:id="19" w:name="__Fieldmark__9_3967380722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d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g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0_3967380722"/>
            <w:bookmarkStart w:id="21" w:name="__Fieldmark__10_3967380722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1_3967380722"/>
            <w:bookmarkStart w:id="23" w:name="__Fieldmark__11_3967380722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2_3967380722"/>
            <w:bookmarkStart w:id="25" w:name="__Fieldmark__12_396738072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3_3967380722"/>
            <w:bookmarkStart w:id="27" w:name="__Fieldmark__13_3967380722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 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4_3967380722"/>
            <w:bookmarkStart w:id="29" w:name="__Fieldmark__14_3967380722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g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5_3967380722"/>
            <w:bookmarkStart w:id="31" w:name="__Fieldmark__15_3967380722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6_3967380722"/>
            <w:bookmarkStart w:id="33" w:name="__Fieldmark__16_3967380722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.C.I.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7_3967380722"/>
            <w:bookmarkStart w:id="35" w:name="__Fieldmark__17_3967380722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8_3967380722"/>
            <w:bookmarkStart w:id="37" w:name="__Fieldmark__18_3967380722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 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9_3967380722"/>
            <w:bookmarkStart w:id="39" w:name="__Fieldmark__19_3967380722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g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0_3967380722"/>
            <w:bookmarkStart w:id="41" w:name="__Fieldmark__20_3967380722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1_3967380722"/>
            <w:bookmarkStart w:id="43" w:name="__Fieldmark__21_3967380722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2_3967380722"/>
            <w:bookmarkStart w:id="45" w:name="__Fieldmark__22_3967380722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3_3967380722"/>
            <w:bookmarkStart w:id="47" w:name="__Fieldmark__23_3967380722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 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 po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/>
                <w:sz w:val="24"/>
                <w:szCs w:val="24"/>
                <w:lang w:val="it-IT"/>
              </w:rPr>
            </w:r>
          </w:p>
          <w:p>
            <w:pPr>
              <w:pStyle w:val="Default"/>
              <w:ind w:left="113" w:right="57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portare di seguito l’elenco dei responsabili tecnici della sede dell’impresa di cui trattasi, tenendo presente che:</w:t>
            </w:r>
          </w:p>
          <w:p>
            <w:pPr>
              <w:pStyle w:val="Default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Per ogni sede dell’impresa deve essere designato, nella persona del titolare, di un socio partecipante al lavoro, di un familiare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oadiuvante o di un dipendente dell’impresa, almeno un responsabile tecnico in possesso della qualificazione professionale. Il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sponsabile tecnico garantisce la propria presenza durante lo svolgimento dell’attività.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In ogni caso, tutti i soci ed i dipendenti che esercitano professionalmente l’attività devono essere in possesso della qualificazione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ale.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>Per le ditte artigiane, la designazione dei responsabili tecnici deve essere compatibile con la natura artigiana delle stesse, secondo la definizione della Legge n° 443/1985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</w:rPr>
              <w:t>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4_3967380722"/>
            <w:bookmarkStart w:id="49" w:name="__Fieldmark__24_3967380722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25_3967380722"/>
            <w:bookmarkStart w:id="51" w:name="__Fieldmark__25_3967380722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26_3967380722"/>
            <w:bookmarkStart w:id="53" w:name="__Fieldmark__26_3967380722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27_3967380722"/>
            <w:bookmarkStart w:id="55" w:name="__Fieldmark__27_3967380722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6" w:name="__Fieldmark__28_3967380722"/>
            <w:bookmarkStart w:id="57" w:name="__Fieldmark__28_3967380722"/>
            <w:bookmarkEnd w:id="5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8" w:name="__Fieldmark__29_3967380722"/>
            <w:bookmarkStart w:id="59" w:name="__Fieldmark__29_3967380722"/>
            <w:bookmarkEnd w:id="5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0" w:name="__Fieldmark__30_3967380722"/>
            <w:bookmarkStart w:id="61" w:name="__Fieldmark__30_3967380722"/>
            <w:bookmarkEnd w:id="6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31_3967380722"/>
            <w:bookmarkStart w:id="63" w:name="__Fieldmark__31_3967380722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</w:rPr>
              <w:t>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32_3967380722"/>
            <w:bookmarkStart w:id="65" w:name="__Fieldmark__32_3967380722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33_3967380722"/>
            <w:bookmarkStart w:id="67" w:name="__Fieldmark__33_3967380722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34_3967380722"/>
            <w:bookmarkStart w:id="69" w:name="__Fieldmark__34_3967380722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35_3967380722"/>
            <w:bookmarkStart w:id="71" w:name="__Fieldmark__35_3967380722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a</w:t>
            </w:r>
            <w:r>
              <w:rPr>
                <w:rFonts w:cs="Arial;Arial" w:ascii="Arial;Arial" w:hAnsi="Arial;Arial"/>
                <w:sz w:val="16"/>
                <w:szCs w:val="16"/>
              </w:rPr>
              <w:t>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36_3967380722"/>
            <w:bookmarkStart w:id="73" w:name="__Fieldmark__36_3967380722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37_3967380722"/>
            <w:bookmarkStart w:id="75" w:name="__Fieldmark__37_3967380722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38_3967380722"/>
            <w:bookmarkStart w:id="77" w:name="__Fieldmark__38_3967380722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39_3967380722"/>
            <w:bookmarkStart w:id="79" w:name="__Fieldmark__39_3967380722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40_3967380722"/>
            <w:bookmarkStart w:id="81" w:name="__Fieldmark__40_3967380722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41_3967380722"/>
            <w:bookmarkStart w:id="83" w:name="__Fieldmark__41_3967380722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 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42_3967380722"/>
            <w:bookmarkStart w:id="85" w:name="__Fieldmark__42_3967380722"/>
            <w:bookmarkEnd w:id="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43_3967380722"/>
            <w:bookmarkStart w:id="87" w:name="__Fieldmark__43_3967380722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44_3967380722"/>
            <w:bookmarkStart w:id="89" w:name="__Fieldmark__44_3967380722"/>
            <w:bookmarkEnd w:id="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45_3967380722"/>
            <w:bookmarkStart w:id="91" w:name="__Fieldmark__45_3967380722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s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46_3967380722"/>
            <w:bookmarkStart w:id="93" w:name="__Fieldmark__46_3967380722"/>
            <w:bookmarkEnd w:id="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47_3967380722"/>
            <w:bookmarkStart w:id="95" w:name="__Fieldmark__47_3967380722"/>
            <w:bookmarkEnd w:id="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48_3967380722"/>
            <w:bookmarkStart w:id="97" w:name="__Fieldmark__48_3967380722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49_3967380722"/>
            <w:bookmarkStart w:id="99" w:name="__Fieldmark__49_3967380722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50_3967380722"/>
            <w:bookmarkStart w:id="101" w:name="__Fieldmark__50_3967380722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51_3967380722"/>
            <w:bookmarkStart w:id="103" w:name="__Fieldmark__51_3967380722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–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4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52_3967380722"/>
            <w:bookmarkStart w:id="105" w:name="__Fieldmark__52_3967380722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53_3967380722"/>
            <w:bookmarkStart w:id="107" w:name="__Fieldmark__53_3967380722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54_3967380722"/>
            <w:bookmarkStart w:id="109" w:name="__Fieldmark__54_3967380722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55_3967380722"/>
            <w:bookmarkStart w:id="111" w:name="__Fieldmark__55_3967380722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57" w:hanging="0"/>
        <w:rPr>
          <w:rFonts w:ascii="Arial;Arial" w:hAnsi="Arial;Arial" w:cs="Arial;Arial"/>
          <w:color w:val="000000"/>
          <w:sz w:val="16"/>
          <w:szCs w:val="16"/>
          <w:lang w:val="it-IT"/>
        </w:rPr>
      </w:pPr>
      <w:r>
        <w:rPr>
          <w:rFonts w:cs="Arial;Arial" w:ascii="Arial;Arial" w:hAnsi="Arial;Arial"/>
          <w:color w:val="000000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S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la</w:t>
    </w:r>
    <w:r>
      <w:rPr>
        <w:rFonts w:cs="Arial;Arial" w:ascii="Arial;Arial" w:hAnsi="Arial;Arial"/>
        <w:i/>
        <w:iCs/>
        <w:spacing w:val="1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</w:rPr>
      <w:t>de</w:t>
    </w:r>
    <w:r>
      <w:rPr>
        <w:rFonts w:cs="Arial;Arial" w:ascii="Arial;Arial" w:hAnsi="Arial;Arial"/>
        <w:i/>
        <w:iCs/>
        <w:sz w:val="16"/>
        <w:szCs w:val="16"/>
      </w:rPr>
      <w:t>ll'i</w:t>
    </w:r>
    <w:r>
      <w:rPr>
        <w:rFonts w:cs="Arial;Arial" w:ascii="Arial;Arial" w:hAnsi="Arial;Arial"/>
        <w:i/>
        <w:iCs/>
        <w:spacing w:val="-1"/>
        <w:sz w:val="16"/>
        <w:szCs w:val="16"/>
      </w:rPr>
      <w:t>n</w:t>
    </w:r>
    <w:r>
      <w:rPr>
        <w:rFonts w:cs="Arial;Arial" w:ascii="Arial;Arial" w:hAnsi="Arial;Arial"/>
        <w:i/>
        <w:iCs/>
        <w:spacing w:val="2"/>
        <w:sz w:val="16"/>
        <w:szCs w:val="16"/>
      </w:rPr>
      <w:t>t</w:t>
    </w:r>
    <w:r>
      <w:rPr>
        <w:rFonts w:cs="Arial;Arial" w:ascii="Arial;Arial" w:hAnsi="Arial;Arial"/>
        <w:i/>
        <w:iCs/>
        <w:spacing w:val="-1"/>
        <w:sz w:val="16"/>
        <w:szCs w:val="16"/>
      </w:rPr>
      <w:t>e</w:t>
    </w:r>
    <w:r>
      <w:rPr>
        <w:rFonts w:cs="Arial;Arial" w:ascii="Arial;Arial" w:hAnsi="Arial;Arial"/>
        <w:i/>
        <w:iCs/>
        <w:spacing w:val="1"/>
        <w:sz w:val="16"/>
        <w:szCs w:val="16"/>
      </w:rPr>
      <w:t>r</w:t>
    </w:r>
    <w:r>
      <w:rPr>
        <w:rFonts w:cs="Arial;Arial" w:ascii="Arial;Arial" w:hAnsi="Arial;Arial"/>
        <w:i/>
        <w:iCs/>
        <w:spacing w:val="-1"/>
        <w:sz w:val="16"/>
        <w:szCs w:val="16"/>
      </w:rPr>
      <w:t>e</w:t>
    </w:r>
    <w:r>
      <w:rPr>
        <w:rFonts w:cs="Arial;Arial" w:ascii="Arial;Arial" w:hAnsi="Arial;Arial"/>
        <w:i/>
        <w:iCs/>
        <w:sz w:val="16"/>
        <w:szCs w:val="16"/>
      </w:rPr>
      <w:t>ss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z w:val="16"/>
        <w:szCs w:val="16"/>
      </w:rPr>
      <w:t>t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S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la</w:t>
    </w:r>
    <w:r>
      <w:rPr>
        <w:rFonts w:cs="Arial;Arial" w:ascii="Arial;Arial" w:hAnsi="Arial;Arial"/>
        <w:i/>
        <w:iCs/>
        <w:spacing w:val="1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</w:rPr>
      <w:t>de</w:t>
    </w:r>
    <w:r>
      <w:rPr>
        <w:rFonts w:cs="Arial;Arial" w:ascii="Arial;Arial" w:hAnsi="Arial;Arial"/>
        <w:i/>
        <w:iCs/>
        <w:sz w:val="16"/>
        <w:szCs w:val="16"/>
      </w:rPr>
      <w:t>ll'i</w:t>
    </w:r>
    <w:r>
      <w:rPr>
        <w:rFonts w:cs="Arial;Arial" w:ascii="Arial;Arial" w:hAnsi="Arial;Arial"/>
        <w:i/>
        <w:iCs/>
        <w:spacing w:val="-1"/>
        <w:sz w:val="16"/>
        <w:szCs w:val="16"/>
      </w:rPr>
      <w:t>n</w:t>
    </w:r>
    <w:r>
      <w:rPr>
        <w:rFonts w:cs="Arial;Arial" w:ascii="Arial;Arial" w:hAnsi="Arial;Arial"/>
        <w:i/>
        <w:iCs/>
        <w:spacing w:val="2"/>
        <w:sz w:val="16"/>
        <w:szCs w:val="16"/>
      </w:rPr>
      <w:t>t</w:t>
    </w:r>
    <w:r>
      <w:rPr>
        <w:rFonts w:cs="Arial;Arial" w:ascii="Arial;Arial" w:hAnsi="Arial;Arial"/>
        <w:i/>
        <w:iCs/>
        <w:spacing w:val="-1"/>
        <w:sz w:val="16"/>
        <w:szCs w:val="16"/>
      </w:rPr>
      <w:t>e</w:t>
    </w:r>
    <w:r>
      <w:rPr>
        <w:rFonts w:cs="Arial;Arial" w:ascii="Arial;Arial" w:hAnsi="Arial;Arial"/>
        <w:i/>
        <w:iCs/>
        <w:spacing w:val="1"/>
        <w:sz w:val="16"/>
        <w:szCs w:val="16"/>
      </w:rPr>
      <w:t>r</w:t>
    </w:r>
    <w:r>
      <w:rPr>
        <w:rFonts w:cs="Arial;Arial" w:ascii="Arial;Arial" w:hAnsi="Arial;Arial"/>
        <w:i/>
        <w:iCs/>
        <w:spacing w:val="-1"/>
        <w:sz w:val="16"/>
        <w:szCs w:val="16"/>
      </w:rPr>
      <w:t>e</w:t>
    </w:r>
    <w:r>
      <w:rPr>
        <w:rFonts w:cs="Arial;Arial" w:ascii="Arial;Arial" w:hAnsi="Arial;Arial"/>
        <w:i/>
        <w:iCs/>
        <w:sz w:val="16"/>
        <w:szCs w:val="16"/>
      </w:rPr>
      <w:t>ss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z w:val="16"/>
        <w:szCs w:val="16"/>
      </w:rPr>
      <w:t>t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/>
  <dc:description/>
  <cp:keywords/>
  <dc:language>en-US</dc:language>
  <cp:lastModifiedBy>fabrizio.savagnone</cp:lastModifiedBy>
  <dcterms:modified xsi:type="dcterms:W3CDTF">2011-10-28T12:53:00Z</dcterms:modified>
  <cp:revision>14</cp:revision>
  <dc:subject/>
  <dc:title/>
</cp:coreProperties>
</file>