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560"/>
      </w:tblGrid>
      <w:tr>
        <w:trPr>
          <w:trHeight w:val="283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Agenzie di Viaggio e Turism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73"/>
        <w:gridCol w:w="126"/>
        <w:gridCol w:w="351"/>
        <w:gridCol w:w="1592"/>
        <w:gridCol w:w="1555"/>
        <w:gridCol w:w="481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trattasi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1422778461"/>
            <w:bookmarkStart w:id="1" w:name="__Fieldmark__0_1422778461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nz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1422778461"/>
            <w:bookmarkStart w:id="3" w:name="__Fieldmark__1_1422778461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liale/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ursale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genz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nte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bi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incipal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pertu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agenz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in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nz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tagionalità dell’eserc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1422778461"/>
            <w:bookmarkStart w:id="5" w:name="__Fieldmark__2_1422778461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1422778461"/>
            <w:bookmarkStart w:id="7" w:name="__Fieldmark__3_1422778461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o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Direttore tecnico dell’age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 di viagg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1422778461"/>
            <w:bookmarkStart w:id="9" w:name="__Fieldmark__4_1422778461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il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8: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 confer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0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1422778461"/>
            <w:bookmarkStart w:id="11" w:name="__Fieldmark__5_1422778461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ova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zza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genz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diret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aric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conferi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1422778461"/>
            <w:bookmarkStart w:id="13" w:name="__Fieldmark__6_1422778461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r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lizz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golar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or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genz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vv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sm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estiv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P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1422778461"/>
            <w:bookmarkStart w:id="15" w:name="__Fieldmark__7_1422778461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nziar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ercizi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,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tat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t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 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ità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1422778461"/>
            <w:bookmarkStart w:id="17" w:name="__Fieldmark__8_1422778461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rta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omina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nz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r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t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regio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lian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enz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itor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1422778461"/>
            <w:bookmarkStart w:id="19" w:name="__Fieldmark__9_1422778461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rs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ottoscriv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ovv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ccursale)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idon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ativa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1422778461"/>
            <w:bookmarkStart w:id="21" w:name="__Fieldmark__10_1422778461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nars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posit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zional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pubblica ovv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a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 esen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sia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n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pulare fi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sio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ncaria 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pari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eur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1422778461"/>
            <w:bookmarkStart w:id="23" w:name="__Fieldmark__11_1422778461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sottoscritto dichiara di essere consapevole che il versamento della cauzione (o la stipula della fideiussione) e la sottoscrizione della polizza assicurativa costituiscono condizioni indispensabili per il materiale esercizio dell’attività. La documentazione comprovante l’avvenuto adempimento degli obblighi di cui sopra deve essere tempestivamente trasmessa allo Sportello Unico competente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Iscriz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e al regi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regiona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lle a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e 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gg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 n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izzazion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ciz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ggi,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1422778461"/>
            <w:bookmarkStart w:id="25" w:name="__Fieldmark__12_1422778461"/>
            <w:bookmarkEnd w:id="2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1422778461"/>
            <w:bookmarkStart w:id="27" w:name="__Fieldmark__13_1422778461"/>
            <w:bookmarkEnd w:id="2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1422778461"/>
            <w:bookmarkStart w:id="29" w:name="__Fieldmark__14_1422778461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1422778461"/>
            <w:bookmarkStart w:id="31" w:name="__Fieldmark__15_1422778461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4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17" w:firstLine="44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.: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.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lat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1422778461"/>
            <w:bookmarkStart w:id="33" w:name="__Fieldmark__16_1422778461"/>
            <w:bookmarkEnd w:id="3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1422778461"/>
            <w:bookmarkStart w:id="35" w:name="__Fieldmark__17_1422778461"/>
            <w:bookmarkEnd w:id="3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 ai sensi della Legge n° 565/196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3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1422778461"/>
            <w:bookmarkStart w:id="37" w:name="__Fieldmark__18_1422778461"/>
            <w:bookmarkEnd w:id="3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1422778461"/>
            <w:bookmarkStart w:id="39" w:name="__Fieldmark__19_1422778461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igna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8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1422778461"/>
            <w:bookmarkStart w:id="41" w:name="__Fieldmark__20_1422778461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1422778461"/>
            <w:bookmarkStart w:id="43" w:name="__Fieldmark__21_1422778461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t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red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r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i operat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edent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1422778461"/>
            <w:bookmarkStart w:id="45" w:name="__Fieldmark__22_1422778461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1422778461"/>
            <w:bookmarkStart w:id="47" w:name="__Fieldmark__23_1422778461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-illustrativa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al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99"/>
        <w:gridCol w:w="83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1422778461"/>
            <w:bookmarkStart w:id="49" w:name="__Fieldmark__24_1422778461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1422778461"/>
            <w:bookmarkStart w:id="51" w:name="__Fieldmark__25_1422778461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3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isten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 abilita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1422778461"/>
            <w:bookmarkStart w:id="53" w:name="__Fieldmark__26_1422778461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1422778461"/>
            <w:bookmarkStart w:id="55" w:name="__Fieldmark__27_1422778461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]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origi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ché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mente intervenu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</w: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</w:r>
    <w:r>
      <w:rPr>
        <w:rFonts w:cs="Arial" w:ascii="Arial" w:hAnsi="Arial"/>
        <w:sz w:val="16"/>
        <w:lang w:val="it-IT"/>
      </w:rPr>
      <w:tab/>
      <w:tab/>
    </w:r>
    <w:r>
      <w:rPr>
        <w:rFonts w:cs="Arial" w:ascii="Arial" w:hAnsi="Arial"/>
        <w:i/>
        <w:sz w:val="16"/>
        <w:lang w:val="it-IT"/>
      </w:rPr>
      <w:t>Pag</w:t>
    </w:r>
    <w:r>
      <w:rPr>
        <w:rFonts w:cs="Arial" w:ascii="Arial" w:hAnsi="Arial"/>
        <w:sz w:val="16"/>
        <w:lang w:val="it-IT"/>
      </w:rPr>
      <w:t xml:space="preserve">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1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5:00Z</dcterms:created>
  <dc:creator/>
  <dc:description/>
  <cp:keywords/>
  <dc:language>en-US</dc:language>
  <cp:lastModifiedBy>fabrizio.savagnone</cp:lastModifiedBy>
  <dcterms:modified xsi:type="dcterms:W3CDTF">2011-11-03T16:14:00Z</dcterms:modified>
  <cp:revision>19</cp:revision>
  <dc:subject/>
  <dc:title/>
</cp:coreProperties>
</file>