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  <w:t>B-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16"/>
              </w:rPr>
              <w:t>Autoscuole e scuole naut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  <w:t>D.Lgs. n° 285/1992 – D.P.R. n° 495/1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  <w:t>D.M. n° 317/1995 – D.P.R. n° 431/1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  <w:t>D.M. n° 146/2008, Eventuali Regolament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  <w:t>Provinciali</w:t>
            </w:r>
            <w:r>
              <w:rPr>
                <w:rFonts w:cs="Arial" w:ascii="Arial" w:hAnsi="Arial"/>
                <w:i/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5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N.B: Il seguente modello deve essere inviato, a cura del SUAP, alla Provincia competente, nonché alla Motorizzazione Civile o alla Capitaneria di Porto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6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56"/>
        <w:gridCol w:w="557"/>
        <w:gridCol w:w="802"/>
        <w:gridCol w:w="2770"/>
        <w:gridCol w:w="973"/>
        <w:gridCol w:w="876"/>
        <w:gridCol w:w="509"/>
        <w:gridCol w:w="1630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e e cognom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i dati anagrafici completi sono contenut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Tipologia dell’attività</w:t>
            </w:r>
          </w:p>
        </w:tc>
      </w:tr>
      <w:tr>
        <w:trPr/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42190150"/>
            <w:bookmarkStart w:id="1" w:name="__Fieldmark__0_31421901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scuol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42190150"/>
            <w:bookmarkStart w:id="3" w:name="__Fieldmark__1_314219015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conseguimento della patente di guida di categoria A-B-C-D-E e patenti speciali A-B-C-D, relativi esami di revisione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rtificato di abilitazione professionale (CAP)</w:t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42190150"/>
            <w:bookmarkStart w:id="5" w:name="__Fieldmark__2_314219015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conseguimento della patente di guida di categoria A-B e patenti speciali A-B e relativi esami di revisione</w:t>
            </w:r>
          </w:p>
        </w:tc>
      </w:tr>
      <w:tr>
        <w:trPr/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42190150"/>
            <w:bookmarkStart w:id="7" w:name="__Fieldmark__3_314219015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42190150"/>
            <w:bookmarkStart w:id="9" w:name="__Fieldmark__4_314219015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é st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42190150"/>
            <w:bookmarkStart w:id="11" w:name="__Fieldmark__5_314219015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 un’autoscu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lo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 preesistenti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42190150"/>
            <w:bookmarkStart w:id="13" w:name="__Fieldmark__6_314219015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conseguimento di patenti di categoria A, di cui all’art. 25 del D.P.R. n° 146/2008, per comando e condotta 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anti e unità da diporto entro le 12 miglia dalla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42190150"/>
            <w:bookmarkStart w:id="15" w:name="__Fieldmark__7_314219015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conseguimento di patenti di categoria A, di cui all’art. 25 del D.P.R. n° 146/2008, per comando e condotta 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anti e unità da diporto senza alcun limite di distanza dalla costa</w:t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firstLine="2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42190150"/>
            <w:bookmarkStart w:id="17" w:name="__Fieldmark__8_314219015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conseguimento di patenti di categoria B, di cui all’art. 26 del D.P.R. n° 146/2008, per comando e condotta 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dipor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Sede principale e altre sedi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se tratta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42190150"/>
            <w:bookmarkStart w:id="19" w:name="__Fieldmark__9_314219015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 sede dell’autoscuola o scuola nautica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42190150"/>
            <w:bookmarkStart w:id="21" w:name="__Fieldmark__10_314219015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ura 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secondaria di 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utoscuola/scuola nautica già esistente, il cui responsabile didattico è: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nome: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responsabile didattico indicato a lato deve compilare il modello allegato D9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: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 di 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 secondaria, riporta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guito i da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a sede principale della medesima scuola: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e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diriz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bilitativo n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te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so di sede secondaria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porta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seguito i dati delle ulteriori sedi secondarie della mede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scuola: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e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diriz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bilitativo n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t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te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nominazione dell’autoscuola o scuola naut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denominazio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scuol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Compartimento marittimo di riferiment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(solo per scuole nautich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zioni pratiche e le prove d’esame saranno effettuat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i Compartiment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ttimi sotto specificati:</w:t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patenti entro le 12 miglia: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patenti oltre le 12 miglia: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patenti per navi da diporto: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57"/>
        <w:gridCol w:w="195"/>
        <w:gridCol w:w="4125"/>
        <w:gridCol w:w="58"/>
        <w:gridCol w:w="356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ettaglio dei soci e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elle mansion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Elenco degli ulteriori soci aventi la legale rappresentanz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 che, oltre a sé stesso, gli ulterior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 aventi poteri di rappresentanza legale della società sono: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alifica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 Nom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sottoscrittore della presente dichiarazione, nonché ognuno degli ulteriori soci sopra indicati, dovranno compilare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delli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3 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Insegnanti di teori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mansioni di insegnante di teoria saranno svolte dai soggetti di seguito indicati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tenti stradal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tenti nautich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 Nom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42190150"/>
            <w:bookmarkStart w:id="23" w:name="__Fieldmark__11_314219015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42190150"/>
            <w:bookmarkStart w:id="25" w:name="__Fieldmark__12_314219015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42190150"/>
            <w:bookmarkStart w:id="27" w:name="__Fieldmark__13_314219015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42190150"/>
            <w:bookmarkStart w:id="29" w:name="__Fieldmark__14_314219015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42190150"/>
            <w:bookmarkStart w:id="31" w:name="__Fieldmark__15_314219015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42190150"/>
            <w:bookmarkStart w:id="33" w:name="__Fieldmark__16_314219015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42190150"/>
            <w:bookmarkStart w:id="35" w:name="__Fieldmark__17_314219015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42190150"/>
            <w:bookmarkStart w:id="37" w:name="__Fieldmark__18_314219015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ascuno degli insegnanti di teoria sopra indicati dovrà compilare il modello 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Istrutt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 le mansioni di istruttore saranno svolte dai soggetti di seguito indicati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tenti stradal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tenti nautich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 Nom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42190150"/>
            <w:bookmarkStart w:id="39" w:name="__Fieldmark__19_314219015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42190150"/>
            <w:bookmarkStart w:id="41" w:name="__Fieldmark__20_314219015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42190150"/>
            <w:bookmarkStart w:id="43" w:name="__Fieldmark__21_314219015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42190150"/>
            <w:bookmarkStart w:id="45" w:name="__Fieldmark__22_314219015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42190150"/>
            <w:bookmarkStart w:id="47" w:name="__Fieldmark__23_314219015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142190150"/>
            <w:bookmarkStart w:id="49" w:name="__Fieldmark__24_314219015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142190150"/>
            <w:bookmarkStart w:id="51" w:name="__Fieldmark__25_314219015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142190150"/>
            <w:bookmarkStart w:id="53" w:name="__Fieldmark__26_314219015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ascuno degli istruttori sopra indicati dovrà compilare il modello D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06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Capacità finanziaria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142190150"/>
            <w:bookmarkStart w:id="55" w:name="__Fieldmark__27_314219015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zienda possiede i requisiti di capacità finan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 di cui all’art. 2 del D.M. 317/199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Per nuove attività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142190150"/>
            <w:bookmarkStart w:id="57" w:name="__Fieldmark__28_314219015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a capacità finanziaria superiore a € 25.822,84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llegare attestazione di affidamento rilasciata da aziende o istituti di credito o società finanziarie con capitale sociale non inferiore a € 2.582.284,50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142190150"/>
            <w:bookmarkStart w:id="59" w:name="__Fieldmark__29_314219015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beni immobili di proprietà liberi da gravami ipotecari, di valore non inferiore a € 51.645,69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llegare  copie dei documenti di proprietà degli immobili o visure catastali e un perizia di stima giurata sul valore degli immobil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pertura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nuov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sedi di attività già esistenti o per altre variazion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142190150"/>
            <w:bookmarkStart w:id="61" w:name="__Fieldmark__30_314219015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zioni relative al possesso dei requisiti di capacità finanziaria sono state inoltrate all’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del primo avvio dell’attivit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01"/>
        <w:gridCol w:w="996"/>
        <w:gridCol w:w="800"/>
        <w:gridCol w:w="309"/>
        <w:gridCol w:w="1520"/>
        <w:gridCol w:w="1440"/>
        <w:gridCol w:w="18"/>
        <w:gridCol w:w="1838"/>
        <w:gridCol w:w="6"/>
        <w:gridCol w:w="954"/>
        <w:gridCol w:w="983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relativi alle attrezzatu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, ai locali, agli arred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– Veicoli a disposizione -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le autoscuole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142190150"/>
            <w:bookmarkStart w:id="63" w:name="__Fieldmark__31_314219015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l’autoscuola dispone della dotazione minima di veicoli per le esercitazioni prescritta dall’art. 6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.M. 317/1995, di seguito dettagliat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 di seguito il dettaglio dei veicoli di cui l’autoscuola dispone: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po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 modell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rg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priet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sorz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*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portare sulla prima colonna la lettera corrispondente alla tipologia del veicolo fra quelli indicati all’art. 6, comma 1 del DM 317/1995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ve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tociclo senza sidecar di cilindrata superiore a 120 cmc che raggiunge una velocità di almeno 100 km/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icolo a motore della categoria B di cui al DM 30/09/2003 n° 40T, a 4 ruote, che deve poter raggiungere la velocità di almeno 100 km/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icolo a motore della categoria C di cui al DM 30/09/2003 n° 40T, con una massa massima autorizzata di almeno 10.000 kg ed una lunghezza di almeno 7 metri, che raggiunge la velocità di 80 km/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icolo della categoria D di cui al DM 30/09/2003 n° 40T, la cui lunghezza non deve essere inferiore a 9 metri e che deve poter raggiungere la velocità di almeno 80 km/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)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articolato con una massa massima autorizzata di almeno 18.000 kg ed una lunghezza di almeno 12 metri che raggiunga la velocità di almeno 80 km/h, o complesso costituito da un veicolo d'esame della categoria C e da un rimorchio avente una lunghezza di almeno 4 metri, la cui massa massima autorizzata è di almeno 18.000 kg e la lunghezza di almeno 12 metri e che deve poter raggiungere la velocità di almeno 80 km/h o un autobus di cui al punto d) con un rimorchio di almeno 4 metr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*)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so di veicoli posseduti da un consorzio di autoscuole, indicare di seguito i seguenti dati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consorzio:</w:t>
            </w:r>
          </w:p>
        </w:tc>
      </w:tr>
      <w:tr>
        <w:trPr/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mune)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e l’autoscuola è iscritta nel libro soci al n°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llegare copia conforme del libro dei soci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Imbarca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e natan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 disposiz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per l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scuole nautiche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142190150"/>
            <w:bookmarkStart w:id="65" w:name="__Fieldmark__32_314219015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la scuola nautica dispone di una dotazione di imbarcazioni/natanti adeguata per lo svolgimento delle esercitazioni, come di seguito dettagliat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 di seguito il dettaglio delle imbarcaz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scuola nautica dispone: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la, a vela con motore ausiliario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tore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c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gh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 immatricolazion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gla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 n° di iscrizion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isponibilità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prietà, usufrutto, leasing, ecc.)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Idoneità dei locali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142190150"/>
            <w:bookmarkStart w:id="67" w:name="__Fieldmark__33_314219015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i locali dell’autoscuola/scuola nautica possiedono tutti i requisiti di idoneità previsti 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M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/1995, ovvero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142190150"/>
            <w:bookmarkStart w:id="69" w:name="__Fieldmark__34_314219015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’au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lmeno 25 mq di superficie e comunque tale che per ogni allievo siano disponibili almeno 1,50 mq, dotata di arredamento idoneo e separata dagli uffici o da altri locali di ricevimento del pubblico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142190150"/>
            <w:bookmarkStart w:id="71" w:name="__Fieldmark__35_314219015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fficio di segreteria di almeno 10 mq di superfi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 antistante l’aula oppure laterale alla stessa, con ingresso autonomo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142190150"/>
            <w:bookmarkStart w:id="73" w:name="__Fieldmark__36_314219015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 composti da bagno, antibagno, illuminati ed aerati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142190150"/>
            <w:bookmarkStart w:id="75" w:name="__Fieldmark__37_314219015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ezz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ma in regola con le previsioni del regolamento edilizio del Comune di riferim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 Allegare attestazione di idoneità igienic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itaria dei locali, resa da un tecnico abilitat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l modello A4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 xml:space="preserve">5.4 – Attrezzature e sussidi didattici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– per le autoscuole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142190150"/>
            <w:bookmarkStart w:id="77" w:name="__Fieldmark__38_314219015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l’autoscuola è dotata dell’attrezzatura didattica prevista dagli artt. 4 e 5 del D.M. 317/1995, ovvero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redamento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datt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142190150"/>
            <w:bookmarkStart w:id="79" w:name="__Fieldmark__39_314219015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cattedra od un tavolo per l'insegnan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142190150"/>
            <w:bookmarkStart w:id="81" w:name="__Fieldmark__40_314219015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lavagna dalle dimensioni minime di metri 1,10 x 0,80 o lavagna luminos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142190150"/>
            <w:bookmarkStart w:id="83" w:name="__Fieldmark__41_314219015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 a sedere per gli allievi in proporzione alla disponibilità di superficie dell'aula per ogni alliev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 lezioni teor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142190150"/>
            <w:bookmarkStart w:id="85" w:name="__Fieldmark__42_314219015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serie di cartelli con le segnalazioni stradali: segnaletica verticale, segnaletica orizzontale, segnaletica luminos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142190150"/>
            <w:bookmarkStart w:id="87" w:name="__Fieldmark__43_314219015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quadro elettrico con impianto di illuminazione degli autoveicoli e dei motoveico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142190150"/>
            <w:bookmarkStart w:id="89" w:name="__Fieldmark__44_314219015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e raffiguranti le cinture di sicurezza, il casco e la loro funzione; d) tavole raffiguranti i dispositivi per ridurre l'inquinamento atmosferico; e) tavole raffiguranti gli interventi di primo soccors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142190150"/>
            <w:bookmarkStart w:id="91" w:name="__Fieldmark__45_314219015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nelli ovvero tavole relativi al trasporto di merci pericolose e carichi sporg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142190150"/>
            <w:bookmarkStart w:id="93" w:name="__Fieldmark__46_314219015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serie di tavole raffiguranti i principali organi del motore, gli impianti di raffreddamento, di lubrificazione, di accensione, il carburatore, la pompa d'iniezione, gli elementi frenanti, le sospensioni, la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 della carrozzeria degli autoveicoli, la struttur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motoveico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142190150"/>
            <w:bookmarkStart w:id="95" w:name="__Fieldmark__47_314219015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gruppo motore a scoppio e uno diesel anche in scala ridotta pur se monocilindrico, sezionato, dove siano evidenziati il monoblocco, l'impianto  di raffreddamento e di lubrificazione; un cambio e freni idraulici; le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pensioni, una ruota con pneumatico sezionato, una pompa di iniezione seziona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142190150"/>
            <w:bookmarkStart w:id="97" w:name="__Fieldmark__48_314219015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serie di cartelli raffiguranti il motore diesel, l'iniezione, l'alimentazione, il servosterzo, l'idroguida, gli</w:t>
            </w:r>
            <w:r>
              <w:rPr>
                <w:rFonts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 e gli elementi frenanti dei veicoli indust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142190150"/>
            <w:bookmarkStart w:id="99" w:name="__Fieldmark__49_314219015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serie di cartelli raffiguranti gli organi di traino dei veicoli industriali, le loro sospensioni, gli organi di  frenatura dei rimorchi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diversa classificazione di detti veico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142190150"/>
            <w:bookmarkStart w:id="101" w:name="__Fieldmark__50_314219015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menti frenanti sia per il freno misto che per quello del tipo ad aria compressa, compresi gli elementi di frenatura del rimorchio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terior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 e note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5 – Attrezzatur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e sussidi didattic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6"/>
              </w:rPr>
              <w:t>– per le scuole nautiche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142190150"/>
            <w:bookmarkStart w:id="103" w:name="__Fieldmark__51_314219015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scuola nautica è dotata dell’attrezzatura didattica di seguito elencata: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rezza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142190150"/>
            <w:bookmarkStart w:id="105" w:name="__Fieldmark__52_314219015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tedr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tavolo per l'insegnan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142190150"/>
            <w:bookmarkStart w:id="107" w:name="__Fieldmark__53_314219015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g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e dimensioni minime di m.1,10 x 0,80 oppure lavagna luminos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142190150"/>
            <w:bookmarkStart w:id="109" w:name="__Fieldmark__54_314219015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sedere per gli allievi, in proporzione alla disponibilità di superficie dell'aul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142190150"/>
            <w:bookmarkStart w:id="111" w:name="__Fieldmark__55_314219015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carteggi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142190150"/>
            <w:bookmarkStart w:id="113" w:name="__Fieldmark__56_314219015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so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142190150"/>
            <w:bookmarkStart w:id="115" w:name="__Fieldmark__57_314219015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omet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eroide, termometri e orologio sul quale siano indicati i minuti di silenzio radio; strumenti di comunicazione 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142190150"/>
            <w:bookmarkStart w:id="117" w:name="__Fieldmark__58_314219015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rumenti di rilevamento della posizione in mare (GPS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142190150"/>
            <w:bookmarkStart w:id="119" w:name="__Fieldmark__59_314219015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tan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ssi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142190150"/>
            <w:bookmarkStart w:id="121" w:name="__Fieldmark__60_314219015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simi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tabella delle deviazioni residue per bussola magnetic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142190150"/>
            <w:bookmarkStart w:id="123" w:name="__Fieldmark__61_314219015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utiche di scala diversa, squadrette nautiche ed altri strumenti per la determinazione del punto nav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142190150"/>
            <w:bookmarkStart w:id="125" w:name="__Fieldmark__62_314219015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simboli, abbreviazioni e termini in uso nelle carte nautich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142190150"/>
            <w:bookmarkStart w:id="127" w:name="__Fieldmark__63_314219015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il calcolo delle rette d’alt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142190150"/>
            <w:bookmarkStart w:id="129" w:name="__Fieldmark__64_314219015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nalisi meteorologic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142190150"/>
            <w:bookmarkStart w:id="131" w:name="__Fieldmark__65_314219015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fica raffigurane la volta celes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142190150"/>
            <w:bookmarkStart w:id="133" w:name="__Fieldmark__66_314219015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fica raffigurante la rosa dei v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142190150"/>
            <w:bookmarkStart w:id="135" w:name="__Fieldmark__67_314219015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scala di sezione di nave ovvero rappresentazione grafica raffigurante le strutture principali di uno scaf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142190150"/>
            <w:bookmarkStart w:id="137" w:name="__Fieldmark__68_314219015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afica delle attrezzature e manovre principali di una unità a vela ovvero modello in scal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142190150"/>
            <w:bookmarkStart w:id="139" w:name="__Fieldmark__69_3142190150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ppresentazione grafica relativa al funzionamento di un motore marino a combustione interna ovvero al relativo modello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142190150"/>
            <w:bookmarkStart w:id="141" w:name="__Fieldmark__70_314219015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zione grafica raffigurante le regole di manovra per prevenire gli abbordi in ma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142190150"/>
            <w:bookmarkStart w:id="143" w:name="__Fieldmark__71_314219015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fica raffigurante i segnali previsti dal regolamento per evitare abbordi (diurni,notturni e sonor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142190150"/>
            <w:bookmarkStart w:id="145" w:name="__Fieldmark__72_314219015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fica raffigurante le caratteristiche e l’utilizzo di zattere di salvataggio e apparecchi galleggian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cumentazion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dat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142190150"/>
            <w:bookmarkStart w:id="147" w:name="__Fieldmark__73_314219015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scic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 avvisi ai naviganti dell’Istituto idrografico della Marin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142190150"/>
            <w:bookmarkStart w:id="149" w:name="__Fieldmark__74_314219015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fari e segnali da nebb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142190150"/>
            <w:bookmarkStart w:id="151" w:name="__Fieldmark__75_314219015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ola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Mediterrane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142190150"/>
            <w:bookmarkStart w:id="153" w:name="__Fieldmark__76_314219015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regolamenti che disciplinano la navigazione da diporto – codice della navigazione per quanto attiene alla navigazione da diporto.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terior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rezzature e note: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142190150"/>
            <w:bookmarkStart w:id="155" w:name="__Fieldmark__77_314219015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uole nautiche inserite presso autoscuo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che le lezioni teoriche di nautica: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142190150"/>
            <w:bookmarkStart w:id="157" w:name="__Fieldmark__78_314219015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ono in un'aula distinta rispetto a quella in cui si svolgono i corsi di scuola guida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142190150"/>
            <w:bookmarkStart w:id="159" w:name="__Fieldmark__79_314219015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ono nella stessa aula delle lezioni di scuola guida, essendo dimostrata la compatibilità dell'uso promiscuo della medesima mediante il programma dei corsi allegato. Il sottoscritto si impegna a comunicare comunicata tempestivamente alla Provincia competente ogni variazione del predetto program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55"/>
        <w:gridCol w:w="15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 Allegati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142190150"/>
            <w:bookmarkStart w:id="161" w:name="__Fieldmark__80_3142190150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]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142190150"/>
            <w:bookmarkStart w:id="163" w:name="__Fieldmark__81_3142190150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antimaf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3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142190150"/>
            <w:bookmarkStart w:id="165" w:name="__Fieldmark__82_3142190150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 del possesso dei requisiti per titolare e so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142190150"/>
            <w:bookmarkStart w:id="167" w:name="__Fieldmark__83_314219015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ccettazione e dichiarazione del possesso dei requisiti per insegnanti e istrutto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o 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142190150"/>
            <w:bookmarkStart w:id="169" w:name="__Fieldmark__84_314219015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 documento di identità in corso di validità di ognuna delle persone che rendono o sottoscrivono dichiarazio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142190150"/>
            <w:bookmarkStart w:id="171" w:name="__Fieldmark__85_314219015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metria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otata ed arredata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ocali da destinare ad autoscuola/scuola nautica, con l’indicazione delle destinazioni dei singoli locali e la relativa superficie, in scala non inferiore a 1:100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a in originale da tecnico abilitato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142190150"/>
            <w:bookmarkStart w:id="173" w:name="__Fieldmark__86_3142190150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 atti di proprietà o delle visure catastali degli immobili di proprietà dell’azien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142190150"/>
            <w:bookmarkStart w:id="175" w:name="__Fieldmark__87_314219015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iz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ata di stima sul valore degli immobili di proprietà dell’azienda, redatta da un tecnico abilit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142190150"/>
            <w:bookmarkStart w:id="177" w:name="__Fieldmark__88_3142190150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ffidamento, resa da azienda o istituto di credito, oppure società finanzia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142190150"/>
            <w:bookmarkStart w:id="179" w:name="__Fieldmark__89_314219015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i certificati di proprietà dei veicoli utilizzati, da cui risulti l’uso per autoscuola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icitura non richiesta per motocicl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142190150"/>
            <w:bookmarkStart w:id="181" w:name="__Fieldmark__90_3142190150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e carte di circolazione dei veicoli utilizzati, da cui risulti l’allestimento dei doppi comandi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icitura non richiesta per motocicl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142190150"/>
            <w:bookmarkStart w:id="183" w:name="__Fieldmark__91_314219015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polizze di assicurazione dei veicoli utilizzati, da cui risulti l’uso per autoscuola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icitura non richiesta per motocicl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72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. Dichiarazioni generali e not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142190150"/>
            <w:bookmarkStart w:id="185" w:name="__Fieldmark__92_3142190150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dichiara di rispettare tutte le disposizioni del regolamento per la disciplina dell’attività di autoscuola, in vigore nella Provincia di riferimen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142190150"/>
            <w:bookmarkStart w:id="187" w:name="__Fieldmark__93_314219015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dichiara di rispettare tutte le disposizioni del regolamento per la disciplina dell’attività di scuola nautica, in vigore nella Provincia di riferimento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20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7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1-11-03T16:04:00Z</dcterms:modified>
  <cp:revision>5</cp:revision>
  <dc:subject/>
  <dc:title/>
</cp:coreProperties>
</file>