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position w:val="-6"/>
                <w:sz w:val="24"/>
                <w:szCs w:val="24"/>
                <w:u w:val="single"/>
              </w:rPr>
              <w:t>D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Requisiti per il responsabile tecni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dell’attività di installatore e manutentore di impian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.M. 22 gennaio 2008, n. 37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113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L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Cog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Data</w:t>
            </w:r>
            <w:r>
              <w:rPr>
                <w:spacing w:val="11"/>
              </w:rPr>
              <w:t xml:space="preserve"> </w:t>
            </w:r>
            <w:r>
              <w:rPr/>
              <w:t>di na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/>
              <w:t>Luogo</w:t>
            </w:r>
            <w:r>
              <w:rPr>
                <w:spacing w:val="11"/>
              </w:rPr>
              <w:t xml:space="preserve"> </w:t>
            </w:r>
            <w:r>
              <w:rPr/>
              <w:t>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/>
            </w:pPr>
            <w:r>
              <w:rPr>
                <w:i/>
                <w:iCs/>
              </w:rPr>
              <w:t>decadenza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i benefici sulla base di dichiarazioni non veritiere di cui all’art. 75 del D.P.R. 445/2000, nonché di quanto previsto dall’art. 71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Quanto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62"/>
        <w:gridCol w:w="1121"/>
        <w:gridCol w:w="70"/>
        <w:gridCol w:w="955"/>
        <w:gridCol w:w="1100"/>
        <w:gridCol w:w="571"/>
        <w:gridCol w:w="109"/>
        <w:gridCol w:w="425"/>
        <w:gridCol w:w="2005"/>
      </w:tblGrid>
      <w:tr>
        <w:trPr/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2. Requisiti tecnico-professionali</w:t>
            </w:r>
          </w:p>
        </w:tc>
      </w:tr>
      <w:tr>
        <w:trPr/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2287970"/>
            <w:bookmarkStart w:id="1" w:name="__Fieldmark__0_22228797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b/>
                <w:bCs/>
                <w:color w:val="000000"/>
              </w:rPr>
              <w:t>Di essere in possesso dei requisiti tecnico-professionali di cui all’art. 4 del D.M. 37/2008, con riferimen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i settori di attività in cui si intende operare, come indicati nel quadro 2.1 del modello B-26, ovvero: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2287970"/>
            <w:bookmarkStart w:id="3" w:name="__Fieldmark__1_22228797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i avere conseguito un diploma di laurea in materia tecnica specifica presso una università statale 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legalmente riconosciuta [art. 4, comma 1, lettera a) D.M. 37/2008]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 titolo di studi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Università di conseguimento e sed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22287970"/>
            <w:bookmarkStart w:id="5" w:name="__Fieldmark__2_22228797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i essere in possesso di diploma o qualifica conseguita al termine di scuola secondaria del secondo ciclo c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zazione relativa al settore delle attività di cui al quadro 2.1 dell’ Allegato B26, presso un istituto statale 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mente riconosciuto, seguiti da un periodo di inserimento, di almeno due anni continuativi, alle dir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endenze di una impresa del settore, ovvero un anno per attività di impianti idrici e sanitari di qualsiasi natu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o specie [art. 4, comma 1, lettera b) D.M. 37/2008]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 titolo di studi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 corso frequenta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22287970"/>
            <w:bookmarkStart w:id="7" w:name="__Fieldmark__3_22228797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22287970"/>
            <w:bookmarkStart w:id="9" w:name="__Fieldmark__4_22228797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22287970"/>
            <w:bookmarkStart w:id="11" w:name="__Fieldmark__5_22228797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22287970"/>
            <w:bookmarkStart w:id="13" w:name="__Fieldmark__6_22228797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22287970"/>
            <w:bookmarkStart w:id="15" w:name="__Fieldmark__7_22228797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22287970"/>
            <w:bookmarkStart w:id="17" w:name="__Fieldmark__8_22228797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22287970"/>
            <w:bookmarkStart w:id="19" w:name="__Fieldmark__9_22228797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22287970"/>
            <w:bookmarkStart w:id="21" w:name="__Fieldmark__10_22228797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Di essere in possesso di un titolo o attestato conseguito ai sensi della legislazione vigente in materia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professionale, previo un periodo di inserimento, di almeno quattro anni consecutivi, alle dir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endenze di una impresa del settore, ovvero due anni per attività di impianti idrici e sanitari di qualsiasi natu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specie [art. 4, comma 1, lettera c) D.M. 37/2008]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titolo o attesta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escrizion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rizzo/specializzazion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stituto di conseguimento e sede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Data di conseguimento ed esit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del periodo di inserimento lavorativo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22287970"/>
            <w:bookmarkStart w:id="23" w:name="__Fieldmark__11_22228797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22287970"/>
            <w:bookmarkStart w:id="25" w:name="__Fieldmark__12_22228797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22287970"/>
            <w:bookmarkStart w:id="27" w:name="__Fieldmark__13_22228797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22287970"/>
            <w:bookmarkStart w:id="29" w:name="__Fieldmark__14_22228797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22287970"/>
            <w:bookmarkStart w:id="31" w:name="__Fieldmark__15_22228797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°. iscri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22287970"/>
            <w:bookmarkStart w:id="33" w:name="__Fieldmark__16_22228797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22287970"/>
            <w:bookmarkStart w:id="35" w:name="__Fieldmark__17_22228797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22287970"/>
            <w:bookmarkStart w:id="37" w:name="__Fieldmark__18_22228797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Di aver maturato un’esperienza professionale alle dirette dipendenze di una impresa abilitata nel ramo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cui si riferisce la prestazione dell'operaio installatore, per un periodo non inferiore a tre anni, esclus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llo computato ai fini dell'apprendistato e quello svolto come operaio qualificato, in qualità di opera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allatore con qualifica di specializzato nelle attività di installazione, di trasformazione, di ampliamento e 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utenzione degli impianti di cui al comma 2, art. 1 del D.M. 37/2008 .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22287970"/>
            <w:bookmarkStart w:id="39" w:name="__Fieldmark__19_22228797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titolare dell’impresa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22287970"/>
            <w:bookmarkStart w:id="41" w:name="__Fieldmark__20_22228797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amministratore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22287970"/>
            <w:bookmarkStart w:id="43" w:name="__Fieldmark__21_22228797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socio partecipante al lavoro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22287970"/>
            <w:bookmarkStart w:id="45" w:name="__Fieldmark__22_22228797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dipendente qualificato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qualific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22287970"/>
            <w:bookmarkStart w:id="47" w:name="__Fieldmark__23_22228797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quale collaboratore familiare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periodo di esperienz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denominazion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Indicare sede impres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. iscrizion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22287970"/>
            <w:bookmarkStart w:id="49" w:name="__Fieldmark__24_22228797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Imprese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22287970"/>
            <w:bookmarkStart w:id="51" w:name="__Fieldmark__25_22228797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>Albo artigiani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N° REA</w:t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33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. Accettazione incarico</w:t>
            </w:r>
          </w:p>
        </w:tc>
      </w:tr>
      <w:tr>
        <w:trPr>
          <w:trHeight w:val="1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spacing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22287970"/>
            <w:bookmarkStart w:id="53" w:name="__Fieldmark__26_22228797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color w:val="000000"/>
              </w:rPr>
              <w:t>Il sottoscritto accetta l’incarico di responsabile tecnico dell’impresa di installazione e manutenzione di impianti da parte della ditta indicata al precedente quadro 1, impegnandosi a comunicare tempestivamente l’eventuale successiva rinuncia a detto incarico. Il sottoscritto dichiara di impegnarsi a esplicare l’incarico in modo stabile e continuativo, mantenendo un rapporto diretto con la struttura operativa dell’impresa, ed a svolgere un costante controllo circa il rispetto della normativa tecnica vigente, impegnando l’impresa con il proprio operato e le proprie determinazioni limitatamente agli aspetti tecnici dell’attività stessa.</w:t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4. </w:t>
            </w:r>
            <w:r>
              <w:rPr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rPr/>
            </w:pPr>
            <w:r>
              <w:rPr>
                <w:color w:val="000000"/>
                <w:spacing w:val="-1"/>
              </w:rPr>
              <w:t>Lu</w:t>
            </w:r>
            <w:r>
              <w:rPr>
                <w:color w:val="000000"/>
                <w:spacing w:val="1"/>
              </w:rPr>
              <w:t>o</w:t>
            </w:r>
            <w:r>
              <w:rPr>
                <w:color w:val="000000"/>
                <w:spacing w:val="-1"/>
              </w:rPr>
              <w:t>g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da</w:t>
            </w:r>
            <w:r>
              <w:rPr>
                <w:color w:val="000000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before="240" w:after="0"/>
              <w:ind w:left="113" w:right="57" w:hanging="0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ind w:left="113" w:right="5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  <w:spacing w:val="1"/>
      </w:rPr>
      <w:t>S</w:t>
    </w:r>
    <w:r>
      <w:rPr>
        <w:i/>
        <w:iCs/>
      </w:rPr>
      <w:t>i</w:t>
    </w:r>
    <w:r>
      <w:rPr>
        <w:i/>
        <w:iCs/>
        <w:spacing w:val="-1"/>
      </w:rPr>
      <w:t>g</w:t>
    </w:r>
    <w:r>
      <w:rPr>
        <w:i/>
        <w:iCs/>
      </w:rPr>
      <w:t>la</w:t>
    </w:r>
    <w:r>
      <w:rPr>
        <w:i/>
        <w:iCs/>
        <w:spacing w:val="1"/>
      </w:rPr>
      <w:t xml:space="preserve"> </w:t>
    </w:r>
    <w:r>
      <w:rPr>
        <w:i/>
        <w:iCs/>
        <w:spacing w:val="-1"/>
      </w:rPr>
      <w:t>de</w:t>
    </w:r>
    <w:r>
      <w:rPr>
        <w:i/>
        <w:iCs/>
      </w:rPr>
      <w:t>l</w:t>
    </w:r>
    <w:r>
      <w:rPr>
        <w:i/>
        <w:iCs/>
        <w:spacing w:val="-2"/>
      </w:rPr>
      <w:t>l</w:t>
    </w:r>
    <w:r>
      <w:rPr>
        <w:i/>
        <w:iCs/>
        <w:w w:val="101"/>
      </w:rPr>
      <w:t>'</w:t>
    </w:r>
    <w:r>
      <w:rPr>
        <w:i/>
        <w:iCs/>
      </w:rPr>
      <w:t>i</w:t>
    </w:r>
    <w:r>
      <w:rPr>
        <w:i/>
        <w:iCs/>
        <w:spacing w:val="-1"/>
      </w:rPr>
      <w:t>n</w:t>
    </w:r>
    <w:r>
      <w:rPr>
        <w:i/>
        <w:iCs/>
        <w:spacing w:val="1"/>
      </w:rPr>
      <w:t>t</w:t>
    </w:r>
    <w:r>
      <w:rPr>
        <w:i/>
        <w:iCs/>
        <w:spacing w:val="-1"/>
      </w:rPr>
      <w:t>er</w:t>
    </w:r>
    <w:r>
      <w:rPr>
        <w:i/>
        <w:iCs/>
        <w:spacing w:val="-3"/>
      </w:rPr>
      <w:t>e</w:t>
    </w:r>
    <w:r>
      <w:rPr>
        <w:i/>
        <w:iCs/>
        <w:spacing w:val="1"/>
      </w:rPr>
      <w:t>ss</w:t>
    </w:r>
    <w:r>
      <w:rPr>
        <w:i/>
        <w:iCs/>
        <w:spacing w:val="-3"/>
      </w:rPr>
      <w:t>a</w:t>
    </w:r>
    <w:r>
      <w:rPr>
        <w:i/>
        <w:iCs/>
        <w:spacing w:val="1"/>
      </w:rPr>
      <w:t>t</w:t>
    </w:r>
    <w:r>
      <w:rPr>
        <w:i/>
        <w:iCs/>
      </w:rPr>
      <w:t>o</w:t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autoSpaceDE w:val="false"/>
      <w:spacing w:before="240" w:after="0"/>
      <w:ind w:left="102" w:right="-24" w:hanging="0"/>
      <w:rPr/>
    </w:pPr>
    <w:r>
      <w:rPr>
        <w:i/>
        <w:iCs/>
        <w:spacing w:val="1"/>
      </w:rPr>
      <w:t>S</w:t>
    </w:r>
    <w:r>
      <w:rPr>
        <w:i/>
        <w:iCs/>
      </w:rPr>
      <w:t>i</w:t>
    </w:r>
    <w:r>
      <w:rPr>
        <w:i/>
        <w:iCs/>
        <w:spacing w:val="-1"/>
      </w:rPr>
      <w:t>g</w:t>
    </w:r>
    <w:r>
      <w:rPr>
        <w:i/>
        <w:iCs/>
      </w:rPr>
      <w:t>la</w:t>
    </w:r>
    <w:r>
      <w:rPr>
        <w:i/>
        <w:iCs/>
        <w:spacing w:val="1"/>
      </w:rPr>
      <w:t xml:space="preserve"> </w:t>
    </w:r>
    <w:r>
      <w:rPr>
        <w:i/>
        <w:iCs/>
        <w:spacing w:val="-1"/>
      </w:rPr>
      <w:t>de</w:t>
    </w:r>
    <w:r>
      <w:rPr>
        <w:i/>
        <w:iCs/>
      </w:rPr>
      <w:t>l</w:t>
    </w:r>
    <w:r>
      <w:rPr>
        <w:i/>
        <w:iCs/>
        <w:spacing w:val="-2"/>
      </w:rPr>
      <w:t>l</w:t>
    </w:r>
    <w:r>
      <w:rPr>
        <w:i/>
        <w:iCs/>
        <w:w w:val="101"/>
      </w:rPr>
      <w:t>'</w:t>
    </w:r>
    <w:r>
      <w:rPr>
        <w:i/>
        <w:iCs/>
      </w:rPr>
      <w:t>i</w:t>
    </w:r>
    <w:r>
      <w:rPr>
        <w:i/>
        <w:iCs/>
        <w:spacing w:val="-1"/>
      </w:rPr>
      <w:t>n</w:t>
    </w:r>
    <w:r>
      <w:rPr>
        <w:i/>
        <w:iCs/>
        <w:spacing w:val="1"/>
      </w:rPr>
      <w:t>t</w:t>
    </w:r>
    <w:r>
      <w:rPr>
        <w:i/>
        <w:iCs/>
        <w:spacing w:val="-1"/>
      </w:rPr>
      <w:t>er</w:t>
    </w:r>
    <w:r>
      <w:rPr>
        <w:i/>
        <w:iCs/>
        <w:spacing w:val="-3"/>
      </w:rPr>
      <w:t>e</w:t>
    </w:r>
    <w:r>
      <w:rPr>
        <w:i/>
        <w:iCs/>
        <w:spacing w:val="1"/>
      </w:rPr>
      <w:t>ss</w:t>
    </w:r>
    <w:r>
      <w:rPr>
        <w:i/>
        <w:iCs/>
        <w:spacing w:val="-3"/>
      </w:rPr>
      <w:t>a</w:t>
    </w:r>
    <w:r>
      <w:rPr>
        <w:i/>
        <w:iCs/>
        <w:spacing w:val="1"/>
      </w:rPr>
      <w:t>t</w:t>
    </w:r>
    <w:r>
      <w:rPr>
        <w:i/>
        <w:iCs/>
      </w:rPr>
      <w:t>o</w:t>
      <w:tab/>
      <w:t xml:space="preserve">Pag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5:00Z</dcterms:created>
  <dc:creator>fabrizio.savagnone</dc:creator>
  <dc:description/>
  <dc:language>en-US</dc:language>
  <cp:lastModifiedBy>fabrizio.savagnone</cp:lastModifiedBy>
  <dcterms:modified xsi:type="dcterms:W3CDTF">2011-11-04T11:25:00Z</dcterms:modified>
  <cp:revision>3</cp:revision>
  <dc:subject/>
  <dc:title/>
</cp:coreProperties>
</file>