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55040</wp:posOffset>
                  </wp:positionH>
                  <wp:positionV relativeFrom="margin">
                    <wp:posOffset>201295</wp:posOffset>
                  </wp:positionV>
                  <wp:extent cx="101790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IN MATERIA DI REQUISITI STRUTTURALI, TECNOLOGICI E ORGANIZZATIVI DELLE STRUTTURE SANITARI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172343586"/>
            <w:bookmarkStart w:id="1" w:name="__Fieldmark__0_217234358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anda Unic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2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3. Specifich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Individuazion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la tipologia della struttura sanitar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172343586"/>
            <w:bookmarkStart w:id="3" w:name="__Fieldmark__1_217234358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udio Medico Professional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172343586"/>
            <w:bookmarkStart w:id="5" w:name="__Fieldmark__2_217234358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mbulatorio Medic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172343586"/>
            <w:bookmarkStart w:id="7" w:name="__Fieldmark__3_217234358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udio Professionale di Fisioterap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172343586"/>
            <w:bookmarkStart w:id="9" w:name="__Fieldmark__4_217234358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boratorio di Analis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172343586"/>
            <w:bookmarkStart w:id="11" w:name="__Fieldmark__5_217234358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sintetica della tipologia della struttura sanitaria e delle prestazioni ivi erogate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498"/>
        <w:gridCol w:w="729"/>
        <w:gridCol w:w="1064"/>
        <w:gridCol w:w="931"/>
        <w:gridCol w:w="750"/>
        <w:gridCol w:w="1943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4. Requisiti strutturali, tecnologici e organizzativ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4.1 – Studi Medici Professionali e Ambulatori Medici (D.P.R. 14/01/1997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1.1 – Ambiente operativ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interna: mq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luminazione e ventilazione 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dicare se naturale o artificiale, con relative specifich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172343586"/>
            <w:bookmarkStart w:id="13" w:name="__Fieldmark__6_217234358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tezione delle pareti con materiali lavabili fino ad un’altezza minima di 2 m.</w:t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172343586"/>
            <w:bookmarkStart w:id="15" w:name="__Fieldmark__7_217234358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esenza di un lavabo con rubinetteria monocomando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172343586"/>
            <w:bookmarkStart w:id="17" w:name="__Fieldmark__8_217234358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ocale o spazio per il deposito pulito</w:t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172343586"/>
            <w:bookmarkStart w:id="19" w:name="__Fieldmark__9_217234358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ocale o spazio per il deposito dello sporco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172343586"/>
            <w:bookmarkStart w:id="21" w:name="__Fieldmark__10_217234358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tazione Kit di emergenza e rianimazion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’ambiente operativo dello studio medic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1.2 – Servizi igienic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il numero di servizi igienici, specificando se per il personale o per gli utenti, se divisi per sesso, se accessibili ai disabili, dimensioni, modalità di ventilazione, ecc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1.3 – Sala d’attes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complessiva della sala d’attes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172343586"/>
            <w:bookmarkStart w:id="23" w:name="__Fieldmark__11_217234358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esenza di una zona destinata all’attività amministrativa e di archivi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luminazione e ventilazione 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dicare se naturale o artificiale, con relative specifich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172343586"/>
            <w:bookmarkStart w:id="25" w:name="__Fieldmark__12_217234358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Dotazione di un sistema di illuminazione di emergenza che garantisca un grado di luminosità idoneo all’attività esercitata, ai sensi delle vigenti normative in materi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scrizione sintetica delle caratteristiche della sala d’attes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1.4 – Altri requisiti general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i requisiti strutturali e tecnologici previsti dal D.P.R. 14/01/1997 per l’attività da svolgersi, evidenziando le specifiche della struttura di cui trattasi in relazione al rispetto di detti requisiti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4.2 – Studi Professionali di Fisioterapi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2.1 – Ambiente operativ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 interna: mq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luminazione e ventilazione (indicare se naturale o artificiale, con relative specifiche)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172343586"/>
            <w:bookmarkStart w:id="27" w:name="__Fieldmark__13_217234358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areti e pavimenti realizzati con materiali lavabili e disinfettabil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172343586"/>
            <w:bookmarkStart w:id="29" w:name="__Fieldmark__14_217234358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 tecnologici realizzati nel rispetto delle vigenti normativ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172343586"/>
            <w:bookmarkStart w:id="31" w:name="__Fieldmark__15_217234358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e apparecchiature elettromedicali utilizzate garantiscono la massima sicurezza nei confronti del paziente e dell’operatore,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attravers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un piano documentato per la manutenzione ordinaria e straordinaria, nonché per le verifiche stabilite dalle vigenti normative, per ogni singolo apparecchio utilizza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172343586"/>
            <w:bookmarkStart w:id="33" w:name="__Fieldmark__16_2172343586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a struttura dispone di adeguata segnaletica di orientamento esterna e interna</w:t>
            </w:r>
          </w:p>
        </w:tc>
      </w:tr>
      <w:tr>
        <w:trPr/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172343586"/>
            <w:bookmarkStart w:id="35" w:name="__Fieldmark__17_217234358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esenza di un locale per l’erogazione di prestazioni statiche e dinamiche di gruppo, se previste, avente una superficie minima di almeno 30 mq., per un numero massimo di 8 assistit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mq.</w:t>
            </w:r>
          </w:p>
        </w:tc>
      </w:tr>
      <w:tr>
        <w:trPr/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172343586"/>
            <w:bookmarkStart w:id="37" w:name="__Fieldmark__18_2172343586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esenza di Box per le attività di terapia fisica strumentale individuale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minima di 5 mq cad., se previste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40" w:leader="none"/>
                <w:tab w:val="left" w:pos="77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mq.</w:t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172343586"/>
            <w:bookmarkStart w:id="39" w:name="__Fieldmark__19_2172343586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ocale o spazio per il deposito dello sporco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172343586"/>
            <w:bookmarkStart w:id="41" w:name="__Fieldmark__20_2172343586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ocale o spazio per il deposito puli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172343586"/>
            <w:bookmarkStart w:id="43" w:name="__Fieldmark__21_2172343586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pazi per il deposito del materiale d’uso, attrezzature e strumentazion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’ambiente operativo dello studio di fisioterapi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2.2 – Servizi igienic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172343586"/>
            <w:bookmarkStart w:id="45" w:name="__Fieldmark__22_2172343586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ervizio igienico e locale spazio spogliatoio per gli utenti, accessibile alle persone con disabilità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172343586"/>
            <w:bookmarkStart w:id="47" w:name="__Fieldmark__23_2172343586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ervizio igienico e locale o spazio spogliatoio per il professionista. Nel caso all’interno della struttura operino più professionisti i locali o spazi spogliatoio devono essere distinti per sesso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il numero di servizi igienici, specificando se per il personale o per gli utenti, se divisi per sesso, se accessibili ai disabili, dimensioni, modalità di ventilazione, ecc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2.3 – Sala d’attes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complessiva della sala d’attes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172343586"/>
            <w:bookmarkStart w:id="49" w:name="__Fieldmark__24_2172343586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esenza di una zona destinata all’attività amministrativa e di archivi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luminazione e ventilazione (indicare se naturale o artificiale, con relative specifiche)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sintetica delle caratteristiche della sala d’attes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2.4 – Requisiti tecnologic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are le attrezzature, ove necessarie, utilizzate per l’erogazione delle varie tipologie di prestazioni terapeutich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are le attrezzature elettromedicali utilizzate per terapie fisiche e strumentali di supporto e completamento all’esercizio terapeutic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172343586"/>
            <w:bookmarkStart w:id="51" w:name="__Fieldmark__25_2172343586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Dotazione essenziale per la gestione delle possibili emergenze da parte di personale obbligatoriamente specializzato con corso BLS, comprendente almeno le attrezzature per il pronto soccorso e le rianimazione cardiopolmonare di base (ventilatore manuale tipo Ambu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172343586"/>
            <w:bookmarkStart w:id="53" w:name="__Fieldmark__26_2172343586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chedari e/o altri sistemi (cartacei o informatizzati) che consentano la registrazione delle prestazioni e la conservazione della documentazione del pazient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4.3 – Laboratori di analisi (D.P.R. 14/01/1997 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3.1 – Tipologia del laboratorio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172343586"/>
            <w:bookmarkStart w:id="55" w:name="__Fieldmark__27_2172343586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aboratorio generale di base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boratorio generale di base con settori specializzat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72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boratorio specializza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settori di specializzazion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3.2 – Spazi analitic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are gli spazi per le attività di analisi, specificando il numero dei locali destinati ad ogni settore specializzato, la superficie complessiva e la superficie a disposizione di ogni operator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3.3 – Spazi di support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172343586"/>
            <w:bookmarkStart w:id="57" w:name="__Fieldmark__28_2172343586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Locale per il trattamento del materiale d’uso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: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172343586"/>
            <w:bookmarkStart w:id="59" w:name="__Fieldmark__29_2172343586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 Locale per ufficio e archivio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: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172343586"/>
            <w:bookmarkStart w:id="61" w:name="__Fieldmark__30_2172343586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 Locale spogliatoio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: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172343586"/>
            <w:bookmarkStart w:id="63" w:name="__Fieldmark__31_2172343586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 Bagno per il personale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gli spazi per il preliev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3.4 – Spazi per il prelievo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172343586"/>
            <w:bookmarkStart w:id="65" w:name="__Fieldmark__32_2172343586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 Locale per i prelievi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: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172343586"/>
            <w:bookmarkStart w:id="67" w:name="__Fieldmark__33_2172343586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 Sala d’attesa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: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172343586"/>
            <w:bookmarkStart w:id="69" w:name="__Fieldmark__34_2172343586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 Bagno per utenti, accessibile ai disabili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gli spazi per il preliev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otazione strumenta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’elenco delle attrezzature e delle apparecchiature elettromedicali utilizzat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6. Note ed ulteriori caratteristich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note o ulteriori elementi emersi dalla verifica di conformità con le vigenti norme in materia di requisiti minimi strutturali, tecnologici ed organizzativi delle strutture sanitari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83"/>
        <w:gridCol w:w="444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7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ttoscritto 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DICHIARA ALTRESÌ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172343586"/>
            <w:bookmarkStart w:id="71" w:name="__Fieldmark__35_2172343586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172343586"/>
            <w:bookmarkStart w:id="73" w:name="__Fieldmark__36_2172343586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172343586"/>
            <w:bookmarkStart w:id="75" w:name="__Fieldmark__37_2172343586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tremi della polizza assicurativ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valori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172343586"/>
            <w:bookmarkStart w:id="77" w:name="__Fieldmark__38_2172343586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in materia di requisiti strutturali, tecnologici ed organizzativi delle strutture sanitari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 la struttura sanitaria di cui trattasi rispetta le vigenti normative in materia di Protezione antincendio (D.M. 18/09/2002); Protezione acustica (Direttiva 2003/10/CE); Sicurezza elettrica (vedi L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6/90 – D.P.R. 447/91 – Norme C.E.I. 64-8 Sezione 710); Sicurezza antinfortunistica e igiene dei luoghi di lavoro (D.lgs. 626/94 e s.m.i.); Protezione dalle radiazioni ionizzanti (per gli studi professionali che utilizzano apparecchiature radiologiche) (D.lgs. 26/05/2000 n. 187); Eliminazione barriere architettoniche (D.M. 14/06/1989 n. 236); Smaltimento dei rifiuti; Condizioni microclimatiche; Impianti distribuzione dei gas medicali; Materiali esplodenti; Edilizia ed urbanistica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40" w:leader="none"/>
                <w:tab w:val="left" w:pos="926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2172343586"/>
            <w:bookmarkStart w:id="79" w:name="__Fieldmark__39_2172343586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2172343586"/>
            <w:bookmarkStart w:id="81" w:name="__Fieldmark__40_2172343586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3327"/>
      </w:tblGrid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8. Data e firma del tecnico incaricato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uogo e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ata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imbro e firma del tecnico incaricato</w:t>
            </w:r>
          </w:p>
        </w:tc>
      </w:tr>
      <w:tr>
        <w:trPr/>
        <w:tc>
          <w:tcPr>
            <w:tcW w:w="9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N.B: La firma deve essere replicata, anche in forma di sigla, in tutte le pagine del presente 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6"/>
                <w:szCs w:val="16"/>
                <w:lang w:val="it-IT"/>
              </w:rPr>
              <w:t>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3" w:before="0" w:after="0"/>
      <w:ind w:left="20" w:right="-24" w:hanging="0"/>
      <w:rPr>
        <w:rFonts w:ascii="Arial" w:hAnsi="Arial" w:cs="Arial"/>
        <w:i/>
        <w:i/>
        <w:iCs/>
        <w:spacing w:val="1"/>
        <w:sz w:val="18"/>
        <w:szCs w:val="16"/>
        <w:lang w:val="it-IT"/>
      </w:rPr>
    </w:pPr>
    <w:r>
      <w:rPr>
        <w:rFonts w:cs="Arial" w:ascii="Arial" w:hAnsi="Arial"/>
        <w:i/>
        <w:iCs/>
        <w:spacing w:val="1"/>
        <w:sz w:val="18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7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>
        <w:rFonts w:ascii="Arial" w:hAnsi="Arial" w:cs="Arial"/>
        <w:i/>
        <w:i/>
        <w:iCs/>
        <w:spacing w:val="1"/>
        <w:sz w:val="16"/>
        <w:szCs w:val="16"/>
        <w:lang w:val="it-IT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00:00Z</dcterms:created>
  <dc:creator/>
  <dc:description/>
  <cp:keywords/>
  <dc:language>en-US</dc:language>
  <cp:lastModifiedBy>Tamara</cp:lastModifiedBy>
  <dcterms:modified xsi:type="dcterms:W3CDTF">2011-12-05T08:20:00Z</dcterms:modified>
  <cp:revision>18</cp:revision>
  <dc:subject/>
  <dc:title/>
</cp:coreProperties>
</file>