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DICHIARAZIONE DI CLASSIFICAZIONE DELLA STRUTTURA RICETTI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91678631"/>
            <w:bookmarkStart w:id="1" w:name="__Fieldmark__0_33916786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34"/>
        <w:gridCol w:w="3020"/>
        <w:gridCol w:w="273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tipologia di struttura ricettiva oggetto della presente classificazione: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91678631"/>
            <w:bookmarkStart w:id="3" w:name="__Fieldmark__1_339167863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91678631"/>
            <w:bookmarkStart w:id="5" w:name="__Fieldmark__2_33916786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berghier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91678631"/>
            <w:bookmarkStart w:id="7" w:name="__Fieldmark__3_33916786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91678631"/>
            <w:bookmarkStart w:id="9" w:name="__Fieldmark__4_33916786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hi ordinar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91678631"/>
            <w:bookmarkStart w:id="11" w:name="__Fieldmark__5_33916786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 Alberg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91678631"/>
            <w:bookmarkStart w:id="13" w:name="__Fieldmark__6_339167863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go Diffus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91678631"/>
            <w:bookmarkStart w:id="15" w:name="__Fieldmark__7_339167863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91678631"/>
            <w:bookmarkStart w:id="17" w:name="__Fieldmark__8_339167863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ze turistiche alberghiere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91678631"/>
            <w:bookmarkStart w:id="19" w:name="__Fieldmark__9_339167863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91678631"/>
            <w:bookmarkStart w:id="21" w:name="__Fieldmark__10_339167863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all’aria apert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91678631"/>
            <w:bookmarkStart w:id="23" w:name="__Fieldmark__11_339167863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 turistici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91678631"/>
            <w:bookmarkStart w:id="25" w:name="__Fieldmark__12_339167863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eggi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91678631"/>
            <w:bookmarkStart w:id="27" w:name="__Fieldmark__13_339167863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91678631"/>
            <w:bookmarkStart w:id="29" w:name="__Fieldmark__14_339167863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ende ricettive extra alberghie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91678631"/>
            <w:bookmarkStart w:id="31" w:name="__Fieldmark__15_339167863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91678631"/>
            <w:bookmarkStart w:id="33" w:name="__Fieldmark__16_339167863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lli per la giovent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91678631"/>
            <w:bookmarkStart w:id="35" w:name="__Fieldmark__17_339167863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91678631"/>
            <w:bookmarkStart w:id="37" w:name="__Fieldmark__18_339167863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ffittacamer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91678631"/>
            <w:bookmarkStart w:id="39" w:name="__Fieldmark__19_339167863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nda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91678631"/>
            <w:bookmarkStart w:id="41" w:name="__Fieldmark__20_339167863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e e appartamenti per vac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91678631"/>
            <w:bookmarkStart w:id="43" w:name="__Fieldmark__21_339167863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d and breakfast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91678631"/>
            <w:bookmarkStart w:id="45" w:name="__Fieldmark__22_339167863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ismo Rurale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91678631"/>
            <w:bookmarkStart w:id="47" w:name="__Fieldmark__23_339167863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91678631"/>
            <w:bookmarkStart w:id="49" w:name="__Fieldmark__24_339167863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dence ordinario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391678631"/>
            <w:bookmarkStart w:id="51" w:name="__Fieldmark__25_339167863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llagg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omplessivo di posti letto della stuttur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came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appartamenti/unità residenzial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 piazzo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escrizione della struttura ricettiv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388"/>
        <w:gridCol w:w="4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391678631"/>
            <w:bookmarkStart w:id="53" w:name="__Fieldmark__26_339167863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10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391678631"/>
            <w:bookmarkStart w:id="55" w:name="__Fieldmark__27_339167863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391678631"/>
            <w:bookmarkStart w:id="57" w:name="__Fieldmark__28_339167863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391678631"/>
            <w:bookmarkStart w:id="59" w:name="__Fieldmark__29_339167863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’allegata lista di dichiarazioni dei requisiti della struttura ricettiva, redatta secondo i criteri previsti dalla normativa nazionale e regione di setto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i i requisiti minimi previsti dalle vigenti norme per l’acquisizione dei diversi livelli di classificazione della struttura ricet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he la classificazione provvisoria della struttura ricettiva sopra indicata è la segue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per esteso la classific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/>
  <dc:description/>
  <cp:keywords/>
  <dc:language>en-US</dc:language>
  <cp:lastModifiedBy>Tamara</cp:lastModifiedBy>
  <dcterms:modified xsi:type="dcterms:W3CDTF">2011-12-05T08:19:00Z</dcterms:modified>
  <cp:revision>20</cp:revision>
  <dc:subject/>
  <dc:title/>
</cp:coreProperties>
</file>