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55040</wp:posOffset>
                  </wp:positionH>
                  <wp:positionV relativeFrom="margin">
                    <wp:posOffset>204470</wp:posOffset>
                  </wp:positionV>
                  <wp:extent cx="1017905" cy="13716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  <w:lang w:val="it-IT"/>
              </w:rPr>
              <w:t>ALLEGATO A-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16"/>
              </w:rPr>
              <w:t>ALTRE DICHIARAZION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684144222"/>
            <w:bookmarkStart w:id="1" w:name="__Fieldmark__0_68414422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n relazione ai lavori sopra richiamati, meglio specificati nell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manda Unic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pStyle w:val="Normal"/>
        <w:spacing w:before="0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32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3. Verifica di conformità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3.1 – Descrizione del campo tecnico di interess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rispetto a quali norme è stata verificata la conformità dell’impianto produttiv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3.2 – Descrizione delle risultanze della verific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 la descrizione dell’impianto produttivo, con particolare riferimento agli aspetti inerenti la verifica di conformità di cui trattasi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videnziare, in particolar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e prescrizioni imposte dalle norme vigenti per l’aspetto considerato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e risultanze della verifica di conformità effettuata, in rapporto alle prescrizioni stesse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li accorgimenti e le ulteriori prescrizioni rilevanti per garantire il rispetto delle norme vigenti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2382"/>
        <w:gridCol w:w="6847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32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4. Dichiarazione di conformità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 ALTRESI’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684144222"/>
            <w:bookmarkStart w:id="3" w:name="__Fieldmark__1_684144222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684144222"/>
            <w:bookmarkStart w:id="5" w:name="__Fieldmark__2_684144222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lizza personale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684144222"/>
            <w:bookmarkStart w:id="7" w:name="__Fieldmark__3_684144222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sottoscritta in solido con i restanti tecnici che hanno preso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e alla progettazione dell’opera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lla polizza assicurativa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imale di copertura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stimato dei lavori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684144222"/>
            <w:bookmarkStart w:id="9" w:name="__Fieldmark__4_684144222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 xml:space="preserve">La perfetta corrispondenza e identità fra i documenti cartacei e quelli digitali allegati alla Domanda Unica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i mendac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ES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 piena conformità dell’intervento rispetto alle norme sotto indicate:</w:t>
            </w:r>
          </w:p>
        </w:tc>
      </w:tr>
      <w:tr>
        <w:trPr>
          <w:trHeight w:val="172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60" w:leader="none"/>
                <w:tab w:val="left" w:pos="922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Che, per i profili relativi alla presente dichiarazione di conformità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684144222"/>
            <w:bookmarkStart w:id="11" w:name="__Fieldmark__5_684144222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n sono previst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684144222"/>
            <w:bookmarkStart w:id="13" w:name="__Fieldmark__6_684144222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ono previste valutazioni discrezionali da parte dei competenti uffici della Pubblica Amministrazion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5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7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firma deve essere replicata, anche in forma di sigla, in tutte le pagine del presente modulo</w:t>
            </w:r>
          </w:p>
        </w:tc>
      </w:tr>
    </w:tbl>
    <w:p>
      <w:pPr>
        <w:pStyle w:val="Normal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headerReference w:type="default" r:id="rId7"/>
      <w:footerReference w:type="default" r:id="rId8"/>
      <w:type w:val="nextPage"/>
      <w:pgSz w:w="11920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15:00Z</dcterms:created>
  <dc:creator/>
  <dc:description/>
  <cp:keywords/>
  <dc:language>en-US</dc:language>
  <cp:lastModifiedBy>Tamara</cp:lastModifiedBy>
  <dcterms:modified xsi:type="dcterms:W3CDTF">2011-12-05T08:18:00Z</dcterms:modified>
  <cp:revision>29</cp:revision>
  <dc:subject/>
  <dc:title/>
</cp:coreProperties>
</file>