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 B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rci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e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bb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L.R. n° 28/9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8/95 - D.lgs n°59/201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Ubicazion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Generalit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intetic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"/>
        <w:gridCol w:w="547"/>
        <w:gridCol w:w="202"/>
        <w:gridCol w:w="345"/>
        <w:gridCol w:w="925"/>
        <w:gridCol w:w="158"/>
        <w:gridCol w:w="536"/>
        <w:gridCol w:w="598"/>
        <w:gridCol w:w="150"/>
        <w:gridCol w:w="29"/>
        <w:gridCol w:w="576"/>
        <w:gridCol w:w="899"/>
        <w:gridCol w:w="1290"/>
        <w:gridCol w:w="733"/>
        <w:gridCol w:w="1920"/>
        <w:gridCol w:w="6"/>
      </w:tblGrid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a Domanda Unic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Check1"/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2505340718"/>
            <w:bookmarkStart w:id="2" w:name="__Fieldmark__0_2505340718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</w:tc>
      </w:tr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2505340718"/>
            <w:bookmarkStart w:id="4" w:name="__Fieldmark__1_2505340718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onc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eggio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2505340718"/>
            <w:bookmarkStart w:id="6" w:name="__Fieldmark__2_2505340718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ic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ato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2505340718"/>
            <w:bookmarkStart w:id="8" w:name="__Fieldmark__3_2505340718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esso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volgi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2505340718"/>
            <w:bookmarkStart w:id="10" w:name="__Fieldmark__4_2505340718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ol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at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g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2505340718"/>
            <w:bookmarkStart w:id="12" w:name="__Fieldmark__5_2505340718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m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2505340718"/>
            <w:bookmarkStart w:id="14" w:name="__Fieldmark__6_2505340718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rti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2505340718"/>
            <w:bookmarkStart w:id="16" w:name="__Fieldmark__7_2505340718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ort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2505340718"/>
            <w:bookmarkStart w:id="18" w:name="__Fieldmark__8_2505340718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zi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2505340718"/>
            <w:bookmarkStart w:id="20" w:name="__Fieldmark__9_2505340718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strad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2505340718"/>
            <w:bookmarkStart w:id="22" w:name="__Fieldmark__10_2505340718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get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c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tt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’autorità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e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 merceolo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2505340718"/>
            <w:bookmarkStart w:id="24" w:name="__Fieldmark__11_2505340718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are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2505340718"/>
            <w:bookmarkStart w:id="26" w:name="__Fieldmark__12_2505340718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van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2505340718"/>
            <w:bookmarkStart w:id="28" w:name="__Fieldmark__13_2505340718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ndita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nd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dita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.3 – Altre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tizie</w:t>
            </w:r>
          </w:p>
        </w:tc>
      </w:tr>
      <w:tr>
        <w:trPr/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2505340718"/>
            <w:bookmarkStart w:id="30" w:name="__Fieldmark__14_2505340718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2505340718"/>
            <w:bookmarkStart w:id="32" w:name="__Fieldmark__15_2505340718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odo</w:t>
            </w:r>
          </w:p>
        </w:tc>
      </w:tr>
      <w:tr>
        <w:trPr/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oggetti in possesso dei requisiti morali</w:t>
            </w:r>
          </w:p>
        </w:tc>
      </w:tr>
      <w:tr>
        <w:trPr/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eguito i nominativi dei soggetti cui è richiesto il possesso dei requisiti morali, ognuno dei quali deve compilare l’allegato D1:</w:t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5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  <w:tab/>
              <w:t>In caso di ditte individuali, i requisiti morali devono essere posseduti dal titol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</w:t>
              <w:tab/>
              <w:t>Per ogni categoria di soggetto collettivo sono indicate le persone che devono essere in possesso dei requisiti morali, ai sensi del combinato disposto di cui all’art. 71 comma 5 del D.Lgs. 59/2010 e dell’art. 2 del D.P.R. n° 252/1998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in nome collettivo: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in accomandita semplice e la società in accomandita per azioni: i soci accomandat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6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per azioni, la società a responsabilità limitata e le società cooperative: il legale rappresentante e tutti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e società estere con sedi secondarie in Italia: coloro che le rappresentano stabilmente in Ital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2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e associazioni, ecc.: i legali rappresentanti e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di società, associazioni od organismi collettivi in cui viene nominato un preposto per l’esercizio dell’attività, la dichiarazione deve essere sottoscritta anche dal preposto.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Reg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tà c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rib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2505340718"/>
            <w:bookmarkStart w:id="34" w:name="__Fieldmark__16_2505340718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ituit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pr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, l’INP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l’INAIL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2505340718"/>
            <w:bookmarkStart w:id="36" w:name="__Fieldmark__17_2505340718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g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ib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,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duran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;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l’eventu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adempi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blig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à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olo abilitativ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.</w:t>
            </w:r>
          </w:p>
        </w:tc>
      </w:tr>
      <w:tr>
        <w:trPr/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2505340718"/>
            <w:bookmarkStart w:id="38" w:name="__Fieldmark__18_2505340718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o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itui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o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Came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</w:t>
            </w:r>
            <w:r>
              <w:rPr>
                <w:rFonts w:cs="Arial" w:ascii="Arial" w:hAnsi="Arial"/>
                <w:sz w:val="16"/>
                <w:szCs w:val="16"/>
              </w:rPr>
              <w:t>mercio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NP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l’INAIL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2505340718"/>
            <w:bookmarkStart w:id="40" w:name="__Fieldmark__19_2505340718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e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en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à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nibil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hé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en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uran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;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vent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adempi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blig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à priv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valid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titol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ativ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l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07"/>
        <w:gridCol w:w="81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2505340718"/>
            <w:bookmarkStart w:id="42" w:name="__Fieldmark__20_2505340718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2505340718"/>
            <w:bookmarkStart w:id="44" w:name="__Fieldmark__21_2505340718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osto (apertura/subingresso/trasferim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2505340718"/>
            <w:bookmarkStart w:id="46" w:name="__Fieldmark__22_2505340718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2505340718"/>
            <w:bookmarkStart w:id="48" w:name="__Fieldmark__23_2505340718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professional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/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1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2505340718"/>
            <w:bookmarkStart w:id="50" w:name="__Fieldmark__24_2505340718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2505340718"/>
            <w:bookmarkStart w:id="52" w:name="__Fieldmark__25_2505340718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trib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2505340718"/>
            <w:bookmarkStart w:id="54" w:name="__Fieldmark__26_2505340718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2505340718"/>
            <w:bookmarkStart w:id="56" w:name="__Fieldmark__27_2505340718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cessori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vande)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requi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ional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/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ll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2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2505340718"/>
            <w:bookmarkStart w:id="58" w:name="__Fieldmark__28_2505340718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29_2505340718"/>
            <w:bookmarkStart w:id="60" w:name="__Fieldmark__29_2505340718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3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30_2505340718"/>
            <w:bookmarkStart w:id="62" w:name="__Fieldmark__30_2505340718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31_2505340718"/>
            <w:bookmarkStart w:id="64" w:name="__Fieldmark__31_2505340718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32_2505340718"/>
            <w:bookmarkStart w:id="66" w:name="__Fieldmark__32_2505340718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33_2505340718"/>
            <w:bookmarkStart w:id="68" w:name="__Fieldmark__33_2505340718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20" w:h="16838"/>
      <w:pgMar w:left="900" w:right="880" w:gutter="0" w:header="0" w:top="1580" w:footer="720" w:bottom="776"/>
      <w:pgNumType w:fmt="decimal"/>
      <w:cols w:num="2" w:equalWidth="false" w:sep="false">
        <w:col w:w="2407" w:space="3750"/>
        <w:col w:w="3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9:00Z</dcterms:created>
  <dc:creator/>
  <dc:description/>
  <cp:keywords/>
  <dc:language>en-US</dc:language>
  <cp:lastModifiedBy>Tamara</cp:lastModifiedBy>
  <dcterms:modified xsi:type="dcterms:W3CDTF">2011-12-05T08:24:00Z</dcterms:modified>
  <cp:revision>23</cp:revision>
  <dc:subject/>
  <dc:title/>
</cp:coreProperties>
</file>