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5040</wp:posOffset>
                  </wp:positionH>
                  <wp:positionV relativeFrom="margin">
                    <wp:posOffset>205105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Vendita diretta da parte di produttor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D.Lgs. n° 228/2001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-1"/>
          <w:sz w:val="16"/>
          <w:szCs w:val="16"/>
          <w:lang w:val="it-IT"/>
        </w:rPr>
      </w:pP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-1"/>
          <w:sz w:val="16"/>
          <w:szCs w:val="16"/>
          <w:lang w:val="it-IT"/>
        </w:rPr>
      </w:pP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04"/>
        <w:gridCol w:w="149"/>
        <w:gridCol w:w="550"/>
        <w:gridCol w:w="463"/>
        <w:gridCol w:w="616"/>
        <w:gridCol w:w="1676"/>
        <w:gridCol w:w="734"/>
        <w:gridCol w:w="284"/>
        <w:gridCol w:w="1316"/>
        <w:gridCol w:w="810"/>
        <w:gridCol w:w="2410"/>
        <w:gridCol w:w="25"/>
      </w:tblGrid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c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ll’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n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nella Domanda Unic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.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d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ll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u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a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a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 di seguito l’elenco dei fondi a disposizione dell’azienda, da cui provengono i prodotti posti in vendi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it-IT"/>
              </w:rPr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ocalit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stens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ture praticate / Specie alleva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color w:val="0000FF"/>
                <w:spacing w:val="5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969209309"/>
            <w:bookmarkStart w:id="1" w:name="__Fieldmark__0_96920930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969209309"/>
            <w:bookmarkStart w:id="3" w:name="__Fieldmark__1_96920930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a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969209309"/>
            <w:bookmarkStart w:id="5" w:name="__Fieldmark__2_96920930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o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969209309"/>
            <w:bookmarkStart w:id="7" w:name="__Fieldmark__3_96920930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969209309"/>
            <w:bookmarkStart w:id="9" w:name="__Fieldmark__4_96920930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969209309"/>
            <w:bookmarkStart w:id="11" w:name="__Fieldmark__5_96920930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e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e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encare di seguito i prodotti ottenuti presso la propria azienda, oggetto della vendita dirett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969209309"/>
            <w:bookmarkStart w:id="13" w:name="__Fieldmark__6_969209309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969209309"/>
            <w:bookmarkStart w:id="15" w:name="__Fieldmark__7_96920930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969209309"/>
            <w:bookmarkStart w:id="17" w:name="__Fieldmark__8_969209309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w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b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969209309"/>
            <w:bookmarkStart w:id="19" w:name="__Fieldmark__9_96920930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 pu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u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969209309"/>
            <w:bookmarkStart w:id="21" w:name="__Fieldmark__10_96920930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t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e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ossesso</w:t>
            </w:r>
            <w:r>
              <w:rPr>
                <w:rFonts w:cs="Arial" w:ascii="Arial" w:hAnsi="Arial"/>
                <w:b/>
                <w:bCs/>
                <w:color w:val="0000FF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m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l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eq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r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g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0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d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132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i,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132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w w:val="132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969209309"/>
            <w:bookmarkStart w:id="23" w:name="__Fieldmark__11_96920930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 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969209309"/>
            <w:bookmarkStart w:id="25" w:name="__Fieldmark__12_96920930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ottoscritto dichiara di essere imprenditore agricolo ai sensi dell’art. 2135 del codice civile, regolarmente iscritto presso la CCIAA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legat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O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969209309"/>
            <w:bookmarkStart w:id="27" w:name="__Fieldmark__13_969209309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969209309"/>
            <w:bookmarkStart w:id="29" w:name="__Fieldmark__14_969209309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erv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a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a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c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1-6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969209309"/>
            <w:bookmarkStart w:id="31" w:name="__Fieldmark__15_96920930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969209309"/>
            <w:bookmarkStart w:id="33" w:name="__Fieldmark__16_96920930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g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4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6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969209309"/>
            <w:bookmarkStart w:id="35" w:name="__Fieldmark__17_969209309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969209309"/>
            <w:bookmarkStart w:id="37" w:name="__Fieldmark__18_96920930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ai sensi della Legge 565/1965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3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969209309"/>
            <w:bookmarkStart w:id="39" w:name="__Fieldmark__19_969209309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969209309"/>
            <w:bookmarkStart w:id="41" w:name="__Fieldmark__20_969209309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2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on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32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969209309"/>
            <w:bookmarkStart w:id="43" w:name="__Fieldmark__21_969209309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969209309"/>
            <w:bookmarkStart w:id="45" w:name="__Fieldmark__22_969209309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969209309"/>
            <w:bookmarkStart w:id="47" w:name="__Fieldmark__23_969209309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969209309"/>
            <w:bookmarkStart w:id="49" w:name="__Fieldmark__24_969209309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n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18:00Z</dcterms:created>
  <dc:creator/>
  <dc:description/>
  <cp:keywords/>
  <dc:language>en-US</dc:language>
  <cp:lastModifiedBy>Tamara</cp:lastModifiedBy>
  <dcterms:modified xsi:type="dcterms:W3CDTF">2011-12-05T08:24:00Z</dcterms:modified>
  <cp:revision>23</cp:revision>
  <dc:subject/>
  <dc:title/>
</cp:coreProperties>
</file>