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5040</wp:posOffset>
                  </wp:positionH>
                  <wp:positionV relativeFrom="margin">
                    <wp:posOffset>204470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44"/>
        <w:gridCol w:w="1534"/>
        <w:gridCol w:w="80"/>
        <w:gridCol w:w="1548"/>
        <w:gridCol w:w="256"/>
        <w:gridCol w:w="1378"/>
        <w:gridCol w:w="300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5349209"/>
            <w:bookmarkStart w:id="1" w:name="__Fieldmark__0_3253492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5349209"/>
            <w:bookmarkStart w:id="3" w:name="__Fieldmark__1_3253492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5349209"/>
            <w:bookmarkStart w:id="5" w:name="__Fieldmark__2_3253492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5349209"/>
            <w:bookmarkStart w:id="7" w:name="__Fieldmark__3_3253492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5349209"/>
            <w:bookmarkStart w:id="9" w:name="__Fieldmark__4_32534920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5349209"/>
            <w:bookmarkStart w:id="11" w:name="__Fieldmark__5_32534920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5349209"/>
            <w:bookmarkStart w:id="13" w:name="__Fieldmark__6_32534920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5349209"/>
            <w:bookmarkStart w:id="15" w:name="__Fieldmark__7_32534920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5349209"/>
            <w:bookmarkStart w:id="17" w:name="__Fieldmark__8_32534920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5349209"/>
            <w:bookmarkStart w:id="19" w:name="__Fieldmark__9_32534920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5349209"/>
            <w:bookmarkStart w:id="21" w:name="__Fieldmark__10_32534920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5349209"/>
            <w:bookmarkStart w:id="23" w:name="__Fieldmark__11_32534920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5349209"/>
            <w:bookmarkStart w:id="25" w:name="__Fieldmark__12_32534920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5349209"/>
            <w:bookmarkStart w:id="27" w:name="__Fieldmark__13_32534920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5349209"/>
            <w:bookmarkStart w:id="29" w:name="__Fieldmark__14_32534920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5349209"/>
            <w:bookmarkStart w:id="31" w:name="__Fieldmark__15_32534920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5349209"/>
            <w:bookmarkStart w:id="33" w:name="__Fieldmark__16_32534920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5349209"/>
            <w:bookmarkStart w:id="35" w:name="__Fieldmark__17_32534920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5349209"/>
            <w:bookmarkStart w:id="37" w:name="__Fieldmark__18_32534920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5349209"/>
            <w:bookmarkStart w:id="39" w:name="__Fieldmark__19_32534920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5349209"/>
            <w:bookmarkStart w:id="41" w:name="__Fieldmark__20_32534920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5349209"/>
            <w:bookmarkStart w:id="43" w:name="__Fieldmark__21_32534920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5349209"/>
            <w:bookmarkStart w:id="45" w:name="__Fieldmark__22_32534920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5349209"/>
            <w:bookmarkStart w:id="47" w:name="__Fieldmark__23_32534920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5349209"/>
            <w:bookmarkStart w:id="49" w:name="__Fieldmark__24_32534920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25349209"/>
            <w:bookmarkStart w:id="51" w:name="__Fieldmark__25_32534920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25349209"/>
            <w:bookmarkStart w:id="53" w:name="__Fieldmark__26_32534920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0:00Z</dcterms:created>
  <dc:creator/>
  <dc:description/>
  <cp:keywords/>
  <dc:language>en-US</dc:language>
  <cp:lastModifiedBy>Tamara</cp:lastModifiedBy>
  <dcterms:modified xsi:type="dcterms:W3CDTF">2011-12-05T08:23:00Z</dcterms:modified>
  <cp:revision>16</cp:revision>
  <dc:subject/>
  <dc:title/>
</cp:coreProperties>
</file>