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0"/>
      </w:tblGrid>
      <w:tr>
        <w:trPr>
          <w:trHeight w:val="283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2035</wp:posOffset>
                  </wp:positionH>
                  <wp:positionV relativeFrom="margin">
                    <wp:posOffset>22415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Agenzie di Viaggio e Turism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73"/>
        <w:gridCol w:w="126"/>
        <w:gridCol w:w="351"/>
        <w:gridCol w:w="1592"/>
        <w:gridCol w:w="1555"/>
        <w:gridCol w:w="481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548897293"/>
            <w:bookmarkStart w:id="1" w:name="__Fieldmark__0_3548897293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548897293"/>
            <w:bookmarkStart w:id="3" w:name="__Fieldmark__1_3548897293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liale/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ursale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te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b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ncipal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ertu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agenz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tagionalità dell’eser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548897293"/>
            <w:bookmarkStart w:id="5" w:name="__Fieldmark__2_3548897293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548897293"/>
            <w:bookmarkStart w:id="7" w:name="__Fieldmark__3_3548897293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Direttore tecnico dell’age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 di v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548897293"/>
            <w:bookmarkStart w:id="9" w:name="__Fieldmark__4_3548897293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8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 confer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548897293"/>
            <w:bookmarkStart w:id="11" w:name="__Fieldmark__5_3548897293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ova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i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onferi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548897293"/>
            <w:bookmarkStart w:id="13" w:name="__Fieldmark__6_3548897293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liz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golar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r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m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stiv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3548897293"/>
            <w:bookmarkStart w:id="15" w:name="__Fieldmark__7_3548897293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nziar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ercizi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tat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t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 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3548897293"/>
            <w:bookmarkStart w:id="17" w:name="__Fieldmark__8_3548897293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rta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r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reg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n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enz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3548897293"/>
            <w:bookmarkStart w:id="19" w:name="__Fieldmark__9_3548897293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otto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ccursale)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idon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tiv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3548897293"/>
            <w:bookmarkStart w:id="21" w:name="__Fieldmark__10_3548897293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nars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ziona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pubblica 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esen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sia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pulare fi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s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ncaria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pari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ur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3548897293"/>
            <w:bookmarkStart w:id="23" w:name="__Fieldmark__11_3548897293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essere consapevole che il versamento della cauzione (o la stipula della fideiussione) e la sottoscrizione della polizza assicurativa costituiscono condizioni indispensabili per il materiale esercizio dell’attività. La documentazione comprovante l’avvenuto adempimento degli obblighi di cui sopra deve essere tempestivamente trasmessa allo Sportello Unico competent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Iscri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e al regi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regiona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a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 n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zzazio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ciz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ggi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3548897293"/>
            <w:bookmarkStart w:id="25" w:name="__Fieldmark__12_3548897293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3548897293"/>
            <w:bookmarkStart w:id="27" w:name="__Fieldmark__13_3548897293"/>
            <w:bookmarkEnd w:id="2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3548897293"/>
            <w:bookmarkStart w:id="29" w:name="__Fieldmark__14_3548897293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3548897293"/>
            <w:bookmarkStart w:id="31" w:name="__Fieldmark__15_3548897293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4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firstLine="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l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3548897293"/>
            <w:bookmarkStart w:id="33" w:name="__Fieldmark__16_3548897293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3548897293"/>
            <w:bookmarkStart w:id="35" w:name="__Fieldmark__17_3548897293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 Legge n° 565/196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3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3548897293"/>
            <w:bookmarkStart w:id="37" w:name="__Fieldmark__18_3548897293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3548897293"/>
            <w:bookmarkStart w:id="39" w:name="__Fieldmark__19_3548897293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igna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8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3548897293"/>
            <w:bookmarkStart w:id="41" w:name="__Fieldmark__20_3548897293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548897293"/>
            <w:bookmarkStart w:id="43" w:name="__Fieldmark__21_3548897293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red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r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i operat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den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548897293"/>
            <w:bookmarkStart w:id="45" w:name="__Fieldmark__22_3548897293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548897293"/>
            <w:bookmarkStart w:id="47" w:name="__Fieldmark__23_3548897293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-illustrativa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99"/>
        <w:gridCol w:w="8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548897293"/>
            <w:bookmarkStart w:id="49" w:name="__Fieldmark__24_3548897293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548897293"/>
            <w:bookmarkStart w:id="51" w:name="__Fieldmark__25_3548897293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sten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abilit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548897293"/>
            <w:bookmarkStart w:id="53" w:name="__Fieldmark__26_3548897293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548897293"/>
            <w:bookmarkStart w:id="55" w:name="__Fieldmark__27_3548897293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]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origi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ché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mente interven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</w:r>
    <w:r>
      <w:rPr>
        <w:rFonts w:cs="Arial" w:ascii="Arial" w:hAnsi="Arial"/>
        <w:sz w:val="16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>Pag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/>
  <dc:description/>
  <cp:keywords/>
  <dc:language>en-US</dc:language>
  <cp:lastModifiedBy>Tamara</cp:lastModifiedBy>
  <dcterms:modified xsi:type="dcterms:W3CDTF">2011-12-05T08:22:00Z</dcterms:modified>
  <cp:revision>20</cp:revision>
  <dc:subject/>
  <dc:title/>
</cp:coreProperties>
</file>