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Trasferimento di sede dell’esercizi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l’attività che si intende trasfer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rece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n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e 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spacing w:val="2"/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589426914"/>
            <w:bookmarkStart w:id="1" w:name="__Fieldmark__0_158942691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589426914"/>
            <w:bookmarkStart w:id="3" w:name="__Fieldmark__1_158942691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Mappal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tern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3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589426914"/>
            <w:bookmarkStart w:id="5" w:name="__Fieldmark__2_158942691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589426914"/>
            <w:bookmarkStart w:id="7" w:name="__Fieldmark__3_1589426914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589426914"/>
            <w:bookmarkStart w:id="9" w:name="__Fieldmark__4_1589426914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80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 xml:space="preserve">i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nuo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u</w:t>
            </w:r>
            <w:r>
              <w:rPr>
                <w:spacing w:val="1"/>
                <w:lang w:val="it-IT"/>
              </w:rPr>
              <w:t>b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es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z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i </w:t>
            </w:r>
            <w:r>
              <w:rPr>
                <w:spacing w:val="-1"/>
              </w:rPr>
              <w:t>d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e</w:t>
            </w:r>
            <w:r>
              <w:rPr/>
              <w:t>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cc.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>
                <w:spacing w:val="-2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589426914"/>
            <w:bookmarkStart w:id="11" w:name="__Fieldmark__5_1589426914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terre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589426914"/>
            <w:bookmarkStart w:id="13" w:name="__Fieldmark__6_1589426914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catasto fabbrica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1"/>
              </w:rPr>
              <w:t>og</w:t>
            </w:r>
            <w:r>
              <w:rPr/>
              <w:t>li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1"/>
              </w:rPr>
              <w:t>M</w:t>
            </w:r>
            <w:r>
              <w:rPr/>
              <w:t>appa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ubal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4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Ul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/>
              <w:t>ior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r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589426914"/>
            <w:bookmarkStart w:id="15" w:name="__Fieldmark__7_1589426914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Posteggio n°</w:t>
              <w:tab/>
              <w:t>del mercato/fiera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589426914"/>
            <w:bookmarkStart w:id="17" w:name="__Fieldmark__8_1589426914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ttività svolta online, sul sito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589426914"/>
            <w:bookmarkStart w:id="19" w:name="__Fieldmark__9_1589426914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>Altro (indicare)</w:t>
            </w:r>
          </w:p>
        </w:tc>
      </w:tr>
    </w:tbl>
    <w:p>
      <w:pPr>
        <w:pStyle w:val="Corpo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>
                <w:szCs w:val="32"/>
              </w:rPr>
              <w:t>5. Data e firm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09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ind w:left="232" w:right="-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960" w:gutter="0" w:header="0" w:top="980" w:footer="720" w:bottom="776"/>
      <w:pgNumType w:fmt="decimal"/>
      <w:cols w:num="2" w:equalWidth="false" w:sep="false">
        <w:col w:w="2416" w:space="4048"/>
        <w:col w:w="3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0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>Sigla dell’Interessato</w:t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sz w:val="16"/>
        <w:szCs w:val="16"/>
      </w:rPr>
      <w:tab/>
      <w:t xml:space="preserve">Pag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Tamara</cp:lastModifiedBy>
  <dcterms:modified xsi:type="dcterms:W3CDTF">2011-12-05T08:26:00Z</dcterms:modified>
  <cp:revision>26</cp:revision>
  <dc:subject/>
  <dc:title/>
</cp:coreProperties>
</file>