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0"/>
        <w:gridCol w:w="5095"/>
      </w:tblGrid>
      <w:tr>
        <w:trPr>
          <w:trHeight w:val="498" w:hRule="atLeast"/>
        </w:trPr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017395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6" r="-1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imbro del protocollo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18"/>
              </w:rPr>
            </w:pPr>
            <w:r>
              <w:rPr>
                <w:rFonts w:cs="Arial" w:ascii="Arial" w:hAnsi="Arial"/>
                <w:i/>
                <w:sz w:val="28"/>
                <w:szCs w:val="18"/>
              </w:rPr>
            </w:r>
          </w:p>
        </w:tc>
        <w:tc>
          <w:tcPr>
            <w:tcW w:w="5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Riservato all’Ufficio</w:t>
            </w:r>
          </w:p>
        </w:tc>
      </w:tr>
      <w:tr>
        <w:trPr>
          <w:trHeight w:val="581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atica S.U.A.P. n° </w:t>
            </w: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  <w:szCs w:val="12"/>
              </w:rPr>
              <w:t>__________________</w:t>
            </w:r>
          </w:p>
        </w:tc>
      </w:tr>
      <w:tr>
        <w:trPr>
          <w:trHeight w:val="511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ricezione documentazion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___________</w:t>
            </w:r>
          </w:p>
        </w:tc>
      </w:tr>
      <w:tr>
        <w:trPr>
          <w:trHeight w:val="649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avvio del Procedimento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5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8072"/>
      </w:tblGrid>
      <w:tr>
        <w:trPr>
          <w:trHeight w:val="411" w:hRule="atLeast"/>
        </w:trPr>
        <w:tc>
          <w:tcPr>
            <w:tcW w:w="102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.C.I.A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 attività Panificio - Laboratori prodotti da for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2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o Sportello Unico per le Attività Produttive del</w:t>
            </w:r>
          </w:p>
          <w:p>
            <w:pPr>
              <w:pStyle w:val="Normal"/>
              <w:ind w:left="283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une di ISPIC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102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SEGNALAZIONE CERTIFICATA DI INIZIO ATTIVITÀ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I PANIFICIO -  LABORATORIO PRODOTTI DA FOR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egnalazione per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80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/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fldChar w:fldCharType="separate"/>
            </w:r>
            <w:bookmarkStart w:id="0" w:name="__Fieldmark__3_1318610187"/>
            <w:bookmarkStart w:id="1" w:name="__Fieldmark__3_1318610187"/>
            <w:bookmarkEnd w:id="1"/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NUOVA ATTIVITA’ - </w:t>
            </w: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fldChar w:fldCharType="separate"/>
            </w:r>
            <w:bookmarkStart w:id="2" w:name="__Fieldmark__4_1318610187"/>
            <w:bookmarkStart w:id="3" w:name="__Fieldmark__4_1318610187"/>
            <w:bookmarkEnd w:id="3"/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SUBENTRO - </w:t>
            </w:r>
            <w:r>
              <w:fldChar w:fldCharType="begin">
                <w:ffData>
                  <w:name w:val="Controllo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fldChar w:fldCharType="separate"/>
            </w:r>
            <w:bookmarkStart w:id="4" w:name="__Fieldmark__5_1318610187"/>
            <w:bookmarkStart w:id="5" w:name="__Fieldmark__5_1318610187"/>
            <w:bookmarkEnd w:id="5"/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MODIFICHE - </w:t>
            </w:r>
            <w:r>
              <w:fldChar w:fldCharType="begin">
                <w:ffData>
                  <w:name w:val="Controllo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fldChar w:fldCharType="separate"/>
            </w:r>
            <w:bookmarkStart w:id="6" w:name="__Fieldmark__6_1318610187"/>
            <w:bookmarkStart w:id="7" w:name="__Fieldmark__6_1318610187"/>
            <w:bookmarkEnd w:id="7"/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CESSAZIONE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83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854"/>
        <w:gridCol w:w="19"/>
        <w:gridCol w:w="825"/>
        <w:gridCol w:w="1065"/>
        <w:gridCol w:w="2627"/>
        <w:gridCol w:w="1134"/>
        <w:gridCol w:w="1132"/>
        <w:gridCol w:w="567"/>
        <w:gridCol w:w="686"/>
        <w:gridCol w:w="450"/>
      </w:tblGrid>
      <w:tr>
        <w:trPr>
          <w:trHeight w:val="180" w:hRule="atLeast"/>
        </w:trPr>
        <w:tc>
          <w:tcPr>
            <w:tcW w:w="9833" w:type="dxa"/>
            <w:gridSpan w:val="10"/>
            <w:tcBorders>
              <w:bottom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/la Sottoscritt</w:t>
            </w:r>
            <w:r>
              <w:fldChar w:fldCharType="begin">
                <w:ffData>
                  <w:name w:val="Testo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450" w:type="dxa"/>
            <w:tcBorders>
              <w:bottom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78" w:type="dxa"/>
            <w:gridSpan w:val="2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/nome</w:t>
            </w:r>
          </w:p>
        </w:tc>
        <w:tc>
          <w:tcPr>
            <w:tcW w:w="8505" w:type="dxa"/>
            <w:gridSpan w:val="9"/>
            <w:tcBorders>
              <w:top w:val="threeDEngrave" w:sz="18" w:space="0" w:color="000000"/>
              <w:left w:val="single" w:sz="12" w:space="0" w:color="000000"/>
              <w:bottom w:val="single" w:sz="12" w:space="0" w:color="000000"/>
              <w:right w:val="threeDEngrav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2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     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  I.V.A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2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     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  <w:tr>
        <w:trPr>
          <w:trHeight w:val="180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mun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tato estero di nascita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     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vincia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  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  <w:tr>
        <w:trPr>
          <w:trHeight w:val="18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threeDEngrave" w:sz="1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     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ttadinanz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24" w:type="dxa"/>
            <w:vMerge w:val="restart"/>
            <w:tcBorders>
              <w:top w:val="single" w:sz="8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sidente 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une</w:t>
            </w:r>
          </w:p>
        </w:tc>
        <w:tc>
          <w:tcPr>
            <w:tcW w:w="56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vincia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  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  <w:tr>
        <w:trPr>
          <w:trHeight w:val="180" w:hRule="atLeast"/>
        </w:trPr>
        <w:tc>
          <w:tcPr>
            <w:tcW w:w="924" w:type="dxa"/>
            <w:vMerge w:val="continue"/>
            <w:tcBorders>
              <w:top w:val="single" w:sz="8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.a.p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irizzo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83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738"/>
        <w:gridCol w:w="992"/>
        <w:gridCol w:w="2268"/>
        <w:gridCol w:w="2268"/>
        <w:gridCol w:w="827"/>
        <w:gridCol w:w="567"/>
        <w:gridCol w:w="567"/>
        <w:gridCol w:w="1583"/>
      </w:tblGrid>
      <w:tr>
        <w:trPr>
          <w:trHeight w:val="235" w:hRule="atLeast"/>
        </w:trPr>
        <w:tc>
          <w:tcPr>
            <w:tcW w:w="1028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qualità di</w:t>
            </w:r>
          </w:p>
        </w:tc>
      </w:tr>
      <w:tr>
        <w:trPr>
          <w:trHeight w:val="45" w:hRule="atLeast"/>
        </w:trPr>
        <w:tc>
          <w:tcPr>
            <w:tcW w:w="10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6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20_1318610187"/>
            <w:bookmarkStart w:id="9" w:name="__Fieldmark__20_1318610187"/>
            <w:bookmarkEnd w:id="9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itolare dell’omonima impresa individual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(specificare eventuale denominazione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bdr w:val="dotted" w:sz="4" w:space="0" w:color="00000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bdr w:val="dotted" w:sz="4" w:space="0" w:color="000000"/>
                <w:lang w:val="en-US" w:eastAsia="en-US"/>
              </w:rPr>
            </w:r>
            <w:r>
              <w:rPr>
                <w:sz w:val="20"/>
                <w:szCs w:val="20"/>
                <w:bCs/>
                <w:bdr w:val="dotted" w:sz="4" w:space="0" w:color="00000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bdr w:val="dotted" w:sz="4" w:space="0" w:color="000000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0"/>
                <w:szCs w:val="20"/>
                <w:bdr w:val="dotted" w:sz="4" w:space="0" w:color="000000"/>
                <w:lang w:val="en-US" w:eastAsia="en-US"/>
              </w:rPr>
            </w:r>
            <w:r>
              <w:rPr>
                <w:sz w:val="20"/>
                <w:szCs w:val="20"/>
                <w:bCs/>
                <w:bdr w:val="dotted" w:sz="4" w:space="0" w:color="00000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; </w:t>
            </w:r>
          </w:p>
        </w:tc>
      </w:tr>
      <w:tr>
        <w:trPr>
          <w:trHeight w:val="68" w:hRule="atLeast"/>
        </w:trPr>
        <w:tc>
          <w:tcPr>
            <w:tcW w:w="1028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1028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22_1318610187"/>
            <w:bookmarkStart w:id="11" w:name="__Fieldmark__22_1318610187"/>
            <w:bookmarkEnd w:id="1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Legale rappresentante di: 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spacing w:before="4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>
              <w:top w:val="dotted" w:sz="4" w:space="0" w:color="000000"/>
              <w:bottom w:val="thickThinSmallGap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rPr/>
            </w:pPr>
            <w:r>
              <w:fldChar w:fldCharType="begin">
                <w:ffData>
                  <w:name w:val="Controllo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23_1318610187"/>
            <w:bookmarkStart w:id="13" w:name="__Fieldmark__23_1318610187"/>
            <w:bookmarkEnd w:id="1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ocietà</w:t>
            </w:r>
          </w:p>
        </w:tc>
        <w:tc>
          <w:tcPr>
            <w:tcW w:w="5812" w:type="dxa"/>
            <w:gridSpan w:val="5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24_1318610187"/>
            <w:bookmarkStart w:id="15" w:name="__Fieldmark__24_1318610187"/>
            <w:bookmarkEnd w:id="1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ltro </w:t>
            </w:r>
            <w:r>
              <w:fldChar w:fldCharType="begin">
                <w:ffData>
                  <w:name w:val="Testo6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0283" w:type="dxa"/>
            <w:gridSpan w:val="9"/>
            <w:tcBorders>
              <w:top w:val="thickThinSmallGap" w:sz="12" w:space="0" w:color="000000"/>
              <w:left w:val="threeDEngrave" w:sz="18" w:space="0" w:color="000000"/>
              <w:bottom w:val="single" w:sz="2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401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nominazione </w:t>
            </w:r>
          </w:p>
        </w:tc>
        <w:tc>
          <w:tcPr>
            <w:tcW w:w="80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a giuridica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.fiscal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 I.V.A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leg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un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vi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.a.p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a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83" w:type="dxa"/>
        <w:jc w:val="left"/>
        <w:tblInd w:w="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845"/>
      </w:tblGrid>
      <w:tr>
        <w:trPr>
          <w:trHeight w:val="45" w:hRule="atLeast"/>
        </w:trPr>
        <w:tc>
          <w:tcPr>
            <w:tcW w:w="10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35_1318610187"/>
            <w:bookmarkStart w:id="17" w:name="__Fieldmark__35_1318610187"/>
            <w:bookmarkEnd w:id="1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Iscritto al Registro Imprese C.C.I.A.A. di </w:t>
            </w: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° </w:t>
            </w:r>
            <w:r>
              <w:fldChar w:fldCharType="begin">
                <w:ffData>
                  <w:name w:val="Testo1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el </w:t>
            </w:r>
            <w:r>
              <w:fldChar w:fldCharType="begin">
                <w:ffData>
                  <w:name w:val="Testo1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0"/>
              <w:rPr/>
            </w:pP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39_1318610187"/>
            <w:bookmarkStart w:id="19" w:name="__Fieldmark__39_1318610187"/>
            <w:bookmarkEnd w:id="1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In attesa di iscrizione al R.I. C.C.I.A.A. 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0" w:name="__Fieldmark__40_1318610187"/>
            <w:bookmarkStart w:id="21" w:name="__Fieldmark__40_1318610187"/>
            <w:bookmarkEnd w:id="2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on tenuto all’iscrizione in </w:t>
            </w: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02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2" w:name="__Fieldmark__42_1318610187"/>
            <w:bookmarkStart w:id="23" w:name="__Fieldmark__42_1318610187"/>
            <w:bookmarkEnd w:id="2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Iscritto al R.E.C. al n. </w:t>
            </w: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el </w:t>
            </w:r>
            <w:r>
              <w:fldChar w:fldCharType="begin">
                <w:ffData>
                  <w:name w:val="Testo12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83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787"/>
        <w:gridCol w:w="796"/>
        <w:gridCol w:w="55"/>
        <w:gridCol w:w="400"/>
        <w:gridCol w:w="734"/>
        <w:gridCol w:w="792"/>
        <w:gridCol w:w="58"/>
        <w:gridCol w:w="425"/>
        <w:gridCol w:w="126"/>
        <w:gridCol w:w="1292"/>
        <w:gridCol w:w="567"/>
        <w:gridCol w:w="1317"/>
        <w:gridCol w:w="1006"/>
        <w:gridCol w:w="1079"/>
      </w:tblGrid>
      <w:tr>
        <w:trPr>
          <w:trHeight w:val="191" w:hRule="atLeast"/>
        </w:trPr>
        <w:tc>
          <w:tcPr>
            <w:tcW w:w="10283" w:type="dxa"/>
            <w:gridSpan w:val="1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capiti per comunicazioni </w:t>
            </w:r>
          </w:p>
        </w:tc>
      </w:tr>
      <w:tr>
        <w:trPr>
          <w:trHeight w:val="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efono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ll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-mai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@</w:t>
            </w: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0283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16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apito per corrispondenza</w:t>
            </w:r>
          </w:p>
        </w:tc>
      </w:tr>
      <w:tr>
        <w:trPr>
          <w:trHeight w:val="45" w:hRule="atLeast"/>
        </w:trPr>
        <w:tc>
          <w:tcPr>
            <w:tcW w:w="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4" w:name="__Fieldmark__50_1318610187"/>
            <w:bookmarkStart w:id="25" w:name="__Fieldmark__50_1318610187"/>
            <w:bookmarkEnd w:id="2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viare al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LEGALE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6" w:name="__Fieldmark__51_1318610187"/>
            <w:bookmarkStart w:id="27" w:name="__Fieldmark__51_1318610187"/>
            <w:bookmarkEnd w:id="2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viare al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DENZA</w:t>
            </w:r>
          </w:p>
        </w:tc>
      </w:tr>
      <w:tr>
        <w:trPr>
          <w:trHeight w:val="45" w:hRule="atLeast"/>
        </w:trPr>
        <w:tc>
          <w:tcPr>
            <w:tcW w:w="16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0"/>
              <w:ind w:left="290" w:hanging="29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8" w:name="__Fieldmark__52_1318610187"/>
            <w:bookmarkStart w:id="29" w:name="__Fieldmark__52_1318610187"/>
            <w:bookmarkEnd w:id="2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inviare a questo altro recapito</w:t>
            </w:r>
          </w:p>
        </w:tc>
        <w:tc>
          <w:tcPr>
            <w:tcW w:w="864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/o </w:t>
            </w: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spacing w:before="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une</w:t>
            </w:r>
          </w:p>
        </w:tc>
        <w:tc>
          <w:tcPr>
            <w:tcW w:w="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v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spacing w:before="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.a.p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dirizzo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0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Di eleggere il proprio domicilio speciale per qualsiasi comunicazione inerente al presente progetto come indicato sopra, ove potranno essere consegnati o notificati tutti gli atti interlocutori ed il provvedimento finale. Il sottoscritto si impegna a revocare per iscritto e comunicare al responsabile del procedimento, il presente incarico di procuratore speciale ai sensi e per gli effetti del codice civile;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62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55"/>
        <w:gridCol w:w="196"/>
        <w:gridCol w:w="1335"/>
        <w:gridCol w:w="851"/>
        <w:gridCol w:w="679"/>
        <w:gridCol w:w="461"/>
        <w:gridCol w:w="561"/>
        <w:gridCol w:w="142"/>
        <w:gridCol w:w="1134"/>
        <w:gridCol w:w="709"/>
        <w:gridCol w:w="1512"/>
        <w:gridCol w:w="537"/>
        <w:gridCol w:w="888"/>
        <w:gridCol w:w="15"/>
        <w:gridCol w:w="429"/>
      </w:tblGrid>
      <w:tr>
        <w:trPr>
          <w:trHeight w:val="262" w:hRule="atLeast"/>
        </w:trPr>
        <w:tc>
          <w:tcPr>
            <w:tcW w:w="983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sensi dell’art. 19 della legge n. 241/1990 come modificato dalla legge n. 122/2010 e dell’art. 4 della legge n. 248/2006;</w:t>
            </w:r>
          </w:p>
        </w:tc>
        <w:tc>
          <w:tcPr>
            <w:tcW w:w="4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ZapfDingbats;Arial Unicode MS" w:cs="Arial"/>
                <w:b/>
                <w:b/>
                <w:sz w:val="22"/>
                <w:szCs w:val="22"/>
              </w:rPr>
            </w:pPr>
            <w:r>
              <w:rPr>
                <w:rFonts w:eastAsia="ZapfDingbats;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833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ZapfDingbats;Arial Unicode MS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GNALA L’INIZIO DELLA SEGUENTE FATTISPECIE DI ATTIVITÀ </w:t>
            </w:r>
          </w:p>
        </w:tc>
        <w:tc>
          <w:tcPr>
            <w:tcW w:w="42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ZapfDingbats;Arial Unicode MS" w:cs="Arial"/>
                <w:b/>
                <w:b/>
                <w:sz w:val="22"/>
                <w:szCs w:val="22"/>
              </w:rPr>
            </w:pPr>
            <w:r>
              <w:rPr>
                <w:rFonts w:eastAsia="ZapfDingbats;Arial Unicode MS"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ituata</w:t>
            </w:r>
            <w:r>
              <w:rPr>
                <w:rFonts w:cs="Arial" w:ascii="Arial" w:hAnsi="Arial"/>
                <w:sz w:val="18"/>
                <w:szCs w:val="18"/>
              </w:rPr>
              <w:t xml:space="preserve"> nel Comune di Ispica (RG) - 97014</w:t>
            </w:r>
          </w:p>
        </w:tc>
      </w:tr>
      <w:tr>
        <w:trPr>
          <w:trHeight w:val="227" w:hRule="atLeast"/>
        </w:trPr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fldChar w:fldCharType="begin">
                <w:ffData>
                  <w:name w:val="Testo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038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80" w:after="20"/>
              <w:ind w:left="290" w:hanging="29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30" w:name="__Fieldmark__65_1318610187"/>
            <w:bookmarkStart w:id="31" w:name="__Fieldmark__65_1318610187"/>
            <w:bookmarkEnd w:id="31"/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APERTURA 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DI UN NUOVO PANIFICIO / LABORATORIO DI PRODOTTI DA FORNO</w:t>
            </w:r>
          </w:p>
        </w:tc>
        <w:tc>
          <w:tcPr>
            <w:tcW w:w="5224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80" w:after="2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Controllo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32" w:name="__Fieldmark__66_1318610187"/>
            <w:bookmarkStart w:id="33" w:name="__Fieldmark__66_1318610187"/>
            <w:bookmarkEnd w:id="33"/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CESSAZIONE ATTIVITA’</w:t>
            </w:r>
          </w:p>
        </w:tc>
      </w:tr>
      <w:tr>
        <w:trPr>
          <w:trHeight w:val="290" w:hRule="atLeast"/>
        </w:trPr>
        <w:tc>
          <w:tcPr>
            <w:tcW w:w="5038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289" w:hanging="28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Controllo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34" w:name="__Fieldmark__67_1318610187"/>
            <w:bookmarkStart w:id="35" w:name="__Fieldmark__67_1318610187"/>
            <w:bookmarkEnd w:id="35"/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RASFERIMENTO DI PANIFICIO/LABORATORIO DI PRODOTTI DA FORNO ESISTENTE</w:t>
            </w:r>
          </w:p>
        </w:tc>
        <w:tc>
          <w:tcPr>
            <w:tcW w:w="52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lla sede di </w:t>
            </w:r>
            <w:r>
              <w:fldChar w:fldCharType="begin">
                <w:ffData>
                  <w:name w:val="Testo5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la sede di </w:t>
            </w:r>
            <w:r>
              <w:fldChar w:fldCharType="begin">
                <w:ffData>
                  <w:name w:val="Testo5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0262" w:type="dxa"/>
            <w:gridSpan w:val="1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2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36" w:name="__Fieldmark__70_1318610187"/>
            <w:bookmarkStart w:id="37" w:name="__Fieldmark__70_1318610187"/>
            <w:bookmarkEnd w:id="37"/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UBENTRO </w:t>
            </w:r>
            <w:r>
              <w:rPr>
                <w:rFonts w:cs="Arial" w:ascii="Arial" w:hAnsi="Arial"/>
                <w:sz w:val="16"/>
                <w:szCs w:val="16"/>
              </w:rPr>
              <w:t>nell’attività precedentemente intestata 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autorizzazione/notifica n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3874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Controllo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38" w:name="__Fieldmark__74_1318610187"/>
            <w:bookmarkStart w:id="39" w:name="__Fieldmark__74_1318610187"/>
            <w:bookmarkEnd w:id="39"/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MODIFICHE</w:t>
            </w:r>
          </w:p>
        </w:tc>
        <w:tc>
          <w:tcPr>
            <w:tcW w:w="6388" w:type="dxa"/>
            <w:gridSpan w:val="10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Controllo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75_1318610187"/>
            <w:bookmarkStart w:id="41" w:name="__Fieldmark__75_1318610187"/>
            <w:bookmarkEnd w:id="4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li (aggiornamento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76_1318610187"/>
            <w:bookmarkStart w:id="43" w:name="__Fieldmark__76_1318610187"/>
            <w:bookmarkEnd w:id="4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tipologia produttiva su attività autorizza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81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ZapfDingbats;Arial Unicode MS"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0262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 tal fine, ai sensi degli artt. 46 e 47 del d.P.R. 445/2000, sotto la propria responsabilità e consapevole delle sanzioni previste dagli artt. 75 e 76 dello stesso decre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262" w:type="dxa"/>
            <w:gridSpan w:val="1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6" w:before="0" w:after="120"/>
              <w:ind w:right="-9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CERTIFICA</w:t>
            </w:r>
          </w:p>
        </w:tc>
      </w:tr>
      <w:tr>
        <w:trPr>
          <w:trHeight w:val="674" w:hRule="atLeast"/>
        </w:trPr>
        <w:tc>
          <w:tcPr>
            <w:tcW w:w="10262" w:type="dxa"/>
            <w:gridSpan w:val="1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ZapfDingbats;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 A - Dichiarazioni relative all’attività</w:t>
            </w:r>
          </w:p>
        </w:tc>
      </w:tr>
      <w:tr>
        <w:trPr>
          <w:trHeight w:val="441" w:hRule="atLeast"/>
        </w:trPr>
        <w:tc>
          <w:tcPr>
            <w:tcW w:w="10262" w:type="dxa"/>
            <w:gridSpan w:val="1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right="-9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44" w:name="__Fieldmark__79_1318610187"/>
            <w:bookmarkStart w:id="45" w:name="__Fieldmark__79_1318610187"/>
            <w:bookmarkEnd w:id="45"/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e il titolare dell’impianto di panificazione è il sig. </w:t>
            </w:r>
            <w:r>
              <w:fldChar w:fldCharType="begin">
                <w:ffData>
                  <w:name w:val="Testo5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262" w:type="dxa"/>
            <w:gridSpan w:val="1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right="-9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46" w:name="__Fieldmark__81_1318610187"/>
            <w:bookmarkStart w:id="47" w:name="__Fieldmark__81_1318610187"/>
            <w:bookmarkEnd w:id="47"/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e l’attività prevede nell’impianto oggetto della presente segnalazione, la: </w:t>
            </w:r>
          </w:p>
        </w:tc>
      </w:tr>
      <w:tr>
        <w:trPr>
          <w:trHeight w:val="281" w:hRule="atLeast"/>
        </w:trPr>
        <w:tc>
          <w:tcPr>
            <w:tcW w:w="458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80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right="-95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48" w:name="__Fieldmark__82_1318610187"/>
            <w:bookmarkStart w:id="49" w:name="__Fieldmark__82_1318610187"/>
            <w:bookmarkEnd w:id="49"/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duzione di pane e di prodotti da forno, affini al pane; </w:t>
            </w:r>
          </w:p>
        </w:tc>
      </w:tr>
      <w:tr>
        <w:trPr>
          <w:trHeight w:val="178" w:hRule="atLeast"/>
        </w:trPr>
        <w:tc>
          <w:tcPr>
            <w:tcW w:w="45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44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eWeb"/>
              <w:spacing w:before="40" w:after="0"/>
              <w:ind w:left="328" w:hanging="284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0" w:name="__Fieldmark__83_1318610187"/>
            <w:bookmarkStart w:id="51" w:name="__Fieldmark__83_1318610187"/>
            <w:bookmarkEnd w:id="5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ane </w:t>
            </w:r>
            <w:r>
              <w:rPr>
                <w:rFonts w:cs="Arial" w:ascii="Arial" w:hAnsi="Arial"/>
                <w:sz w:val="18"/>
                <w:szCs w:val="18"/>
              </w:rPr>
              <w:t xml:space="preserve">(codice ATECO </w:t>
            </w:r>
            <w:r>
              <w:fldChar w:fldCharType="begin">
                <w:ffData>
                  <w:name w:val="Testo6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; </w:t>
            </w:r>
          </w:p>
          <w:p>
            <w:pPr>
              <w:pStyle w:val="NormaleWeb"/>
              <w:spacing w:before="40" w:after="0"/>
              <w:ind w:left="328" w:hanging="284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85_1318610187"/>
            <w:bookmarkStart w:id="53" w:name="__Fieldmark__85_1318610187"/>
            <w:bookmarkEnd w:id="5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rodotti di pasticceria</w:t>
            </w:r>
            <w:r>
              <w:rPr>
                <w:rFonts w:cs="Arial" w:ascii="Arial" w:hAnsi="Arial"/>
                <w:sz w:val="18"/>
                <w:szCs w:val="18"/>
              </w:rPr>
              <w:t xml:space="preserve"> (codice ATECO </w:t>
            </w:r>
            <w:r>
              <w:fldChar w:fldCharType="begin">
                <w:ffData>
                  <w:name w:val="Testo6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; </w:t>
            </w:r>
          </w:p>
          <w:p>
            <w:pPr>
              <w:pStyle w:val="NormaleWeb"/>
              <w:spacing w:before="40" w:after="0"/>
              <w:ind w:left="470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87_1318610187"/>
            <w:bookmarkStart w:id="55" w:name="__Fieldmark__87_1318610187"/>
            <w:bookmarkEnd w:id="5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gastronomia in genere</w:t>
            </w:r>
            <w:r>
              <w:rPr>
                <w:rFonts w:cs="Arial" w:ascii="Arial" w:hAnsi="Arial"/>
                <w:sz w:val="18"/>
                <w:szCs w:val="18"/>
              </w:rPr>
              <w:t xml:space="preserve"> (codice ATECO </w:t>
            </w:r>
            <w:r>
              <w:fldChar w:fldCharType="begin">
                <w:ffData>
                  <w:name w:val="Testo6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, oltre la possibilità di consentire il consumo immediato sul posto di tali prodotti, utilizzando i locali e gli arredi dell’ azienda con l’esclusione del servizio assistito di somministrazione e con l’osservanza delle prescrizioni igienico - sanitarie (art. 2-bis L. 248/2006);</w:t>
            </w:r>
          </w:p>
        </w:tc>
      </w:tr>
      <w:tr>
        <w:trPr>
          <w:trHeight w:val="169" w:hRule="atLeast"/>
        </w:trPr>
        <w:tc>
          <w:tcPr>
            <w:tcW w:w="45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80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right="-95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56" w:name="__Fieldmark__89_1318610187"/>
            <w:bookmarkStart w:id="57" w:name="__Fieldmark__89_1318610187"/>
            <w:bookmarkEnd w:id="57"/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endita di pane e di prodotti da forno, affini al pane, tutti comunque derivanti dall'attività segnalata; </w:t>
            </w:r>
          </w:p>
        </w:tc>
      </w:tr>
      <w:tr>
        <w:trPr>
          <w:trHeight w:val="281" w:hRule="atLeast"/>
        </w:trPr>
        <w:tc>
          <w:tcPr>
            <w:tcW w:w="45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44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eWeb"/>
              <w:spacing w:before="40" w:after="0"/>
              <w:ind w:left="470" w:hanging="425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8" w:name="__Fieldmark__90_1318610187"/>
            <w:bookmarkStart w:id="59" w:name="__Fieldmark__90_1318610187"/>
            <w:bookmarkEnd w:id="5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ane </w:t>
            </w:r>
            <w:r>
              <w:rPr>
                <w:rFonts w:cs="Arial" w:ascii="Arial" w:hAnsi="Arial"/>
                <w:sz w:val="18"/>
                <w:szCs w:val="18"/>
              </w:rPr>
              <w:t xml:space="preserve">(codice ATECO </w:t>
            </w:r>
            <w:r>
              <w:fldChar w:fldCharType="begin">
                <w:ffData>
                  <w:name w:val="Testo6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; </w:t>
            </w:r>
          </w:p>
          <w:p>
            <w:pPr>
              <w:pStyle w:val="NormaleWeb"/>
              <w:spacing w:before="40" w:after="0"/>
              <w:ind w:left="470" w:hanging="425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92_1318610187"/>
            <w:bookmarkStart w:id="61" w:name="__Fieldmark__92_1318610187"/>
            <w:bookmarkEnd w:id="6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rodotti di pasticceria</w:t>
            </w:r>
            <w:r>
              <w:rPr>
                <w:rFonts w:cs="Arial" w:ascii="Arial" w:hAnsi="Arial"/>
                <w:sz w:val="18"/>
                <w:szCs w:val="18"/>
              </w:rPr>
              <w:t xml:space="preserve"> (codice ATECO </w:t>
            </w:r>
            <w:r>
              <w:fldChar w:fldCharType="begin">
                <w:ffData>
                  <w:name w:val="Testo6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; </w:t>
            </w:r>
          </w:p>
          <w:p>
            <w:pPr>
              <w:pStyle w:val="Normal"/>
              <w:autoSpaceDE w:val="false"/>
              <w:spacing w:before="40" w:after="0"/>
              <w:ind w:left="470" w:hanging="425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94_1318610187"/>
            <w:bookmarkStart w:id="63" w:name="__Fieldmark__94_1318610187"/>
            <w:bookmarkEnd w:id="6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gastronomia in genere</w:t>
            </w:r>
            <w:r>
              <w:rPr>
                <w:rFonts w:cs="Arial" w:ascii="Arial" w:hAnsi="Arial"/>
                <w:sz w:val="18"/>
                <w:szCs w:val="18"/>
              </w:rPr>
              <w:t xml:space="preserve"> (codice ATECO </w:t>
            </w:r>
            <w:r>
              <w:fldChar w:fldCharType="begin">
                <w:ffData>
                  <w:name w:val="Testo6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, oltre la possibilità di consentire il consumo immediato sul posto di tali prodotti, utilizzando i locali e gli arredi dell’ azienda con l’esclusione del servizio assistito di somministrazione e con l’osservanza delle prescrizioni igienico - sanitarie (art. 2-bis L. 248/2006);</w:t>
            </w:r>
          </w:p>
        </w:tc>
      </w:tr>
      <w:tr>
        <w:trPr>
          <w:trHeight w:val="463" w:hRule="atLeast"/>
        </w:trPr>
        <w:tc>
          <w:tcPr>
            <w:tcW w:w="45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80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fldChar w:fldCharType="begin">
                <w:ffData>
                  <w:name w:val="Controllo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64" w:name="__Fieldmark__96_1318610187"/>
            <w:bookmarkStart w:id="65" w:name="__Fieldmark__96_1318610187"/>
            <w:bookmarkEnd w:id="65"/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ndita di altri prodotti alimentari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</w:t>
            </w:r>
            <w:r>
              <w:rPr>
                <w:rFonts w:cs="Arial" w:ascii="Arial" w:hAnsi="Arial"/>
                <w:sz w:val="20"/>
                <w:szCs w:val="20"/>
              </w:rPr>
              <w:t xml:space="preserve">) non derivanti dall'attività segnalata  </w:t>
            </w:r>
            <w:r>
              <w:fldChar w:fldCharType="begin">
                <w:ffData>
                  <w:name w:val="Testo5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262" w:type="dxa"/>
            <w:gridSpan w:val="1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ZapfDingbats;Arial Unicode MS" w:cs="Arial"/>
                <w:bCs/>
                <w:sz w:val="16"/>
                <w:szCs w:val="16"/>
              </w:rPr>
            </w:pPr>
            <w:r>
              <w:rPr>
                <w:rFonts w:eastAsia="ZapfDingbats;Arial Unicode MS"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62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  <w:gridCol w:w="429"/>
      </w:tblGrid>
      <w:tr>
        <w:trPr>
          <w:trHeight w:val="312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 segnalante inoltre fornisce unitamente alla presente le seguenti: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6602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/>
            </w:pPr>
            <w:r>
              <w:fldChar w:fldCharType="begin">
                <w:ffData>
                  <w:name w:val="Controllo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66" w:name="__Fieldmark__98_1318610187"/>
            <w:bookmarkStart w:id="67" w:name="__Fieldmark__98_1318610187"/>
            <w:bookmarkEnd w:id="67"/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estazioni e asseverazioni di tecnici abilitati</w:t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/>
            </w:pPr>
            <w:r>
              <w:fldChar w:fldCharType="begin">
                <w:ffData>
                  <w:name w:val="Controllo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68" w:name="__Fieldmark__99_1318610187"/>
            <w:bookmarkStart w:id="69" w:name="__Fieldmark__99_1318610187"/>
            <w:bookmarkEnd w:id="69"/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chiarazioni di conformità da parte dell’Agenzia delle imprese</w:t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Controllo3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100_1318610187"/>
            <w:bookmarkStart w:id="71" w:name="__Fieldmark__100_1318610187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ttestazione di conformità degli impianti elettrici, idraulici, di sollevamento e montacarichi, alle seguenti normative:</w:t>
            </w:r>
            <w:r>
              <w:fldChar w:fldCharType="begin">
                <w:ffData>
                  <w:name w:val="Testo5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Controllo3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102_1318610187"/>
            <w:bookmarkStart w:id="73" w:name="__Fieldmark__102_1318610187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ttestazione del titolo abilitativo edilizio </w:t>
            </w:r>
            <w:r>
              <w:fldChar w:fldCharType="begin">
                <w:ffData>
                  <w:name w:val="Testo6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</w:t>
            </w:r>
            <w:r>
              <w:fldChar w:fldCharType="begin">
                <w:ffData>
                  <w:name w:val="Controllo3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104_1318610187"/>
            <w:bookmarkStart w:id="75" w:name="__Fieldmark__104_1318610187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ttestazione del possesso dell’agibilità dei locali, </w:t>
            </w:r>
            <w:r>
              <w:fldChar w:fldCharType="begin">
                <w:ffData>
                  <w:name w:val="Testo6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Controllo3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106_1318610187"/>
            <w:bookmarkStart w:id="77" w:name="__Fieldmark__106_1318610187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ttestazione di rispondenza tecnica del forno ai criteri tecnici stabiliti da: </w:t>
            </w:r>
            <w:r>
              <w:fldChar w:fldCharType="begin">
                <w:ffData>
                  <w:name w:val="Testo5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) </w:t>
            </w:r>
            <w:r>
              <w:fldChar w:fldCharType="begin">
                <w:ffData>
                  <w:name w:val="Controllo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108_1318610187"/>
            <w:bookmarkStart w:id="79" w:name="__Fieldmark__108_1318610187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sseverazione tecnica di rispondenza dei locali alle seguenti normative di sicurezza ai sensi dell’art. 48 DPR 303/56 e art. 20 Legge 833/78 (N.I.P.).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el caso di attività lavorativa industriale in cui è prevista la presenza di tre dipendenti (art. 48 del DPR 303/56) – La mancata notifica è sanzionata come illecito in materia di Igiene e sicurezza negli ambienti di lavoro. (Per lavorazioni industriali si intendono le attività dirette alla produzione di beni materiali – Circolare Ministero del Lavoro n. 29 del 27/06/1996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</w:t>
            </w:r>
            <w:r>
              <w:fldChar w:fldCharType="begin">
                <w:ffData>
                  <w:name w:val="Controllo3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110_1318610187"/>
            <w:bookmarkStart w:id="81" w:name="__Fieldmark__110_1318610187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chiarazione di conformità delle emissioni in atmosfera di tipo </w:t>
            </w:r>
            <w:r>
              <w:fldChar w:fldCharType="begin">
                <w:ffData>
                  <w:name w:val="Testo5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le seguenti normative: </w:t>
            </w:r>
            <w:r>
              <w:fldChar w:fldCharType="begin">
                <w:ffData>
                  <w:name w:val="Testo5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</w:t>
            </w:r>
            <w:r>
              <w:fldChar w:fldCharType="begin">
                <w:ffData>
                  <w:name w:val="Controllo3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113_1318610187"/>
            <w:bookmarkStart w:id="83" w:name="__Fieldmark__113_1318610187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chiarazione di rispetto dei limiti di emissione acustica dell’attività svolta previsti dalle seguenti normative e/o atti comunali </w:t>
            </w:r>
            <w:r>
              <w:fldChar w:fldCharType="begin">
                <w:ffData>
                  <w:name w:val="Testo5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sopra descritte autocertificazioni, attestazioni, asseverazioni e certificazioni sostituiscono rispettivamente i seguenti PARERI:</w:t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ENTE </w:t>
            </w:r>
            <w:r>
              <w:fldChar w:fldCharType="begin">
                <w:ffData>
                  <w:name w:val="Testo5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 merito a </w:t>
            </w:r>
            <w:r>
              <w:fldChar w:fldCharType="begin">
                <w:ffData>
                  <w:name w:val="Testo5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) AMMINISTRAZIONE PROVINCIALE DI </w:t>
            </w:r>
            <w:r>
              <w:fldChar w:fldCharType="begin">
                <w:ffData>
                  <w:name w:val="Testo5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 merito alla rispondenza delle emissioni in atmosfera ai criteri e limiti stabiliti da </w:t>
            </w:r>
            <w:r>
              <w:fldChar w:fldCharType="begin">
                <w:ffData>
                  <w:name w:val="Testo5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) AZIENDA sanitaria locale di </w:t>
            </w:r>
            <w:r>
              <w:fldChar w:fldCharType="begin">
                <w:ffData>
                  <w:name w:val="Testo5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 merito a parere di conformità igienico sanitaria dei locali; </w:t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) AGENZIA REGIONALE PER L’AMBIENTE di </w:t>
            </w:r>
            <w:r>
              <w:fldChar w:fldCharType="begin">
                <w:ffData>
                  <w:name w:val="Testo5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 merito al rispetto dei limiti acustici previsti dalla normativa nazionale, regionale e dalla zonizzazione acustica comunale.</w:t>
            </w:r>
          </w:p>
          <w:p>
            <w:pPr>
              <w:pStyle w:val="Normal"/>
              <w:spacing w:before="40" w:after="0"/>
              <w:ind w:left="709" w:right="51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 segnalante allega alla presente i seguenti elaborati tecnici necessari per consentire all’amministrazione l’effettuazione delle verifiche di competenza:</w:t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sto5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sto5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</w:t>
            </w:r>
            <w:r>
              <w:fldChar w:fldCharType="begin">
                <w:ffData>
                  <w:name w:val="Testo5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Testo6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inoltre dichiara:</w:t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/>
            </w:pPr>
            <w:r>
              <w:fldChar w:fldCharType="begin">
                <w:ffData>
                  <w:name w:val="Controllo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84" w:name="__Fieldmark__125_1318610187"/>
            <w:bookmarkStart w:id="85" w:name="__Fieldmark__125_1318610187"/>
            <w:bookmarkEnd w:id="85"/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i impegnarsi a rispettare le prescrizioni previste da norme e regolamenti vigenti in materia ed in particolare dal</w:t>
            </w:r>
            <w:bookmarkStart w:id="86" w:name="Testo611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End w:id="86"/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/>
            </w:pPr>
            <w:r>
              <w:fldChar w:fldCharType="begin">
                <w:ffData>
                  <w:name w:val="Controllo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87" w:name="__Fieldmark__127_1318610187"/>
            <w:bookmarkStart w:id="88" w:name="__Fieldmark__127_1318610187"/>
            <w:bookmarkEnd w:id="88"/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 impegnarsi a segnalare qualunque ulteriore modifica dell’attività oggetto della presente segnalazione al competente ufficio comunale;</w:t>
            </w:r>
          </w:p>
          <w:p>
            <w:pPr>
              <w:pStyle w:val="Normal"/>
              <w:autoSpaceDE w:val="false"/>
              <w:spacing w:before="20" w:after="0"/>
              <w:ind w:left="709" w:hanging="425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2" w:type="dxa"/>
        <w:jc w:val="left"/>
        <w:tblInd w:w="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2"/>
      </w:tblGrid>
      <w:tr>
        <w:trPr>
          <w:trHeight w:val="243" w:hRule="atLeast"/>
        </w:trPr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6" w:before="40" w:after="230"/>
              <w:ind w:left="709" w:right="51" w:hanging="4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ZIONE B - Dichiarazioni relative al consumo sul posto (art. 4, comma 2-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i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egge n° 248/06 )</w:t>
            </w:r>
          </w:p>
        </w:tc>
      </w:tr>
      <w:tr>
        <w:trPr>
          <w:trHeight w:val="1216" w:hRule="atLeast"/>
        </w:trPr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6" w:before="40" w:after="0"/>
              <w:ind w:left="709" w:right="51" w:hanging="425"/>
              <w:jc w:val="both"/>
              <w:rPr/>
            </w:pPr>
            <w:r>
              <w:fldChar w:fldCharType="begin">
                <w:ffData>
                  <w:name w:val="Controllo3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89" w:name="__Fieldmark__128_1318610187"/>
            <w:bookmarkStart w:id="90" w:name="__Fieldmark__128_1318610187"/>
            <w:bookmarkEnd w:id="90"/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l sottoscritto titolare segnalante l’attività in oggetto intende svolgere nel panificio attività di vendita dei prodotti di propria produzione per il consumo immediato, utilizzando i locali e gli arredi dell’azienda con l’esclusione del servizio assistito di somministrazione e con l’osservanza delle prescrizioni igienico - sanitarie. </w:t>
            </w:r>
          </w:p>
          <w:p>
            <w:pPr>
              <w:pStyle w:val="Normal"/>
              <w:autoSpaceDE w:val="false"/>
              <w:spacing w:before="20" w:after="0"/>
              <w:ind w:left="709" w:hanging="42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3" w:type="dxa"/>
        <w:jc w:val="left"/>
        <w:tblInd w:w="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3"/>
      </w:tblGrid>
      <w:tr>
        <w:trPr>
          <w:trHeight w:val="327" w:hRule="atLeast"/>
        </w:trPr>
        <w:tc>
          <w:tcPr>
            <w:tcW w:w="10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6" w:before="0" w:after="105"/>
              <w:ind w:left="709" w:hanging="42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ZIONE C - Dichiarazione relativa all’indicazione del nominativo del responsabile dell’attività produttiva </w:t>
            </w:r>
          </w:p>
        </w:tc>
      </w:tr>
      <w:tr>
        <w:trPr>
          <w:trHeight w:val="758" w:hRule="atLeast"/>
        </w:trPr>
        <w:tc>
          <w:tcPr>
            <w:tcW w:w="10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3" w:before="40" w:after="40"/>
              <w:ind w:left="709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91" w:name="__Fieldmark__129_1318610187"/>
            <w:bookmarkStart w:id="92" w:name="__Fieldmark__129_1318610187"/>
            <w:bookmarkEnd w:id="92"/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he il responsabile dell’attività produttiva del panificio è il Sig. </w:t>
            </w:r>
            <w:r>
              <w:fldChar w:fldCharType="begin">
                <w:ffData>
                  <w:name w:val="Testo5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ato a </w:t>
            </w:r>
            <w:r>
              <w:fldChar w:fldCharType="begin">
                <w:ffData>
                  <w:name w:val="Testo5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l</w:t>
            </w:r>
            <w:bookmarkStart w:id="93" w:name="Testo599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bookmarkEnd w:id="93"/>
            <w:r>
              <w:rPr>
                <w:rFonts w:cs="Arial" w:ascii="Arial" w:hAnsi="Arial"/>
                <w:sz w:val="18"/>
                <w:szCs w:val="18"/>
              </w:rPr>
              <w:t xml:space="preserve"> residente a </w:t>
            </w:r>
            <w:r>
              <w:fldChar w:fldCharType="begin">
                <w:ffData>
                  <w:name w:val="Testo6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 via </w:t>
            </w:r>
            <w:r>
              <w:fldChar w:fldCharType="begin">
                <w:ffData>
                  <w:name w:val="Testo6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dice fiscale </w:t>
            </w:r>
            <w:r>
              <w:fldChar w:fldCharType="begin">
                <w:ffData>
                  <w:name w:val="Testo6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il quale autocertifica l’utilizzo di materie prime in conformità alle norme vigenti, l’osservanza delle norme igienico-sanitarie e di sicurezza dei luoghi di lavoro e la qualità del prodotto finito. </w:t>
            </w:r>
          </w:p>
        </w:tc>
      </w:tr>
    </w:tbl>
    <w:p>
      <w:pPr>
        <w:pStyle w:val="Normal"/>
        <w:autoSpaceDE w:val="false"/>
        <w:ind w:left="3976" w:firstLine="7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ind w:left="3976" w:firstLine="7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Firma del responsabile dell’attività produttiva</w:t>
      </w:r>
    </w:p>
    <w:p>
      <w:pPr>
        <w:pStyle w:val="Normal"/>
        <w:autoSpaceDE w:val="false"/>
        <w:ind w:left="3976" w:firstLine="7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r accettazione della nomina ed autocertificazione di quanto sopra indicato</w:t>
      </w:r>
    </w:p>
    <w:p>
      <w:pPr>
        <w:pStyle w:val="Normal"/>
        <w:autoSpaceDE w:val="false"/>
        <w:ind w:left="3976" w:firstLine="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976" w:hanging="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</w:t>
      </w:r>
    </w:p>
    <w:tbl>
      <w:tblPr>
        <w:tblW w:w="10283" w:type="dxa"/>
        <w:jc w:val="left"/>
        <w:tblInd w:w="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3"/>
      </w:tblGrid>
      <w:tr>
        <w:trPr>
          <w:trHeight w:val="7016" w:hRule="atLeast"/>
        </w:trPr>
        <w:tc>
          <w:tcPr>
            <w:tcW w:w="10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709" w:hanging="425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 relazione alla presente segnalazione certificata il sottoscritto segnalante allega i seguenti documenti:</w:t>
            </w:r>
          </w:p>
          <w:p>
            <w:pPr>
              <w:pStyle w:val="Normal"/>
              <w:autoSpaceDE w:val="false"/>
              <w:ind w:left="709" w:hanging="425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0" w:after="0"/>
              <w:ind w:left="851" w:right="72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136_1318610187"/>
            <w:bookmarkStart w:id="95" w:name="__Fieldmark__136_1318610187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lanimetria dei locali completa della disposizione dell’attrezzatura con stralcio planimetrico della zona interessata a firma di tecnico abilitato;</w:t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0" w:after="0"/>
              <w:ind w:left="851" w:right="72" w:hanging="567"/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137_1318610187"/>
            <w:bookmarkStart w:id="97" w:name="__Fieldmark__137_1318610187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lazione tecnica dei locali e dell’impianto di panificazione a firma di tecnico abilitato;</w:t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0" w:after="0"/>
              <w:ind w:left="851" w:right="72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138_1318610187"/>
            <w:bookmarkStart w:id="99" w:name="__Fieldmark__138_1318610187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tolo abilitativo edilizio il cui possesso è autocertificabile </w:t>
            </w:r>
            <w:r>
              <w:fldChar w:fldCharType="begin">
                <w:ffData>
                  <w:name w:val="Testo6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0" w:after="0"/>
              <w:ind w:left="851" w:right="72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140_1318610187"/>
            <w:bookmarkStart w:id="101" w:name="__Fieldmark__140_1318610187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ertificato di destinazione d’uso o di agibilità dei locali coerente con l’uso </w:t>
            </w:r>
            <w:r>
              <w:fldChar w:fldCharType="begin">
                <w:ffData>
                  <w:name w:val="Testo6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autocertificabile)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0" w:after="0"/>
              <w:ind w:left="851" w:right="72" w:hanging="567"/>
              <w:jc w:val="both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142_1318610187"/>
            <w:bookmarkStart w:id="103" w:name="__Fieldmark__142_1318610187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ertificato di conformità dell’impianto elettrico </w:t>
            </w:r>
            <w:r>
              <w:rPr>
                <w:rFonts w:cs="Arial" w:ascii="Arial" w:hAnsi="Arial"/>
                <w:sz w:val="16"/>
                <w:szCs w:val="16"/>
              </w:rPr>
              <w:t>rilasciato ai sensi della L. 248/2005 e Decreto M.S.E. n. 37 del 22/01/2008:</w:t>
            </w:r>
          </w:p>
          <w:p>
            <w:pPr>
              <w:pStyle w:val="NormaleWeb"/>
              <w:tabs>
                <w:tab w:val="clear" w:pos="708"/>
                <w:tab w:val="left" w:pos="567" w:leader="none"/>
              </w:tabs>
              <w:spacing w:before="20" w:after="0"/>
              <w:ind w:left="1141" w:right="72" w:hanging="284"/>
              <w:jc w:val="both"/>
              <w:rPr/>
            </w:pPr>
            <w:r>
              <w:fldChar w:fldCharType="begin">
                <w:ffData>
                  <w:name w:val="Controllo3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143_1318610187"/>
            <w:bookmarkStart w:id="105" w:name="__Fieldmark__143_1318610187"/>
            <w:bookmarkEnd w:id="1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ttestazione</w:t>
            </w:r>
            <w:r>
              <w:rPr>
                <w:rFonts w:cs="Arial" w:ascii="Arial" w:hAnsi="Arial"/>
                <w:sz w:val="16"/>
                <w:szCs w:val="16"/>
              </w:rPr>
              <w:t>, quando le utenze sono alimentate in bassa tensione aventi potenza impegnata inferiore a 6 kw o qualora la superficie non superi i 200 mq.;</w:t>
            </w:r>
          </w:p>
          <w:p>
            <w:pPr>
              <w:pStyle w:val="NormaleWeb"/>
              <w:tabs>
                <w:tab w:val="clear" w:pos="708"/>
                <w:tab w:val="left" w:pos="567" w:leader="none"/>
              </w:tabs>
              <w:spacing w:before="20" w:after="0"/>
              <w:ind w:left="1141" w:right="72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144_1318610187"/>
            <w:bookmarkStart w:id="107" w:name="__Fieldmark__144_1318610187"/>
            <w:bookmarkEnd w:id="1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laudo</w:t>
            </w:r>
            <w:r>
              <w:rPr>
                <w:rFonts w:cs="Arial" w:ascii="Arial" w:hAnsi="Arial"/>
                <w:sz w:val="16"/>
                <w:szCs w:val="16"/>
              </w:rPr>
              <w:t>, in caso di deposito del progetto, quando le utenze sono alimentate in bassa tensione aventi potenza impegnata superiore a 6 kw o qualora la superficie superi i 200 mq.;</w:t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0" w:after="0"/>
              <w:ind w:left="851" w:right="72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145_1318610187"/>
            <w:bookmarkStart w:id="109" w:name="__Fieldmark__145_1318610187"/>
            <w:bookmarkEnd w:id="1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copia di avvenuta registrazione al dipartimento di prevenzione S.I.A.N. di Modica o avvenuto aggiornamento – Modifica 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(Reg. CE 852/2004)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n.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 xml:space="preserve"> </w:t>
              </w:r>
              <w:r>
                <w:fldChar w:fldCharType="begin">
                  <w:ffData>
                    <w:name w:val="Testo623"/>
                    <w:enabled/>
                    <w:calcOnExit w:val="0"/>
                    <w:textInput/>
                  </w:ffData>
                </w:fldChar>
              </w:r>
              <w:r>
                <w:rPr>
                  <w:rStyle w:val="InternetLink"/>
                  <w:sz w:val="18"/>
                  <w:szCs w:val="18"/>
                  <w:rFonts w:cs="Arial" w:ascii="Arial" w:hAnsi="Arial"/>
                  <w:color w:val="000000"/>
                  <w:lang w:val="en-US" w:eastAsia="en-US"/>
                </w:rPr>
                <w:instrText xml:space="preserve"> FORMTEXT </w:instrTex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 w:eastAsia="en-US"/>
                </w:rPr>
              </w:r>
              <w:r>
                <w:rPr>
                  <w:rStyle w:val="InternetLink"/>
                  <w:sz w:val="18"/>
                  <w:szCs w:val="18"/>
                  <w:rFonts w:cs="Arial" w:ascii="Arial" w:hAnsi="Arial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 w:eastAsia="en-US"/>
                </w:rPr>
                <w:t>     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 w:eastAsia="en-US"/>
                </w:rPr>
              </w:r>
              <w:r>
                <w:rPr>
                  <w:rStyle w:val="InternetLink"/>
                  <w:sz w:val="18"/>
                  <w:szCs w:val="18"/>
                  <w:rFonts w:cs="Arial" w:ascii="Arial" w:hAnsi="Arial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– 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La richiesta può essere fatta con SCIA da presentare al S.I.A.N. di Modica, tramite il S.U.A.P.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;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 </w:t>
              </w:r>
            </w:hyperlink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0" w:after="0"/>
              <w:ind w:left="851" w:right="72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147_1318610187"/>
            <w:bookmarkStart w:id="111" w:name="__Fieldmark__147_1318610187"/>
            <w:bookmarkEnd w:id="1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pia autorizzazione emissioni in atmosfera (eventuale, superando il limite giornaliero dei 300 kg. di farina lavorata) o dichiarazione sui limiti di farina lavorata;</w:t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0" w:after="0"/>
              <w:ind w:left="851" w:right="72" w:hanging="567"/>
              <w:jc w:val="both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148_1318610187"/>
            <w:bookmarkStart w:id="113" w:name="__Fieldmark__148_1318610187"/>
            <w:bookmarkEnd w:id="1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ertificato iscrizione Camera di Commercio (eventuale); </w:t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0" w:after="0"/>
              <w:ind w:left="851" w:right="72" w:hanging="567"/>
              <w:jc w:val="both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149_1318610187"/>
            <w:bookmarkStart w:id="115" w:name="__Fieldmark__149_1318610187"/>
            <w:bookmarkEnd w:id="1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pia atto costitutivo della società( eventuale); </w:t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0" w:after="0"/>
              <w:ind w:left="851" w:right="72" w:hanging="567"/>
              <w:jc w:val="both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150_1318610187"/>
            <w:bookmarkStart w:id="117" w:name="__Fieldmark__150_1318610187"/>
            <w:bookmarkEnd w:id="1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pia documento di riconoscimento;</w:t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0" w:after="0"/>
              <w:ind w:left="851" w:right="72" w:hanging="567"/>
              <w:jc w:val="both"/>
              <w:rPr/>
            </w:pPr>
            <w:r>
              <w:fldChar w:fldCharType="begin">
                <w:ffData>
                  <w:name w:val="Controllo3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151_1318610187"/>
            <w:bookmarkStart w:id="119" w:name="__Fieldmark__151_1318610187"/>
            <w:bookmarkEnd w:id="1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ro: </w:t>
            </w:r>
            <w:r>
              <w:fldChar w:fldCharType="begin">
                <w:ffData>
                  <w:name w:val="Testo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0" w:after="0"/>
              <w:ind w:left="851" w:right="72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153_1318610187"/>
            <w:bookmarkStart w:id="121" w:name="__Fieldmark__153_1318610187"/>
            <w:bookmarkEnd w:id="1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ro: </w:t>
            </w:r>
            <w:r>
              <w:fldChar w:fldCharType="begin">
                <w:ffData>
                  <w:name w:val="Testo6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ind w:left="709" w:hanging="425"/>
              <w:jc w:val="both"/>
              <w:rPr>
                <w:rFonts w:ascii="Arial" w:hAnsi="Arial" w:eastAsia="MS-Mincho;Arial Unicode MS" w:cs="Arial"/>
                <w:sz w:val="18"/>
                <w:szCs w:val="18"/>
              </w:rPr>
            </w:pPr>
            <w:r>
              <w:rPr>
                <w:rFonts w:eastAsia="MS-Mincho;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09" w:hanging="425"/>
              <w:jc w:val="both"/>
              <w:rPr>
                <w:rFonts w:ascii="Arial" w:hAnsi="Arial" w:eastAsia="MS-Mincho;Arial Unicode MS" w:cs="Arial"/>
                <w:sz w:val="18"/>
                <w:szCs w:val="18"/>
              </w:rPr>
            </w:pPr>
            <w:r>
              <w:rPr>
                <w:rFonts w:eastAsia="MS-Mincho;Arial Unicode MS" w:cs="Arial" w:ascii="Arial" w:hAnsi="Arial"/>
                <w:sz w:val="18"/>
                <w:szCs w:val="18"/>
              </w:rPr>
              <w:t xml:space="preserve">In relazione alla presente segnalazione il dichiarante s’impegna a presentare specifica comunicazione di effettivo inizio dell’attività, secondo quanto previsto dall’art. 19, comma 2, primo periodo della legge n. 241/1990 come modificato dalla legge n. 80/2005 e dal d.lgs. n. 59/2010. </w:t>
            </w:r>
            <w:r>
              <w:rPr>
                <w:rFonts w:eastAsia="MS-Mincho;Arial Unicode MS" w:cs="Arial" w:ascii="Arial" w:hAnsi="Arial"/>
                <w:sz w:val="14"/>
                <w:szCs w:val="14"/>
              </w:rPr>
              <w:t>(dopo aver attenuto tutte le autorizzazioni e/o permessi)</w:t>
            </w:r>
            <w:r>
              <w:rPr>
                <w:rFonts w:eastAsia="MS-Mincho;Arial Unicode MS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709" w:hanging="425"/>
              <w:jc w:val="both"/>
              <w:rPr/>
            </w:pPr>
            <w:r>
              <w:rPr>
                <w:rFonts w:eastAsia="MS-Mincho;Arial Unicode MS" w:cs="Arial" w:ascii="Arial" w:hAnsi="Arial"/>
                <w:sz w:val="18"/>
                <w:szCs w:val="18"/>
              </w:rPr>
              <w:t>Dichiara, altresì, di essere informato, ai sensi e per gli effetti di cui all’art. 13 del d.lgs. 196/2003 “</w:t>
            </w:r>
            <w:r>
              <w:rPr>
                <w:rFonts w:eastAsia="MS-Mincho;Arial Unicode MS" w:cs="Arial" w:ascii="Arial" w:hAnsi="Arial"/>
                <w:i/>
                <w:iCs/>
                <w:sz w:val="18"/>
                <w:szCs w:val="18"/>
              </w:rPr>
              <w:t>Codice in materia di protezione dei dati personali</w:t>
            </w:r>
            <w:r>
              <w:rPr>
                <w:rFonts w:eastAsia="MS-Mincho;Arial Unicode MS" w:cs="Arial" w:ascii="Arial" w:hAnsi="Arial"/>
                <w:sz w:val="18"/>
                <w:szCs w:val="18"/>
              </w:rPr>
              <w:t>”, che i dati personali raccolti saranno trattati, anche con strumenti informatici, esclusivamente nell’ambito del procedimento per il quale la presente dichiarazione viene resa.</w:t>
            </w:r>
          </w:p>
          <w:p>
            <w:pPr>
              <w:pStyle w:val="Normal"/>
              <w:autoSpaceDE w:val="false"/>
              <w:ind w:left="709" w:hanging="425"/>
              <w:jc w:val="both"/>
              <w:rPr>
                <w:rFonts w:ascii="Arial" w:hAnsi="Arial" w:eastAsia="MS-Mincho;Arial Unicode MS" w:cs="Arial"/>
                <w:sz w:val="18"/>
                <w:szCs w:val="18"/>
              </w:rPr>
            </w:pPr>
            <w:r>
              <w:rPr>
                <w:rFonts w:eastAsia="MS-Mincho;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09" w:right="72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-Mincho;Arial Unicode MS" w:cs="Arial" w:ascii="Arial" w:hAnsi="Arial"/>
                <w:sz w:val="18"/>
                <w:szCs w:val="18"/>
              </w:rPr>
              <w:t>N.B.: qualora la segnalazione sia inviata per posta, telematicamente o da un soggetto diverso dal segnalante, la stessa deve essere accompagnata dalla fotocopia di un documento d’identità del segnalante stesso.</w:t>
            </w:r>
          </w:p>
          <w:p>
            <w:pPr>
              <w:pStyle w:val="Normal"/>
              <w:autoSpaceDE w:val="false"/>
              <w:ind w:left="709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41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5103"/>
      </w:tblGrid>
      <w:tr>
        <w:trPr>
          <w:trHeight w:val="280" w:hRule="atLeast"/>
        </w:trPr>
        <w:tc>
          <w:tcPr>
            <w:tcW w:w="503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ata.</w:t>
            </w:r>
            <w:bookmarkStart w:id="122" w:name="Testo263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bookmarkEnd w:id="122"/>
          </w:p>
        </w:tc>
        <w:tc>
          <w:tcPr>
            <w:tcW w:w="510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8"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egnalante .</w:t>
            </w:r>
            <w:bookmarkStart w:id="123" w:name="Testo264"/>
          </w:p>
          <w:p>
            <w:pPr>
              <w:pStyle w:val="Normal"/>
              <w:widowControl w:val="false"/>
              <w:tabs>
                <w:tab w:val="clear" w:pos="708"/>
                <w:tab w:val="left" w:pos="1154" w:leader="none"/>
              </w:tabs>
              <w:autoSpaceDE w:val="false"/>
              <w:spacing w:lineRule="atLeast" w:line="23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bookmarkEnd w:id="123"/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</w:t>
            </w:r>
          </w:p>
        </w:tc>
      </w:tr>
      <w:tr>
        <w:trPr>
          <w:trHeight w:val="637" w:hRule="atLeast"/>
        </w:trPr>
        <w:tc>
          <w:tcPr>
            <w:tcW w:w="503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794" w:top="850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032" w:leader="none"/>
        <w:tab w:val="right" w:pos="10065" w:leader="none"/>
      </w:tabs>
      <w:jc w:val="right"/>
      <w:rPr>
        <w:bCs/>
        <w:sz w:val="16"/>
        <w:szCs w:val="16"/>
      </w:rPr>
    </w:pPr>
    <w:r>
      <w:rPr>
        <w:b/>
        <w:bCs/>
        <w:sz w:val="36"/>
        <w:szCs w:val="36"/>
        <w:lang w:val="en-GB"/>
      </w:rPr>
      <w:tab/>
      <w:tab/>
    </w:r>
    <w:r>
      <w:rPr>
        <w:b/>
        <w:bCs/>
        <w:sz w:val="36"/>
        <w:szCs w:val="36"/>
      </w:rPr>
      <w:t xml:space="preserve">          </w:t>
    </w:r>
    <w:r>
      <w:rPr>
        <w:b/>
        <w:bCs/>
        <w:sz w:val="16"/>
        <w:szCs w:val="16"/>
      </w:rPr>
      <w:t xml:space="preserve"> </w:t>
    </w:r>
    <w:r>
      <w:rPr>
        <w:bCs/>
        <w:sz w:val="16"/>
        <w:szCs w:val="16"/>
      </w:rPr>
      <w:t>Mod. SCIA.04.PAN.</w:t>
    </w:r>
  </w:p>
  <w:p>
    <w:pPr>
      <w:pStyle w:val="Header"/>
      <w:tabs>
        <w:tab w:val="clear" w:pos="708"/>
        <w:tab w:val="center" w:pos="5032" w:leader="none"/>
        <w:tab w:val="right" w:pos="10065" w:leader="none"/>
      </w:tabs>
      <w:jc w:val="right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11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  <w:sz w:val="17"/>
      <w:szCs w:val="1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spacing w:val="0"/>
      <w:w w:val="10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color w:val="000000"/>
      <w:sz w:val="17"/>
      <w:szCs w:val="17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color w:val="000000"/>
      <w:sz w:val="17"/>
      <w:szCs w:val="17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color w:val="000000"/>
      <w:sz w:val="17"/>
      <w:szCs w:val="17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i w:val="false"/>
      <w:u w:val="none"/>
    </w:rPr>
  </w:style>
  <w:style w:type="character" w:styleId="WW8Num40z2">
    <w:name w:val="WW8Num40z2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ebdings" w:hAnsi="Webdings" w:cs="Web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ebdings" w:hAnsi="Webdings" w:cs="Web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i w:val="false"/>
      <w:u w:val="none"/>
    </w:rPr>
  </w:style>
  <w:style w:type="character" w:styleId="WW8Num47z0">
    <w:name w:val="WW8Num47z0"/>
    <w:qFormat/>
    <w:rPr>
      <w:rFonts w:ascii="Webdings" w:hAnsi="Webdings" w:cs="Web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Arial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hanging="11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  <w:outlineLvl w:val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allegati/DIA%20SANITARIA/NOTIF_AUSL_852-2004-193_07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ello Unico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25:00Z</dcterms:created>
  <dc:creator> </dc:creator>
  <dc:description/>
  <cp:keywords/>
  <dc:language>en-US</dc:language>
  <cp:lastModifiedBy>utente</cp:lastModifiedBy>
  <cp:lastPrinted>2011-12-13T14:04:00Z</cp:lastPrinted>
  <dcterms:modified xsi:type="dcterms:W3CDTF">2011-12-13T16:21:00Z</dcterms:modified>
  <cp:revision>12</cp:revision>
  <dc:subject/>
  <dc:title>Allo Sportello Unico Associato</dc:title>
</cp:coreProperties>
</file>