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8215</wp:posOffset>
                  </wp:positionH>
                  <wp:positionV relativeFrom="margin">
                    <wp:posOffset>205105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position w:val="-6"/>
                <w:sz w:val="24"/>
                <w:szCs w:val="24"/>
                <w:u w:val="single"/>
              </w:rPr>
              <w:t>D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Requisiti per il responsabile tecnic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dell’attività di autoriparazion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ge n° 122/1992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L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OTTOSCRIT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Cog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Data</w:t>
            </w:r>
            <w:r>
              <w:rPr>
                <w:spacing w:val="11"/>
              </w:rPr>
              <w:t xml:space="preserve"> </w:t>
            </w:r>
            <w:r>
              <w:rPr/>
              <w:t>di nasci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Luogo</w:t>
            </w:r>
            <w:r>
              <w:rPr>
                <w:spacing w:val="11"/>
              </w:rPr>
              <w:t xml:space="preserve"> </w:t>
            </w:r>
            <w:r>
              <w:rPr/>
              <w:t>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/>
            </w:pPr>
            <w:r>
              <w:rPr>
                <w:i/>
                <w:iCs/>
              </w:rPr>
              <w:t>decadenza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i benefici sulla base di dichiarazioni non veritiere di cui all’art. 75 del D.P.R. 445/2000, nonché di quanto previsto dall’art. 71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Quanto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33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. Requisiti generali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1970406"/>
            <w:bookmarkStart w:id="1" w:name="__Fieldmark__0_6197040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>Di essere in possesso dei requisiti generali di cui all’art. 7, comma 1 della Legge n° 122/1992, ovvero: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a) Di essere cittadino italiano o di altro Stato membro della Comunità europea, ovvero di uno Stato, anche non appartenente alla Comunità europea, con cui sia operante la condizione di reciproc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57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b) Di non avere riportato condanne e non essere sottoposto a procedimenti penali per reati commessi nell'esercizio dell'attività di autoriparazione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57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c) Di essere fisicamente idoneo all'esercizio dell'attività, in base a certificazione rilasciata dal servizio igiene pubblica del distretto ASP competente, che si allega in originale</w:t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62"/>
        <w:gridCol w:w="1191"/>
        <w:gridCol w:w="2055"/>
        <w:gridCol w:w="680"/>
        <w:gridCol w:w="2430"/>
      </w:tblGrid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  <w:color w:val="FF0000"/>
                <w:sz w:val="32"/>
                <w:szCs w:val="20"/>
              </w:rPr>
              <w:t>3. Requisiti tecnico-professionali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1970406"/>
            <w:bookmarkStart w:id="3" w:name="__Fieldmark__1_6197040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b/>
                <w:bCs/>
                <w:color w:val="000000"/>
              </w:rPr>
              <w:t>Di essere in possesso dei requisiti professionali di cui all’art. 7, comma 2 della Legge n° 122/1992, con riferimento ai settori di attività in cui si intende operare, come indicati nel quadro 2.1 del modello B-28, ovvero: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1970406"/>
            <w:bookmarkStart w:id="5" w:name="__Fieldmark__2_6197040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color w:val="000000"/>
              </w:rPr>
              <w:t>1. Di avere conseguito, in materia tecnica attinente all'attività, un diploma di istruzione secondaria di second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grado o un diploma di laurea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escrizione titolo di studi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color w:val="000000"/>
              </w:rPr>
              <w:t>Istituto di conseguimento e sed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1970406"/>
            <w:bookmarkStart w:id="7" w:name="__Fieldmark__3_6197040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Di avere frequentato, con esito positivo, un apposito corso regionale teorico-pratico di qualificazione, segui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almeno un anno di esercizio dell'attività di autoriparazione, alle dipendenze di imprese operanti nel setto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nell'arco degli ultimi cinque anni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corso teorico-pratic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escrizione corso frequentat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periodo di inserimento lavorativ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1970406"/>
            <w:bookmarkStart w:id="9" w:name="__Fieldmark__4_6197040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1970406"/>
            <w:bookmarkStart w:id="11" w:name="__Fieldmark__5_6197040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1970406"/>
            <w:bookmarkStart w:id="13" w:name="__Fieldmark__6_6197040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1970406"/>
            <w:bookmarkStart w:id="15" w:name="__Fieldmark__7_6197040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61970406"/>
            <w:bookmarkStart w:id="17" w:name="__Fieldmark__8_6197040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61970406"/>
            <w:bookmarkStart w:id="19" w:name="__Fieldmark__9_6197040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61970406"/>
            <w:bookmarkStart w:id="21" w:name="__Fieldmark__10_6197040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61970406"/>
            <w:bookmarkStart w:id="23" w:name="__Fieldmark__11_6197040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di avere esercitato l'attività di autoriparazione, alle dipendenze di imprese operanti nel settore nell'arco degl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i cinque anni, per almeno tre anni [tale ultimo periodo è ridotto ad un anno qualora l'interessato abb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to un titolo di studio a carattere tecnico-professionale attinente all'attività diverso da quelli di cui all’ar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 comma 2, lettera c) della legge n° 122/1992]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61970406"/>
            <w:bookmarkStart w:id="25" w:name="__Fieldmark__12_6197040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61970406"/>
            <w:bookmarkStart w:id="27" w:name="__Fieldmark__13_6197040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61970406"/>
            <w:bookmarkStart w:id="29" w:name="__Fieldmark__14_6197040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61970406"/>
            <w:bookmarkStart w:id="31" w:name="__Fieldmark__15_6197040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61970406"/>
            <w:bookmarkStart w:id="33" w:name="__Fieldmark__16_6197040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61970406"/>
            <w:bookmarkStart w:id="35" w:name="__Fieldmark__17_6197040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61970406"/>
            <w:bookmarkStart w:id="37" w:name="__Fieldmark__18_6197040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33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. Accettazione incarico</w:t>
            </w:r>
          </w:p>
        </w:tc>
      </w:tr>
      <w:tr>
        <w:trPr>
          <w:trHeight w:val="1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spacing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61970406"/>
            <w:bookmarkStart w:id="39" w:name="__Fieldmark__19_6197040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color w:val="000000"/>
              </w:rPr>
              <w:t>Il sottoscritto accetta l’incarico di responsabile tecnico dell’impresa di autoriparazioni da parte della ditta indicata al precedente quadro 1, impegnandosi a comunicare tempestivamente l’eventuale successiva rinuncia a detto incarico. Il sottoscritto dichiara di impegnarsi a esplicare l’incarico in modo stabile e continuativo, mantenendo un rapporto diretto con la struttura operativa dell’impresa, ed a svolgere un costante controllo circa il rispetto della normativa tecnica vigente, impegnando l’impresa con il proprio operato e le proprie determinazioni limitatamente agli aspetti tecnici dell’attività stessa.</w:t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5. </w:t>
            </w:r>
            <w:r>
              <w:rPr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/>
            </w:pPr>
            <w:r>
              <w:rPr>
                <w:color w:val="000000"/>
                <w:spacing w:val="-1"/>
              </w:rPr>
              <w:t>Lu</w:t>
            </w:r>
            <w:r>
              <w:rPr>
                <w:color w:val="000000"/>
                <w:spacing w:val="1"/>
              </w:rPr>
              <w:t>o</w:t>
            </w:r>
            <w:r>
              <w:rPr>
                <w:color w:val="000000"/>
                <w:spacing w:val="-1"/>
              </w:rPr>
              <w:t>g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da</w:t>
            </w:r>
            <w:r>
              <w:rPr>
                <w:color w:val="000000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5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  <w:spacing w:val="1"/>
      </w:rPr>
      <w:t>S</w:t>
    </w:r>
    <w:r>
      <w:rPr>
        <w:i/>
        <w:iCs/>
      </w:rPr>
      <w:t>i</w:t>
    </w:r>
    <w:r>
      <w:rPr>
        <w:i/>
        <w:iCs/>
        <w:spacing w:val="-1"/>
      </w:rPr>
      <w:t>g</w:t>
    </w:r>
    <w:r>
      <w:rPr>
        <w:i/>
        <w:iCs/>
      </w:rPr>
      <w:t>la</w:t>
    </w:r>
    <w:r>
      <w:rPr>
        <w:i/>
        <w:iCs/>
        <w:spacing w:val="1"/>
      </w:rPr>
      <w:t xml:space="preserve"> </w:t>
    </w:r>
    <w:r>
      <w:rPr>
        <w:i/>
        <w:iCs/>
        <w:spacing w:val="-1"/>
      </w:rPr>
      <w:t>de</w:t>
    </w:r>
    <w:r>
      <w:rPr>
        <w:i/>
        <w:iCs/>
      </w:rPr>
      <w:t>l</w:t>
    </w:r>
    <w:r>
      <w:rPr>
        <w:i/>
        <w:iCs/>
        <w:spacing w:val="-2"/>
      </w:rPr>
      <w:t>l</w:t>
    </w:r>
    <w:r>
      <w:rPr>
        <w:i/>
        <w:iCs/>
        <w:w w:val="101"/>
      </w:rPr>
      <w:t>'</w:t>
    </w:r>
    <w:r>
      <w:rPr>
        <w:i/>
        <w:iCs/>
      </w:rPr>
      <w:t>i</w:t>
    </w:r>
    <w:r>
      <w:rPr>
        <w:i/>
        <w:iCs/>
        <w:spacing w:val="-1"/>
      </w:rPr>
      <w:t>n</w:t>
    </w:r>
    <w:r>
      <w:rPr>
        <w:i/>
        <w:iCs/>
        <w:spacing w:val="1"/>
      </w:rPr>
      <w:t>t</w:t>
    </w:r>
    <w:r>
      <w:rPr>
        <w:i/>
        <w:iCs/>
        <w:spacing w:val="-1"/>
      </w:rPr>
      <w:t>er</w:t>
    </w:r>
    <w:r>
      <w:rPr>
        <w:i/>
        <w:iCs/>
        <w:spacing w:val="-3"/>
      </w:rPr>
      <w:t>e</w:t>
    </w:r>
    <w:r>
      <w:rPr>
        <w:i/>
        <w:iCs/>
        <w:spacing w:val="1"/>
      </w:rPr>
      <w:t>ss</w:t>
    </w:r>
    <w:r>
      <w:rPr>
        <w:i/>
        <w:iCs/>
        <w:spacing w:val="-3"/>
      </w:rPr>
      <w:t>a</w:t>
    </w:r>
    <w:r>
      <w:rPr>
        <w:i/>
        <w:iCs/>
        <w:spacing w:val="1"/>
      </w:rPr>
      <w:t>t</w:t>
    </w:r>
    <w:r>
      <w:rPr>
        <w:i/>
        <w:iCs/>
      </w:rPr>
      <w:t>o</w:t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  <w:spacing w:val="1"/>
      </w:rPr>
      <w:t>S</w:t>
    </w:r>
    <w:r>
      <w:rPr>
        <w:i/>
        <w:iCs/>
      </w:rPr>
      <w:t>i</w:t>
    </w:r>
    <w:r>
      <w:rPr>
        <w:i/>
        <w:iCs/>
        <w:spacing w:val="-1"/>
      </w:rPr>
      <w:t>g</w:t>
    </w:r>
    <w:r>
      <w:rPr>
        <w:i/>
        <w:iCs/>
      </w:rPr>
      <w:t>la</w:t>
    </w:r>
    <w:r>
      <w:rPr>
        <w:i/>
        <w:iCs/>
        <w:spacing w:val="1"/>
      </w:rPr>
      <w:t xml:space="preserve"> </w:t>
    </w:r>
    <w:r>
      <w:rPr>
        <w:i/>
        <w:iCs/>
        <w:spacing w:val="-1"/>
      </w:rPr>
      <w:t>de</w:t>
    </w:r>
    <w:r>
      <w:rPr>
        <w:i/>
        <w:iCs/>
      </w:rPr>
      <w:t>l</w:t>
    </w:r>
    <w:r>
      <w:rPr>
        <w:i/>
        <w:iCs/>
        <w:spacing w:val="-2"/>
      </w:rPr>
      <w:t>l</w:t>
    </w:r>
    <w:r>
      <w:rPr>
        <w:i/>
        <w:iCs/>
        <w:w w:val="101"/>
      </w:rPr>
      <w:t>'</w:t>
    </w:r>
    <w:r>
      <w:rPr>
        <w:i/>
        <w:iCs/>
      </w:rPr>
      <w:t>i</w:t>
    </w:r>
    <w:r>
      <w:rPr>
        <w:i/>
        <w:iCs/>
        <w:spacing w:val="-1"/>
      </w:rPr>
      <w:t>n</w:t>
    </w:r>
    <w:r>
      <w:rPr>
        <w:i/>
        <w:iCs/>
        <w:spacing w:val="1"/>
      </w:rPr>
      <w:t>t</w:t>
    </w:r>
    <w:r>
      <w:rPr>
        <w:i/>
        <w:iCs/>
        <w:spacing w:val="-1"/>
      </w:rPr>
      <w:t>er</w:t>
    </w:r>
    <w:r>
      <w:rPr>
        <w:i/>
        <w:iCs/>
        <w:spacing w:val="-3"/>
      </w:rPr>
      <w:t>e</w:t>
    </w:r>
    <w:r>
      <w:rPr>
        <w:i/>
        <w:iCs/>
        <w:spacing w:val="1"/>
      </w:rPr>
      <w:t>ss</w:t>
    </w:r>
    <w:r>
      <w:rPr>
        <w:i/>
        <w:iCs/>
        <w:spacing w:val="-3"/>
      </w:rPr>
      <w:t>a</w:t>
    </w:r>
    <w:r>
      <w:rPr>
        <w:i/>
        <w:iCs/>
        <w:spacing w:val="1"/>
      </w:rPr>
      <w:t>t</w:t>
    </w:r>
    <w:r>
      <w:rPr>
        <w:i/>
        <w:iCs/>
      </w:rPr>
      <w:t>o</w:t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" w:hAnsi="Arial" w:eastAsia="Calibri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3:00Z</dcterms:created>
  <dc:creator>fabrizio.savagnone</dc:creator>
  <dc:description/>
  <cp:keywords/>
  <dc:language>en-US</dc:language>
  <cp:lastModifiedBy>Tamara</cp:lastModifiedBy>
  <dcterms:modified xsi:type="dcterms:W3CDTF">2011-12-05T08:27:00Z</dcterms:modified>
  <cp:revision>4</cp:revision>
  <dc:subject/>
  <dc:title/>
</cp:coreProperties>
</file>